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апреле 2020 г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преле 2020 г. по сравнению с мартом 2020 г. индекс потребительских цен составил 100,8%, по сравн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 декабрем 2019 г. – 102,1% (в апреле 2019 г. – 100,3%, по сравнению с декабрем 2018 г. – 102,1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64"/>
              <w:gridCol w:w="835"/>
              <w:gridCol w:w="992"/>
              <w:gridCol w:w="867"/>
              <w:gridCol w:w="947"/>
              <w:gridCol w:w="818"/>
              <w:gridCol w:w="991"/>
              <w:gridCol w:w="872"/>
              <w:gridCol w:w="952"/>
            </w:tblGrid>
            <w:tr>
              <w:trPr/>
              <w:tc>
                <w:tcPr>
                  <w:tcW w:w="236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20 г. к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20 г. к январю-апрелю 2019 г.</w:t>
                  </w:r>
                </w:p>
              </w:tc>
              <w:tc>
                <w:tcPr>
                  <w:tcW w:w="363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1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9 г. к</w:t>
                  </w:r>
                </w:p>
              </w:tc>
              <w:tc>
                <w:tcPr>
                  <w:tcW w:w="9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9 г. к январю-апрелю 2018 г.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3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  товары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83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4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1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9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7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5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34 субъектах Российской Федерации прирост потребительских цен составил 1,0% и более. В наибольшей степени в республиках Ингушетия, Калмыкия, Чувашия и г. Севастополе – 1,5-1,6%, в связи с удорожанием продуктов питания на 3,0-3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4%, в Санкт-Петербурге – на 0,7% (с начала года – прирост цен составил 1,4% и 2,4% соответственно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 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54"/>
              <w:gridCol w:w="900"/>
              <w:gridCol w:w="991"/>
              <w:gridCol w:w="900"/>
              <w:gridCol w:w="979"/>
              <w:gridCol w:w="849"/>
              <w:gridCol w:w="991"/>
              <w:gridCol w:w="927"/>
              <w:gridCol w:w="947"/>
            </w:tblGrid>
            <w:tr>
              <w:trPr>
                <w:tblHeader w:val="true"/>
              </w:trPr>
              <w:tc>
                <w:tcPr>
                  <w:tcW w:w="215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9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20 г. к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20 г. к январю-апрелю 2019 г.</w:t>
                  </w:r>
                </w:p>
              </w:tc>
              <w:tc>
                <w:tcPr>
                  <w:tcW w:w="371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7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9 г. к</w:t>
                  </w:r>
                </w:p>
              </w:tc>
              <w:tc>
                <w:tcPr>
                  <w:tcW w:w="947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9 г. к январю-апрелю 2018 г.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7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0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1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6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1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7,5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7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9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4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преле существенное влияние на динамику цен на продовольственные товары оказал рост цен на плодоовощную продукцию. Так, лимоны стали дороже в 2,5 раза, лук репчатый – на 49,9%, чеснок – на 25,7%, капуста белокочанная и морковь – на 17,1%, картофель – на 16,0%, свекла – на 10,7%, яблоки – на 8,8%, апельсины – на 8,4%. В то же время цены на огурцы снизились на 20,6%, помидоры – на 10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тно выросли цены на крупу гречневую – на 12,0%. Подорожание на 15,0% и более отмечено в 27 субъектах Российской Федерации, самое значительное в Республике Северная Осетия-Алания – на 35,7% и Пензенской области – на 26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цен на яйца куриные на 10,0% и более отмечено в 30 субъектах Российской Федерации, из них более всего в Ненецком автономном округе – на 17,3% и Рязанской области – на 17,1%. В Республике Мордовия цены на яйца куриные снизились на 9,3%, Республике Крым – на 1,9%, г. Севастополе – на 1,4%, Республике Саха (Якутия) – на 0,8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цен на сахар-песок отмечен в 83 субъектах Российской Федерации, из них в 19 субъектах – 10,0% и более. При этом в Самарской области он составил 16,1%, в Удмуртской Республике – 14,0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наблюдаемых видов крупяных и макаронных изделий подорожали: рис шлифованный – на 6,1%, горох и фасоль – на 2,9%, овсяные хлопья «Геркулес» – на 2,4%, крупа манная и вермишель – на 2,3%, макаронные изделия – на 2,1%, крупы овсяная и перловая – на 1,8%, пшено – на 1,6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аблюдаемых продовольственных товаров в апреле выросли цены на мясо кур и муку пшеничную – на 3,2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на отдельные группы не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16"/>
              <w:gridCol w:w="919"/>
              <w:gridCol w:w="943"/>
              <w:gridCol w:w="843"/>
              <w:gridCol w:w="900"/>
              <w:gridCol w:w="888"/>
              <w:gridCol w:w="943"/>
              <w:gridCol w:w="843"/>
              <w:gridCol w:w="950"/>
            </w:tblGrid>
            <w:tr>
              <w:trPr>
                <w:tblHeader w:val="true"/>
              </w:trPr>
              <w:tc>
                <w:tcPr>
                  <w:tcW w:w="221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20 г. к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20 г. к январю-апрелю 2019 г.</w:t>
                  </w:r>
                </w:p>
              </w:tc>
              <w:tc>
                <w:tcPr>
                  <w:tcW w:w="362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1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4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9 г. к</w:t>
                  </w:r>
                </w:p>
              </w:tc>
              <w:tc>
                <w:tcPr>
                  <w:tcW w:w="950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9 г. к январю-апрел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1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</w:t>
                    <w:br/>
                    <w:t> и другие бытовые</w:t>
                    <w:br/>
                    <w:t> приборы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</w:t>
                    <w:br/>
                    <w:t> материалы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1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8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5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преле из непродовольственных товаров более всего выросли цены на медикаменты и медицинские товары. Так, метамизол натрия подорожал на 8,1%,  троксерутин – на 8,0%, линекс – на 5,7%, левомеколь – на 5,4%, поливитамины с макро- и микроэлементами – на 5,2%, офтан катахром и вата отечественная – на 4,7%, бинты – на 4,5%, термометры медицинские ртутные и валидол – на 4,3%, йод – на 4,2%, настойка пустырника – на 4,0%, бромгексин – на 3,9%, валокордин – на 3,6%, флуоцинолона ацетонид и ацетилсалициловая кислота – на 3,5%, ренни – на 3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аблюдаемых товаров, входящих в рекомендуемый перечень непродовольственных товаров первой необходимости, утвержденный распоряжением Правительства Российской Федерации от 27 марта 2020 г. № 762-р (с изменениями от 18 апреля 2020 г. № 1062-р), цены на сухие корма для домашних животных выросли на 3,2%, порошок стиральный – на 1,7%, мыло и бумагу туалетные – на 1,4%, мыло хозяйственное и пасту зубную – на 1,3%, подгузники детские – на 1,2%, спички – на 1,1%, щетку зубную – на 0,8%. Одновременно цены на газовое моторное топливо снизились на 4,6%, на дизельное топливо – на 0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телерадиотоваров увеличились цены на флеш-накопители USB – на 3,2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электротоваров выросли цены на холодильники бытовые, печи микроволновые, электрочайники – на 1,5%, электропылесосы напольные, машины швейные, лампы светодиодные – на 1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прочих непродовольственных товаров подорожали: дрели электрические – на 2,0%, фотоаппараты – на 1,8%, ноутбуки – на 1,7%, телефонные аппараты сотовой связи в комплекте, триммеры электрические – на 1,5%, мониторы, телефонные аппараты стационарные – на 1,4%, цемент тарированный, моноблоки, лопаты садовые – на 1,2%, легковые автомобили отечественные, велосипеды для взрослых, еврошифер, металлочерепица, мойки из нержавеющей стали для кухни – на 1,0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 же время снизились цены на смартфоны – на 1,0%, свежесрезанные цветы, часы наручные, туалетную воду, отдельные виды одежды и обуви – на 0,2-0,5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97"/>
              <w:gridCol w:w="927"/>
              <w:gridCol w:w="943"/>
              <w:gridCol w:w="843"/>
              <w:gridCol w:w="926"/>
              <w:gridCol w:w="845"/>
              <w:gridCol w:w="943"/>
              <w:gridCol w:w="868"/>
              <w:gridCol w:w="949"/>
            </w:tblGrid>
            <w:tr>
              <w:trPr>
                <w:tblHeader w:val="true"/>
              </w:trPr>
              <w:tc>
                <w:tcPr>
                  <w:tcW w:w="229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1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20 г. к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20 г. к январю-апрелю 2019 г.</w:t>
                  </w:r>
                </w:p>
              </w:tc>
              <w:tc>
                <w:tcPr>
                  <w:tcW w:w="360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9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6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ь 2019 г. к</w:t>
                  </w:r>
                </w:p>
              </w:tc>
              <w:tc>
                <w:tcPr>
                  <w:tcW w:w="949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прель 2019 г. к январю-апрел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9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49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2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2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2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6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4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преле в группе услуг пассажирского транспорта наиболее заметно возросла стоимость авиаперелета экономическим классом – на 5,7%. Тарифы на проезд в плацкартных вагонах поездов дальнего следования увеличились на 0,2-0,4%. При этом тарифы на проезд в купейных вагонах снизились на 3,6-4,3%, проезд в такси – на 1,2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на 1,4% выросли цены на ксерокопирование документа, на 1,3% – на клинический осмотр животного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видов услуг возросла абонентская плата за пакет услуг сотовой связи – на 0,8%, годовая стоимость полиса добровольного страхования легкового автомобиля от стандартных рисков (КАСКО) – на 0,5%, стоимость установки пластиковых окон, прививки животного, услуг фотоателье, шиномонтажа колес легкового автомобиля, лечения кариеса, лечебного массажа – на 0,4%, найма жилых помещений в государственных и муниципальных жилищных фондах – на 0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потребительским кредитом снизилась на 0,8%, стоимость начального курса обучения вождению легкового автомобиля – на 0,3%, проживания в гостинице, аренды двухкомнатной квартиры у частных лиц, абонентской платы за доступ к сети Интернет – на 0,1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1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5-20T05:43:00Z</dcterms:modified>
  <cp:revision>2</cp:revision>
  <dc:subject/>
  <dc:title/>
</cp:coreProperties>
</file>