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июле 2020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ле 2020 г. по сравнению с июнем 2020 г. индекс потребительских цен составил 100,4%, по сравнению с декабрем 2019 г. – 103,0% (в июле 2019 г. – 100,2%, по сравнению с декабрем 2018 г. – 102,7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23"/>
              <w:gridCol w:w="854"/>
              <w:gridCol w:w="943"/>
              <w:gridCol w:w="785"/>
              <w:gridCol w:w="900"/>
              <w:gridCol w:w="790"/>
              <w:gridCol w:w="943"/>
              <w:gridCol w:w="785"/>
              <w:gridCol w:w="931"/>
            </w:tblGrid>
            <w:tr>
              <w:trPr/>
              <w:tc>
                <w:tcPr>
                  <w:tcW w:w="242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20 г. к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 2020 г. к январю-июлю 2019 г.</w:t>
                  </w:r>
                </w:p>
              </w:tc>
              <w:tc>
                <w:tcPr>
                  <w:tcW w:w="344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8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8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931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ию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2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  <w:br/>
                    <w:t>2020 г.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  <w:br/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31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5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  товары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85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9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3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5 субъектах Российской Федерации прирост потребительских цен составил 0,6% и более. В наибольшей степени в Магаданской области – 1,3% и Республике Карелия – 0,9% в связи с ростом цен на услуги на 3,5% и 2,1% соответственн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оскве цены выросли за месяц на 0,4%, в Санкт-Петербурге – на 0,5% (с начала года – прирост цен составил 2,6% и 3,0% соответственно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</w:t>
              <w:br/>
              <w:t>продовольственных това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88"/>
              <w:gridCol w:w="912"/>
              <w:gridCol w:w="943"/>
              <w:gridCol w:w="796"/>
              <w:gridCol w:w="901"/>
              <w:gridCol w:w="801"/>
              <w:gridCol w:w="943"/>
              <w:gridCol w:w="796"/>
              <w:gridCol w:w="974"/>
            </w:tblGrid>
            <w:tr>
              <w:trPr>
                <w:tblHeader w:val="true"/>
              </w:trPr>
              <w:tc>
                <w:tcPr>
                  <w:tcW w:w="228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5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20 г. к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 2020 г. к январю-июлю 2019 г.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0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974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ию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  <w:br/>
                    <w:t>2020 г.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  <w:br/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74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1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8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5,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4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5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3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9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1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0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,0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4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6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оовощная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2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7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1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9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0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0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79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74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ле существенное влияние на динамику потребительских цен на продовольственные товары оказало снижение цен на плодоовощную продукцию. Лук репчатый подешевел на 16,8%, помидоры – на 15,3%, огурцы – на 13,4%, картофель – на 8,4%, лимоны – на 7,8%, бананы – на 7,2%, чеснок – на 6,6%, свекла – на 3,7%, капуста белокочанная – на 3,5%, виноград – на 3,4%. Вместе с тем наблюдался рост цен на морковь – на 10,5%, апельсины – на 9,0%, яблоки – на 7,4%, груши – на 1,3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овощи и фрукты снизились в большинстве субъектов Российской Федерации, в 22 – на 4,0% и более, в том числе в Еврейской автономной области – на 12,9%, Республике Калмыкия – на 10,6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наблюдаемых продовольственных товаров на 1,2% стали дешевле пшено и кальмары мороженые, на 0,7% – рыба мороженая разделанная (кроме лососевых пород), на 0,3-0,5% – мясо индейки, печень говяжья, молоко, водка, консервы фруктово-ягодные для детского пита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тно выросли цены на сахар-песок – на 2,2%. Подорожание на 4,5% и более отмечено в 20 субъектах Российской Федерации, в том числе в Республике Тыва – на 8,8%, Республике Хакасия и Красноярском крае – на 7,3%. Одновременно в Смоленской области сахар-песок подешевел на 1,7%, Республике Дагестан – на 1,2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продовольственных товаров подорожали: свинина – на 1,6%, горох и фасоль – на 1,2%, сухие супы в пакетах – на 1,1%, рыба живая и охлажденная, консервы томатные – на 1,0%, консервы рыбные в масле, мука пшеничная, чай и какао – на 0,9%, соль поваренная, овсяные хлопья «Геркулес» – на 0,8%, консервы рыбные в томатном соусе, крупа манная, майонез, конфеты шоколадные – на 0,7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непродовольственных това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81"/>
              <w:gridCol w:w="889"/>
              <w:gridCol w:w="962"/>
              <w:gridCol w:w="785"/>
              <w:gridCol w:w="919"/>
              <w:gridCol w:w="792"/>
              <w:gridCol w:w="962"/>
              <w:gridCol w:w="785"/>
              <w:gridCol w:w="979"/>
            </w:tblGrid>
            <w:tr>
              <w:trPr>
                <w:tblHeader w:val="true"/>
              </w:trPr>
              <w:tc>
                <w:tcPr>
                  <w:tcW w:w="22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3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20 г. к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 2020 г. к январю-июлю</w:t>
                    <w:br/>
                    <w:t>2019 г.</w:t>
                  </w:r>
                </w:p>
              </w:tc>
              <w:tc>
                <w:tcPr>
                  <w:tcW w:w="351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9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979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июлю</w:t>
                    <w:br/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  <w:br/>
                    <w:t>2020 г.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  <w:br/>
                    <w:t>2019 г.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79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</w:t>
                    <w:br/>
                    <w:t> и другие бытовые</w:t>
                    <w:br/>
                    <w:t> приборы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4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8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</w:t>
                    <w:br/>
                    <w:t> материалы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7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7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1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79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7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ле из непродовольственных товаров наиболее значительно подорожало газовое моторное топливо – на 5,2%. Увеличение цен на 8,0% и более отмечено в 16 субъектах Российской Федерации, в том числе в Карачаево-Черкесской Республике – на 16,3%, Ставропольском крае – на 13,7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аблюдаемых товаров, входящих в рекомендуемый перечень непродовольственных товаров первой необходимости, цены на щетки зубные выросли на 1,0%, мыло туалетное – на 0,8%, пасту зубную – на 0,6%, мыло хозяйственное – на 0,5%, спички – на 0,3%, порошок стиральный – на 0,2%. Вместе с тем снизились цены на бумагу туалетную – на 0,4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медицинских товаров и медикаментов подорожали: йод – на 3,0%, термометры ртутные – на 2,6%, термометры электронные, бинты, гепарин натрия – на 1,6%, ацетилсалициловая кислота (аспирин отечественный) – на 1,4%, вата отечественная – на 1,3%, линекс – на 0,9%, корвалол, сульфацетамид – на 0,8%, настойка пустырника – на 0,6%, троксерутин – на 0,5%. Одновременно снизились цены на офтан катахром – на 1,6%, дротаверин – на 1,2%, метамизол натрия (анальгин отечественный) – на 1,1%, гипотиазид, эссенциале форте Н – на 0,8%, ксилометазолин – на 0,7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непродовольственных товаров выросли цены: на ювелирные изделия – на 2,0%, доски обрезные, свежесрезанные цветы – на 1,3%, легковые автомобили отечественные новые – на 1,0%, школьно-письменные принадлежности и канцелярские товары, стиральные машины, смартфоны, металлочерепицу, сковороды с антипригарным покрытием, нитки, ежедневные газеты, отдельные виды одежды для детей и парфюмерно-косметических товаров – на 0,6-0,9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снизились цены на телефонные аппараты сотовой связи – на 0,8%, компьютеры планшетные – на 0,7%, моноблоки, триммеры, электрочайники, отдельные виды одежды и обуви – на 0,4-0,6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55"/>
              <w:gridCol w:w="866"/>
              <w:gridCol w:w="963"/>
              <w:gridCol w:w="770"/>
              <w:gridCol w:w="911"/>
              <w:gridCol w:w="778"/>
              <w:gridCol w:w="963"/>
              <w:gridCol w:w="770"/>
              <w:gridCol w:w="978"/>
            </w:tblGrid>
            <w:tr>
              <w:trPr>
                <w:tblHeader w:val="true"/>
              </w:trPr>
              <w:tc>
                <w:tcPr>
                  <w:tcW w:w="235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99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20 г. к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 2020 г. к январю-июлю 2019 г.</w:t>
                  </w:r>
                </w:p>
              </w:tc>
              <w:tc>
                <w:tcPr>
                  <w:tcW w:w="348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5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9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1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9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ию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ию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5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  <w:br/>
                    <w:t>2020 г.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  <w:br/>
                    <w:t>2019 г.</w:t>
                  </w:r>
                </w:p>
              </w:tc>
              <w:tc>
                <w:tcPr>
                  <w:tcW w:w="96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6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</w:t>
                    <w:br/>
                    <w:t>   жилья для граждан-</w:t>
                    <w:br/>
                    <w:t>   собственников жиль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6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</w:t>
                    <w:br/>
                    <w:t> транспорта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</w:t>
                    <w:br/>
                    <w:t> культуры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1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6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77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1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7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6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77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78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ле заметно подорожали санаторно-оздоровительные услуги. Увеличение цен на 9,5% и более зафиксировано в 17 субъектах Российской Федерации, наибольшее в Калининградской и Тверской областях – в 1,7 и 1,6 раза соответственно. Одновременно в 4 субъектах Российской Федерации отмечалось снижение цен, в том числе в Кабардино-Балкарской Республике – на 4,4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тарифов на жилищно-коммунальные услуги наблюдался практически во всех субъектах Российской Федерации. При этом жилищные услуги более всего подорожали в Забайкальском крае (на 3,5%), Санкт-Петербурге (на 1,9%), Белгородской области (на 1,8%); коммунальные услуги – в Магаданской области (на 11,1%), Удмуртской Республике (на 7,1%), Омской области (на 5,6%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услуг пассажирского транспорта выросли цены на авиаперелет экономклассом – на 1,5%, проезд в такси – на 0,9%. В то же время снизились цены на проезд в купейных вагонах скорых нефирменных поездов дальнего следования – на 0,4%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наблюдаемых услуг подорожали: проживание в гостинице – на 3,3%, химическая чистка, услуги прачечных – на 1,6%, ветеринарные услуги – на 1,1%, услуги бань и душевых – на 1,0%. При этом снизилась плата за пользование потребительским кредитом – на 4,0% и автобусные экскурсии – на 0,4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3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9-02T09:04:00Z</dcterms:modified>
  <cp:revision>3</cp:revision>
  <dc:subject/>
  <dc:title/>
</cp:coreProperties>
</file>