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ах потребительских цен в России и зарубежных странах в августе 2020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формация подготовлена на основе публикаций Евростата, ОЭСР, национальных статистических служб и оперативных данных, размещаемых в сети Интернет в соответствии с требованиями Специального стандарта распространения данных (ССРД) МВФ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589"/>
              <w:gridCol w:w="1590"/>
              <w:gridCol w:w="1592"/>
              <w:gridCol w:w="1810"/>
            </w:tblGrid>
            <w:tr>
              <w:trPr>
                <w:tblHeader w:val="true"/>
              </w:trPr>
              <w:tc>
                <w:tcPr>
                  <w:tcW w:w="334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 </w:t>
                  </w:r>
                </w:p>
              </w:tc>
              <w:tc>
                <w:tcPr>
                  <w:tcW w:w="4771" w:type="dxa"/>
                  <w:gridSpan w:val="3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Август 2020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в % к</w:t>
                    <w:br/>
                    <w:t>декабрю 2019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4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июнь</w:t>
                    <w:br/>
                    <w:t>2020 г.</w:t>
                  </w:r>
                </w:p>
              </w:tc>
              <w:tc>
                <w:tcPr>
                  <w:tcW w:w="15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июль</w:t>
                    <w:br/>
                    <w:t>2020 г.</w:t>
                  </w:r>
                </w:p>
              </w:tc>
              <w:tc>
                <w:tcPr>
                  <w:tcW w:w="159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август</w:t>
                    <w:br/>
                    <w:t>2020 г.</w:t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5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5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6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Испа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7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6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х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7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 союза (ЕС-27)</w:t>
                  </w:r>
                  <w:r>
                    <w:rPr>
                      <w:rFonts w:eastAsia="Times New Roman" w:cs="Times New Roman CYR" w:ascii="Times New Roman CYR" w:hAnsi="Times New Roman CYR"/>
                      <w:vertAlign w:val="superscript"/>
                      <w:lang w:eastAsia="ru-RU"/>
                    </w:rPr>
                    <w:t>1)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рме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6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7,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8,8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арусь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разил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2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4,6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анада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8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0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ргиз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тай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орвег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3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8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еспублика Коре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оединенное Королевство</w:t>
                    <w:br/>
                    <w:t> (Великобритания)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ША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5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Турц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1,1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6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,3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Украина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2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8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йцар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Япония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2</w:t>
                  </w:r>
                </w:p>
              </w:tc>
              <w:tc>
                <w:tcPr>
                  <w:tcW w:w="181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9921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1) Здесь и далее по странам ЕС, а также по Великобритании, Норвегии, Швейцарии 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вгусте среди рассматриваемых стран наиболее заметный прирост потребительских цен по сравнению с июлем 2020 г. был отмечен в Турции, Люксембурге, на Кипре и Мальте (0,7-0,9%), за период с начала текущего года  – в Турции (7,3%) и на Мальте (6,7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большинстве государств наблюдалось снижение среднего уровня потребительских цен по сравнению с предыдущим месяцем, наиболее существенным оно было в Бельгии и Италии (на 1,5% и 1,3% соответственно). За период с начала года заметнее всего цены снизились в Греции (на 3,4%), Италии (на 1,9%), Испании (на 1,6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в августе по сравнению с предыдущим месяцем потребительские цены в среднем </w:t>
              <w:br/>
              <w:t>не изменились (в ЕС – снизились на 0,3%), с начала 2020 г. – возросли на 3,0% (в ЕС – снизились на 0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продукты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1530"/>
              <w:gridCol w:w="1530"/>
              <w:gridCol w:w="1530"/>
              <w:gridCol w:w="1732"/>
            </w:tblGrid>
            <w:tr>
              <w:trPr>
                <w:tblHeader w:val="true"/>
              </w:trPr>
              <w:tc>
                <w:tcPr>
                  <w:tcW w:w="359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</w:p>
              </w:tc>
              <w:tc>
                <w:tcPr>
                  <w:tcW w:w="4590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К предыдущему месяцу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2"/>
                      <w:lang w:eastAsia="ru-RU"/>
                    </w:rPr>
                    <w:t>Август 2020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в % к</w:t>
                    <w:br/>
                    <w:t>декабрю 2019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59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июн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июль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август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20 г.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99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98,9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спа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t>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х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1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 союза (ЕС-27)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6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8,7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1732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9921" w:type="dxa"/>
                  <w:gridSpan w:val="5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1) По международной классификации 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 – без учета алкогольных и безалкогольных напитк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августе в большинстве стран ЕС сохранилась тенденция к снижению потребительских цен на продукты питания. Наиболее заметно продукты подешевели за месяц в Польше, Латвии, Дании, Словакии (на 1,0-1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России потребительские цены на продукты питания по сравнению с предыдущим месяцем снизились на 1,1% (в ЕС – на 0,3%), с начала 2020 г. – возросли на 3,9% (в среднем по ЕС – на 1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1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августе 2020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838"/>
              <w:gridCol w:w="932"/>
              <w:gridCol w:w="935"/>
              <w:gridCol w:w="935"/>
              <w:gridCol w:w="987"/>
              <w:gridCol w:w="815"/>
              <w:gridCol w:w="786"/>
              <w:gridCol w:w="859"/>
              <w:gridCol w:w="1104"/>
            </w:tblGrid>
            <w:tr>
              <w:trPr>
                <w:tblHeader w:val="true"/>
              </w:trPr>
              <w:tc>
                <w:tcPr>
                  <w:tcW w:w="173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93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Хлебо-булоч-ные</w:t>
                    <w:br/>
                    <w:t>изделия и крупы</w:t>
                  </w:r>
                </w:p>
              </w:tc>
              <w:tc>
                <w:tcPr>
                  <w:tcW w:w="93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ясо</w:t>
                    <w:br/>
                    <w:t>и мясо-</w:t>
                    <w:br/>
                    <w:t>продук-ты</w:t>
                  </w:r>
                </w:p>
              </w:tc>
              <w:tc>
                <w:tcPr>
                  <w:tcW w:w="93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Рыба</w:t>
                    <w:br/>
                    <w:t>и море-</w:t>
                    <w:br/>
                    <w:t>продук-ты</w:t>
                  </w:r>
                </w:p>
              </w:tc>
              <w:tc>
                <w:tcPr>
                  <w:tcW w:w="98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81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786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5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104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</w:t>
                    <w:br/>
                    <w:t>и конфет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Российская</w:t>
                    <w:br/>
                    <w:t> Федера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8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5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89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3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4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4,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спа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24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89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3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7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1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4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3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5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0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х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6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3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1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</w:t>
                    <w:br/>
                    <w:t> союза (ЕС-27)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3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7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8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8,1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1</w:t>
                  </w:r>
                </w:p>
              </w:tc>
            </w:tr>
            <w:tr>
              <w:trPr/>
              <w:tc>
                <w:tcPr>
                  <w:tcW w:w="9921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большинстве стран ЕС в августе продолжалось сезонное снижение цен на плодоовощную продукцию, а также на масла и жиры и на мясо и мясопродук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 наиболее заметно подешевели по сравнению с предыдущим месяцем в Латвии (на 10,3%), Литве, Венгрии, Польше, Словакии (на 4,1-6,7%); фрукты – в Словакии (на 6,5%), Польше, Румынии, Бельгии  (на 3,1-4,0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ские цены на масла и жиры существеннее всего снизились в Дании (на 5,8%), Португалии, Нидерландах, Швеции (на 2,2-2,5%); на мясо и мясопродукты – на Кипре, в Дании, Латвии (на 1,6-1,9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в августе 2020 г. среди наблюдаемых групп продуктов питания наибольшее снижение цен было отмечено на овощи – 10,5% (в ЕС овощи подешевели на 1,9%) и фрукты – 4,8% (в ЕС – на 1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сахар, джем, мед, шоколад и конфеты увеличились на 0,8% (в ЕС – на 0,1%), мясо и мясопродукты – на 0,4% (в среднем по странам ЕС – снизились на 0,1%), масла и жиры выросли на 0,3% (в ЕС – снизились на 0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обулочные изделия и крупы, а также рыба и морепродукты подорожали на 0,2% (в странах ЕС в среднем за месяц цены на хлебобулочные изделия и крупы не изменились, на рыбу и морепродукты – выросли на 0,3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ы на молочные изделия, сыры и яйца остались на уровне предыдущего месяца (в странах Европейского союза – выросли на 0,1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 на основные группы продуктов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вгусте 2020 го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декабрю 2019 года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838"/>
              <w:gridCol w:w="932"/>
              <w:gridCol w:w="935"/>
              <w:gridCol w:w="935"/>
              <w:gridCol w:w="987"/>
              <w:gridCol w:w="820"/>
              <w:gridCol w:w="780"/>
              <w:gridCol w:w="859"/>
              <w:gridCol w:w="1104"/>
            </w:tblGrid>
            <w:tr>
              <w:trPr>
                <w:tblHeader w:val="true"/>
              </w:trPr>
              <w:tc>
                <w:tcPr>
                  <w:tcW w:w="1731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Про-дукты</w:t>
                    <w:br/>
                    <w:t>пита-ния-</w:t>
                    <w:br/>
                    <w:t>всего</w:t>
                  </w:r>
                </w:p>
              </w:tc>
              <w:tc>
                <w:tcPr>
                  <w:tcW w:w="93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Хлебо-булоч-ные</w:t>
                    <w:br/>
                    <w:t>изделия</w:t>
                    <w:br/>
                    <w:t>и крупы</w:t>
                  </w:r>
                </w:p>
              </w:tc>
              <w:tc>
                <w:tcPr>
                  <w:tcW w:w="93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ясо</w:t>
                    <w:br/>
                    <w:t>и мясо-</w:t>
                    <w:br/>
                    <w:t>продук-ты</w:t>
                  </w:r>
                </w:p>
              </w:tc>
              <w:tc>
                <w:tcPr>
                  <w:tcW w:w="93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Рыба</w:t>
                    <w:br/>
                    <w:t>и море-</w:t>
                    <w:br/>
                    <w:t>продук-ты</w:t>
                  </w:r>
                </w:p>
              </w:tc>
              <w:tc>
                <w:tcPr>
                  <w:tcW w:w="98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олоч-ные</w:t>
                    <w:br/>
                    <w:t>изделия,</w:t>
                    <w:br/>
                    <w:t>сыры</w:t>
                    <w:br/>
                    <w:t>и яйца</w:t>
                  </w:r>
                </w:p>
              </w:tc>
              <w:tc>
                <w:tcPr>
                  <w:tcW w:w="82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асла</w:t>
                    <w:br/>
                    <w:t>и</w:t>
                    <w:br/>
                    <w:t>жиры</w:t>
                  </w:r>
                </w:p>
              </w:tc>
              <w:tc>
                <w:tcPr>
                  <w:tcW w:w="78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Фрук-ты</w:t>
                  </w:r>
                </w:p>
              </w:tc>
              <w:tc>
                <w:tcPr>
                  <w:tcW w:w="85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вощи</w:t>
                  </w:r>
                </w:p>
              </w:tc>
              <w:tc>
                <w:tcPr>
                  <w:tcW w:w="1104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ахар,</w:t>
                    <w:br/>
                    <w:t>джем,</w:t>
                    <w:br/>
                    <w:t>мед,</w:t>
                    <w:br/>
                    <w:t>шоколад</w:t>
                    <w:br/>
                    <w:t>и конфеты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Российская</w:t>
                    <w:br/>
                    <w:t> Федера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3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5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2,5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0,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3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19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8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встр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ьг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1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8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2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олгар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23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0,2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енгр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6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41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7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ерма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4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6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5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ре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8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а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6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рланд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2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8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спа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7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тал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4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5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ипр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3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2,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88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атв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4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5,2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тв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7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6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1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юксембург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5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9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0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0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льт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5,4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7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89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идерланды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5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0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льша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4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7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87,3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ртугал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6,5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6,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6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умы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2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4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ак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9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9,3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0,2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лове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21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лянд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8,8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8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87,7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ран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1,1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орват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9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2,1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4,1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Чех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0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4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5,0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1,2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5,6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Швец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1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4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2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1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2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стония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6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3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3,7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4,0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19,8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6,8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Итого по странам</w:t>
                    <w:br/>
                    <w:t> Европейского</w:t>
                    <w:br/>
                    <w:t> союза (ЕС-27)</w:t>
                  </w:r>
                </w:p>
              </w:tc>
              <w:tc>
                <w:tcPr>
                  <w:tcW w:w="838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3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1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5</w:t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0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9,8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8,4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80808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96,5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9921" w:type="dxa"/>
                  <w:gridSpan w:val="10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1) Группировки приведены в соответствии с международным классификатором 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val="en-US" w:eastAsia="ru-RU"/>
                    </w:rPr>
                    <w:t>COICOP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иод с начала текущего года во всех странах ЕС заметно увеличились потребительские цены на фрукты. Так, в Венгрии фрукты в августе 2020 г. в среднем стоили на  41,0% дороже, чем в декабре 2019 г., в Болгарии, Словении, Эстонии, Польше, Литве, Португалии –  на 16,0-23,2%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в большинстве государств за этот период снизились цены на овощ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оссии за период с начала года наибольший прирост потребительских цен также был отмечен на фрукты – 19,5% (в ЕС – 8,4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, джем, мед, шоколад и конфеты стали дороже на 6,2% (в ЕС – на 1,0%), хлебобулочные изделия и крупы – на 5,8% (в странах ЕС – в среднем на 1,1%), масла и жиры – на 3,1% (в ЕС они подешевели на 0,2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ские цены на рыбу и морепродукты выросли на 2,5% (в ЕС – на 1,5%), мясо и мясопродукты – на 1,7% (в ЕС – на 1,9%), молочные изделия, сыры и яйца – на 0,9% (в среднем по ЕС – на 1,0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 подешевели на 1,2% (в ЕС цены на них снизились на 3,5%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14440" cy="309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Cрочные информации и справки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20-10-14T06:17:00Z</dcterms:modified>
  <cp:revision>2</cp:revision>
  <dc:subject/>
  <dc:title/>
</cp:coreProperties>
</file>