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5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-9525</wp:posOffset>
                  </wp:positionV>
                  <wp:extent cx="711835" cy="711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ind w:firstLine="486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48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8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конкурсную комиссию по отбору проектов развития общественной инфраструктуры, основанных на местных инициативах на территории городского и сельских поселений Урмарского рай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В+РМ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ВАЛ</w:t>
            </w: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Л ПОСЕЛЕНИЙĚ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1280795" cy="63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8.15pt" to="147.95pt,8.15pt" stroked="t" o:allowincell="t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РМАРСКИЙ РАЙО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ГЛАВА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ВАЛИНСКОГО СЕЛЬСКОГО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Я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405, Чувашская Республика, Урмарский район, с. Ковали, ул. Ленина, д. 4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(244) 38-2-31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hd w:fill="FFFFFF" w:val="clear"/>
              <w:spacing w:before="38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kovali@urmary.cap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016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ab/>
              <w:tab/>
              <w:t>от 23.11.20</w:t>
            </w:r>
            <w:r>
              <w:rPr>
                <w:sz w:val="20"/>
                <w:lang w:val="en-US"/>
              </w:rPr>
              <w:t>19    №1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дминистрация Ковалинского сельского поселения  Урмарского района  гарантирует софинансирование проекта на  </w:t>
      </w:r>
      <w:r>
        <w:rPr>
          <w:b/>
          <w:bCs/>
        </w:rPr>
        <w:t xml:space="preserve">«Ремонт памятника и благоустройство прилегающей территории  д. Буинск  Урмарского района» в сумме </w:t>
      </w:r>
      <w:r>
        <w:rPr>
          <w:b/>
          <w:bCs/>
          <w:color w:val="FF0000"/>
        </w:rPr>
        <w:t>18219,65 руб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валинского</w:t>
      </w:r>
    </w:p>
    <w:p>
      <w:pPr>
        <w:pStyle w:val="Normal"/>
        <w:jc w:val="both"/>
        <w:rPr>
          <w:sz w:val="26"/>
        </w:rPr>
      </w:pPr>
      <w:r>
        <w:rPr/>
        <w:t>сельского       поселения                                                                                             В.К.Адю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1:00Z</dcterms:created>
  <dc:creator>1</dc:creator>
  <dc:description/>
  <cp:keywords/>
  <dc:language>en-US</dc:language>
  <cp:lastModifiedBy>Администрация</cp:lastModifiedBy>
  <cp:lastPrinted>2019-11-25T16:39:00Z</cp:lastPrinted>
  <dcterms:modified xsi:type="dcterms:W3CDTF">2019-12-01T10:25:00Z</dcterms:modified>
  <cp:revision>3</cp:revision>
  <dc:subject/>
  <dc:title>Чăваш Республикин Шупашкар районěнчи Апаш Ял поселенийě </dc:title>
</cp:coreProperties>
</file>