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жителей  Ковалинского сельского поселения Урмарского района Чувашской Республики по идентификации проблемы в процессе ее предварительного рассмот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с.Ковали Урмарского района Чувашской Республик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712"/>
        <w:gridCol w:w="6501"/>
      </w:tblGrid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   2019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23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ствовал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юков В.К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Ковалинского сельского поселения Урмарского района Чувашской Республики </w:t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3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ва 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Ковалинского сельского поселения Урмарского района Чувашской Республики (секретарь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аков С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Ковалинского сельского поселения Урмарского района Чувашской Республики</w:t>
            </w:r>
          </w:p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кова Н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ListParagraph"/>
              <w:spacing w:lineRule="auto" w:line="24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специалист 2 разряда  Ковалинского сельского поселения Урмарского района Чувашской Республики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ConsPlusNormal"/>
              <w:ind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тели села  Ковали Урмарского района Чувашской Республики  (30 человек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частие в конкурсном отборе проектов развития общественной инфраструктуры, основанных а местных инициативах, на территории городских и сельских поселений, муниципальных районов Чувашской Республики в рамках реализации Указа Главы Чувашской Республики от 30 января 2017 г. № 7 «О реализации на территории Чувашской Республики проектов развития общественной инфраструктуры, основанных на местных инициативах» (далее соответственно – конкурсный отбор, проект, Указ № 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дентификация проблемы в процессе ее предварительного рассмотрения для участия конкурсном отборе проектов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Создание инициативной группы для участия в конкурсном отборе проект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Участие в конкурсном отборе проектов в рамках реализации Указа №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В.К.Адюкова об условиях участия в конкурсном отборе про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метить, что к конкурсному отбору допускаются проекты, направленные на решение вопросов местного значения и содержат мероприятия по развитию (строительство (реконструкция), капитальный и текущий ремонт, создание, обустройство и т.с.) следующих типов объектов общественной инфраструк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коммунального хозяйства, в том числе объекты электро-, тепло-, газо- и водоснабжения, водоотведения, объекты сбора (в том числе раздельного) твердых коммунальных отходов, объекты благоустройства территории населенных пунктов, придомовых территорий многоквартирных домов, объекты уличного ос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социально-культурной сферы, в том числе сельские дома культуры, школы, детские дошкольные объекты, объекты физической культуры и спорта (спортивные площадки, стадионы и т.с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а массового отдыха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тские и игровые площад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для обеспечения первичных мер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каза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субсидии из республиканского бюджета Чувашской Республики предоставляются при условии</w:t>
      </w:r>
      <w:r>
        <w:rPr/>
        <w:t xml:space="preserve"> </w:t>
      </w:r>
      <w:r>
        <w:rPr>
          <w:sz w:val="26"/>
          <w:szCs w:val="26"/>
        </w:rPr>
        <w:t>софинансирования за счет средств муниципального бюджета Урмарского района, а средств населения, также юридических лиц, индивидуальных предпринимателей не менее 40 процентов стоимости про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реализация проекта осуществляется в пределах одного финансового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на конкурсный отбор от одного сельского поселения может быть представлена только одна зая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дентификации проблемы в процессе ее предварительного рассмотрения для участия конкурсном отборе проек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В.К.Адюкова об имеющихся на территории Ковалинского сельского поселения проблемах, решение которых возможно в рамках реализации проект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</w:t>
      </w:r>
      <w:r>
        <w:rPr>
          <w:b/>
          <w:bCs/>
          <w:sz w:val="26"/>
          <w:szCs w:val="26"/>
        </w:rPr>
        <w:t>Ремонт памятника  и благоустройство  прилегающей территории в с.Ковали Урмарского район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переходного моста с. Ковали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нять к сведению информацию Адюкова В.К. </w:t>
      </w:r>
      <w:r>
        <w:rPr>
          <w:spacing w:val="-11"/>
          <w:sz w:val="26"/>
          <w:szCs w:val="26"/>
        </w:rPr>
        <w:t>о благоустройстве памятника  павшим воинам в с. Ков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метить, что наиболее значимым проектом для участия в конкурсном отборе является проект </w:t>
      </w:r>
      <w:r>
        <w:rPr>
          <w:b/>
        </w:rPr>
        <w:t>«</w:t>
      </w:r>
      <w:r>
        <w:rPr>
          <w:b/>
          <w:bCs/>
        </w:rPr>
        <w:t>Ремонт памятника</w:t>
      </w:r>
      <w:r>
        <w:rPr>
          <w:b/>
        </w:rPr>
        <w:t xml:space="preserve">  </w:t>
      </w:r>
      <w:r>
        <w:rPr>
          <w:b/>
          <w:bCs/>
        </w:rPr>
        <w:t>и</w:t>
      </w:r>
      <w:r>
        <w:rPr>
          <w:b/>
        </w:rPr>
        <w:t xml:space="preserve"> </w:t>
      </w:r>
      <w:r>
        <w:rPr>
          <w:b/>
          <w:bCs/>
        </w:rPr>
        <w:t>благоустройство  прилегающей территории в с.Ковали Урмарского района»</w:t>
      </w:r>
    </w:p>
    <w:p>
      <w:pPr>
        <w:pStyle w:val="Normal"/>
        <w:ind w:firstLine="708"/>
        <w:jc w:val="both"/>
        <w:rPr/>
      </w:pPr>
      <w:r>
        <w:rPr/>
        <w:t>4. Администрации Ковалинского  сельского поселения организовать работу по подготовке:</w:t>
      </w:r>
    </w:p>
    <w:p>
      <w:pPr>
        <w:pStyle w:val="Normal"/>
        <w:ind w:firstLine="708"/>
        <w:jc w:val="both"/>
        <w:rPr/>
      </w:pPr>
      <w:r>
        <w:rPr/>
        <w:t xml:space="preserve">4.1. сметной документации </w:t>
      </w:r>
      <w:r>
        <w:rPr>
          <w:b/>
          <w:spacing w:val="-11"/>
        </w:rPr>
        <w:t>«</w:t>
      </w:r>
      <w:r>
        <w:rPr>
          <w:b/>
          <w:bCs/>
          <w:spacing w:val="-11"/>
        </w:rPr>
        <w:t>Ремонт памятника</w:t>
      </w:r>
      <w:r>
        <w:rPr>
          <w:b/>
          <w:spacing w:val="-11"/>
        </w:rPr>
        <w:t xml:space="preserve">  </w:t>
      </w:r>
      <w:r>
        <w:rPr>
          <w:b/>
          <w:bCs/>
          <w:spacing w:val="-11"/>
        </w:rPr>
        <w:t>и</w:t>
      </w:r>
      <w:r>
        <w:rPr>
          <w:b/>
          <w:spacing w:val="-11"/>
        </w:rPr>
        <w:t xml:space="preserve"> </w:t>
      </w:r>
      <w:r>
        <w:rPr>
          <w:b/>
          <w:bCs/>
          <w:spacing w:val="-11"/>
        </w:rPr>
        <w:t>благоустройство  прилегающей территории в с. Ковали Урмарского района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ок -  25 ноября 2019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4.2. документов для представления в Министерство сельского хозяйства Чувашской Республики на конкурсный отбор проекта </w:t>
      </w:r>
      <w:r>
        <w:rPr>
          <w:b/>
          <w:spacing w:val="-11"/>
        </w:rPr>
        <w:t>«</w:t>
      </w:r>
      <w:r>
        <w:rPr>
          <w:b/>
          <w:bCs/>
          <w:spacing w:val="-11"/>
        </w:rPr>
        <w:t>Ремонт памятника</w:t>
      </w:r>
      <w:r>
        <w:rPr>
          <w:b/>
          <w:spacing w:val="-11"/>
        </w:rPr>
        <w:t xml:space="preserve">  </w:t>
      </w:r>
      <w:r>
        <w:rPr>
          <w:b/>
          <w:bCs/>
          <w:spacing w:val="-11"/>
        </w:rPr>
        <w:t>и</w:t>
      </w:r>
      <w:r>
        <w:rPr>
          <w:b/>
          <w:spacing w:val="-11"/>
        </w:rPr>
        <w:t xml:space="preserve"> </w:t>
      </w:r>
      <w:r>
        <w:rPr>
          <w:b/>
          <w:bCs/>
          <w:spacing w:val="-11"/>
        </w:rPr>
        <w:t>благоустройство  прилегающей территории в с. Ковали Урмарского района»</w:t>
      </w:r>
      <w:r>
        <w:rPr/>
        <w:t xml:space="preserve"> (далее – проект Ковалинского сельского поселе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 5 декабря 2019 г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 Принять к сведению информацию жителя  села Ковали Таратина И.П. о необходимости организации опроса населения в реализации проекта  Ковал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3. Создание инициативной группы для участия в конкурсном отборе проектов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 В.К.Адюкова о необходимости создания инициативной группы для реализации проекта Ковал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инициативную группу для реализации проекта  Ковал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едующем соста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новь созданной инициативной групп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рганизовать опрос населения в реализации проекта Ковал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организовать работу по сбору средств с населения, индивидуальных предпринимателей и юридических лиц  для обеспечения софинансирования проекта Ковал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валинского сельского поселения Урмарского район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Адюк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ab/>
        <w:t xml:space="preserve">         М.П.Таба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rFonts w:ascii="TimesET" w:hAnsi="TimesET" w:cs="TimesET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23:00Z</dcterms:created>
  <dc:creator>agro67</dc:creator>
  <dc:description/>
  <cp:keywords/>
  <dc:language>en-US</dc:language>
  <cp:lastModifiedBy>Администрация</cp:lastModifiedBy>
  <cp:lastPrinted>2019-12-01T15:21:00Z</cp:lastPrinted>
  <dcterms:modified xsi:type="dcterms:W3CDTF">2019-12-01T12:22:00Z</dcterms:modified>
  <cp:revision>2</cp:revision>
  <dc:subject/>
  <dc:title>ПРОТОКОЛ</dc:title>
</cp:coreProperties>
</file>