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национальных проектов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марского района Чувашской Республики за 2019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йона реализуются  9 национальных проектов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ье и городская среда», «Безопасные и качественные автомобильные дороги», «Малое и среднее предпринимательство и поддержка индивидуальной предпринимательской инициативы»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логия», «Культура», «Образование», «Демография», «Производительность труда и поддержка занятости», «Здравоохранени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консолидированного бюджета района в 2019 году осуществлялось в рамках 21 муниципальных программ. Объем расходов бюджета составил 631,0 млн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олидированный бюджет района на 2020 год принят по доходам и расходам в сумме 515,2 млн. рублей. </w:t>
      </w:r>
    </w:p>
    <w:tbl>
      <w:tblPr>
        <w:tblW w:w="158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6"/>
        <w:gridCol w:w="1984"/>
        <w:gridCol w:w="1876"/>
        <w:gridCol w:w="1550"/>
        <w:gridCol w:w="83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5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Националь-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ационального про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я о ходе реализации</w:t>
            </w:r>
          </w:p>
        </w:tc>
      </w:tr>
      <w:tr>
        <w:trPr>
          <w:trHeight w:val="3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ье и городская сре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3" w:leader="none"/>
                <w:tab w:val="left" w:pos="75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гиональный проект "Жилье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в Урмарском районе доступным и комфортным жилье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 2019 год      введено 6,178  тыс. кв. м. жилья. </w:t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о    7 жилых помещений для обеспечения жилыми помещениями детей – сирот и детей, оставшихся без попечения родителей.  </w:t>
            </w:r>
          </w:p>
        </w:tc>
      </w:tr>
      <w:tr>
        <w:trPr>
          <w:trHeight w:val="5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апитальный ремонт жилого помещения, принадлежащего ребенку-сирот.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учены свидетельства 8 молодым семьям на улучшение жилищных условий </w:t>
            </w:r>
          </w:p>
        </w:tc>
      </w:tr>
      <w:tr>
        <w:trPr>
          <w:trHeight w:val="1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жилыми помещениями путем строительства три многодетные семьи, имеющие пять и более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шевское с/п (47,6 м2 – 1,4 млн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еяниковское с/п (99,3 м2 –2,9 млн. 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ульгешское с/п (126 м2 – 3,7 млн. руб.).</w:t>
            </w:r>
          </w:p>
        </w:tc>
      </w:tr>
      <w:tr>
        <w:trPr>
          <w:trHeight w:val="5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6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ы свидетельства  на строительство (приобретение) жилого помещения </w:t>
            </w:r>
            <w:r>
              <w:rPr>
                <w:rFonts w:cs="Times New Roman" w:ascii="Times New Roman" w:hAnsi="Times New Roman"/>
              </w:rPr>
              <w:t xml:space="preserve">5 семей, из 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олодым специалистам, 1 молодой семье,1 гражданину</w:t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1 свидетельство на улучшение жилищных условий инвалида проживающего в Урмарском районе. </w:t>
            </w:r>
          </w:p>
        </w:tc>
      </w:tr>
      <w:tr>
        <w:trPr>
          <w:trHeight w:val="1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проект "Формирование комфортной городской сре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"Формирование комфортной городской среды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,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: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лагоустройство дворовой территории по ул. Заводская, д.36 пос. -757,5 тыс. руб. 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благоустройство  парка культуры и отдыха в пос. Урмары  -  5151,5тыс. руб; 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ройство проездов, по электроосвещению парка культуры и отдыха;</w:t>
            </w:r>
          </w:p>
          <w:p>
            <w:pPr>
              <w:pStyle w:val="Normal"/>
              <w:spacing w:lineRule="auto" w:line="240" w:before="0" w:after="0"/>
              <w:ind w:firstLine="15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благоустройство  стадиона (устройство спортивных площадок) в д. Старые Урмары - 994,2 тыс. рублей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гиональный проект "Обеспе-чение  устойчи-вого сокращения непригодного для проживания жилищного фонда в Чувашской Республике»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в Ур-марском районе доступным и комфортным жилье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,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у переселения граждан из аварийного жилищного фонда, признанного  в установленном порядке до 01.01.2017 года по Урмарскому району включен 1 многоквартирный жилой дом (п. Урмары, ул. Вокзальная, д.12) площадью 384,6 кв. м (8 квартир, выделены средства для переселения – 13,1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9г переселены 6 семей. Объявлен аукцион на  приобретение еще 2 жилых помещений.</w:t>
            </w:r>
          </w:p>
        </w:tc>
      </w:tr>
      <w:tr>
        <w:trPr>
          <w:trHeight w:val="83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опасные и качествен-ные автомо-бильные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иональный проект «Дорожная се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Урмарского района «Развитие транспортной системы Урмар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рамк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color w:val="000000"/>
              </w:rPr>
              <w:t>одпрограмма «Безопасные и качественные дорог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.</w:t>
            </w:r>
          </w:p>
        </w:tc>
      </w:tr>
      <w:tr>
        <w:trPr>
          <w:trHeight w:val="18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7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муниципального района – 13,550 км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автодорога «Аниш»-Орнары-Саруй - 1,6 к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автодорога «Урмары-Ст. Урмары» -0,975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автодорога «Урмары-Тегешево-Большие Кайбицы» -1,2 к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втодорога «Аниш»-Б.Чаки-Ичеснер-Атаево-Хоруй» и «Аниш»-Хоруй-Ичеснер-Атаево-Шоркистры» -8,6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дорога «Аниш»-Вознесенское» -1,0 км.</w:t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 и искусственных сооружений на них.</w:t>
            </w:r>
          </w:p>
        </w:tc>
      </w:tr>
      <w:tr>
        <w:trPr>
          <w:trHeight w:val="5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>
          <w:trHeight w:val="9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ых территорий многоквартирных домов по ул. Ленина д. №№27,29,33,35,37,39,41 и проездов к дворовым территориям многоквартирных домов по ул. Ленина, д.№№ 27,29,45а,35,37,39,41 и ул. Молодежная д. №8 пос. Урмары</w:t>
            </w:r>
          </w:p>
        </w:tc>
      </w:tr>
      <w:tr>
        <w:trPr>
          <w:trHeight w:val="7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рограммы «Пассажирский транспорт»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ства направлены на субсидию в целях возмещения части потерь в доходах, связанных с перевозкой пассажиров по муниципальным маршрутам в границах Урмарского района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потен-циала природно-сырьевых ре-сурсов и повы-шение эколо-гической без-опасности в Урмарском район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квидировано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ых свалок твердых бытовых отходов (38 куб.м.) в Тегешевском, Арабосинском и Челкасинском сельских поселениях. Проведено 65 субботников (в 2018 году – 69 субботников), на которых задействованы более 5 000 человек.</w:t>
            </w:r>
          </w:p>
        </w:tc>
      </w:tr>
      <w:tr>
        <w:trPr>
          <w:trHeight w:val="5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проект «Сохране-ние лесов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ажено 14310 шт. деревьев. В посадке деревьев участие приняли более тысячи человек: школьники, служащие местного самоуправления, добровольцы, волонтеры.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 проек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-лексная система обращения с твер-дыми коммуналь-ными отходам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7,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ывоз ТКО на территории Урмарского района осуществляется контейнерным способом, всего 275 контейнерных площадок. Из них 240 площадок в 2019 году построено по инициативному бюджетированию в сельских поселениях и 35 контейнерных площадок за счет средств местного бюджета в Урмарском городском поселении. За счет средств республиканского бюджета были приобретены контейнеры в количестве 506 штук.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Развитие системы оказания первичной медико-санитар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Развитие системы оказания первичной медико-санитар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54,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ведены в эксплуатацию 2 модульных ФАПа, отвечающих современным требованиям, в населенных пунктах Бишево и Шихабылово. </w:t>
            </w:r>
          </w:p>
        </w:tc>
      </w:tr>
      <w:tr>
        <w:trPr>
          <w:trHeight w:val="4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76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 мобильный комплекс для обслуживания жителей малонаселенных пунктов на территории Урмарского района</w:t>
            </w:r>
            <w:r>
              <w:rPr>
                <w:rFonts w:cs="Times New Roman" w:ascii="Times New Roman" w:hAnsi="Times New Roman"/>
              </w:rPr>
              <w:t xml:space="preserve"> передвижной фельдшерско-акушерский пункт.</w:t>
            </w:r>
          </w:p>
        </w:tc>
      </w:tr>
      <w:tr>
        <w:trPr>
          <w:trHeight w:val="5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636,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лены медицинские обору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И аппарат, флюорограф малодозовый, рентгеновский аппарат переносной палатный, аудиометр.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0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ы работы по замене пассажирского лифта. </w:t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52"/>
              <w:jc w:val="both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27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Програм-ма развития дет-ского здравоохра-нения, включая создание совре-менной инфра-структуры ока-зания медицин-ской помощи детя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Прог-рамма развития детского здраво-охранения, вклю-чая создание сов-ременной инфра-структуры ока-зания медицин-ской помощи дет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веден капитальный ремонт  и закуплена мебель для  детской  и женской  консультации  БУ «Урмарская ЦРБ»   </w:t>
            </w:r>
          </w:p>
          <w:p>
            <w:pPr>
              <w:pStyle w:val="Normal"/>
              <w:spacing w:lineRule="auto" w:line="240" w:before="0" w:after="0"/>
              <w:ind w:firstLine="293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7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Обеспе-чение медицин-ских организаций системы здраво-охранения Чувашской Республики квалифицированными кад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hd w:fill="FFFFFF" w:val="clear"/>
              </w:rPr>
              <w:t>«Обеспе-чение медицин-ских организа-ций системы здравоохранения Чувашской Республики квалифицированными кадра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грамме «Земский доктор» трудоустроено 3 врача: участковый  педиатр, терапевт и 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 по программе «целевое обучение»  студентов в Чувашском государственном университе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. И.Н.Ульянова </w:t>
            </w:r>
            <w:r>
              <w:rPr>
                <w:rFonts w:cs="Times New Roman" w:ascii="Times New Roman" w:hAnsi="Times New Roman"/>
              </w:rPr>
              <w:t xml:space="preserve"> насчитывается - 18 чел, в Чебоксарском медицинском колледже – 5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2020 год по программ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Земский доктор» заявлены: 1 врач-невролог; 1 врач общей практики; 1 врач функциональной диагностики; 1 врач-педиатр; 1 заведующий ФАП.</w:t>
            </w:r>
          </w:p>
          <w:p>
            <w:pPr>
              <w:pStyle w:val="Normal"/>
              <w:spacing w:lineRule="auto" w:line="240" w:before="0" w:after="0"/>
              <w:ind w:firstLine="152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проект «</w:t>
            </w:r>
            <w:r>
              <w:rPr>
                <w:rFonts w:cs="Times New Roman" w:ascii="Times New Roman" w:hAnsi="Times New Roman"/>
                <w:szCs w:val="24"/>
              </w:rPr>
              <w:t>Местный дом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и туризма Урмарском районе Чувашской Республики "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8</w:t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2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ремонтированы здания Арабосинского и Мусирминского сельских домов культур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- в Арабосинском СДК проведены ремонтные работы по замене окон, дверей, входная группа застелена брусчаткой, приобретены звуковое и музыкальное оборудования и модернизация материально-технической базы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Мусирминском СДК произведены ремонтные работы  по замене кровли здания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0-летие образо-вания Чувашской автоном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рмарском РДК завершены работы по капитальному ремонту отопительной системы отопления, отремонтированы потолок, боковые стены зрительного зала и стены сцены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проект «</w:t>
            </w:r>
            <w:r>
              <w:rPr>
                <w:rFonts w:cs="Times New Roman" w:ascii="Times New Roman" w:hAnsi="Times New Roman"/>
                <w:szCs w:val="24"/>
              </w:rPr>
              <w:t>Культур-ная среда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9,7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ткрыт кинозал в Урмарском районном доме культуры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гиональный проект «Творчес-кие лю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центров повышения квалификации работников культуры, профессиональной переподготовке и повышению квалификации работников культуры.</w:t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ведущих федеральных и региональных музеев.</w:t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овой поддержке: проектов в области музыкального и театрального искусства, любительских творческих коллективов, одаренных детей и молодежи. </w:t>
            </w:r>
          </w:p>
          <w:p>
            <w:pPr>
              <w:pStyle w:val="Style23"/>
              <w:ind w:firstLine="3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культурно-познавательных программ для школьников, </w:t>
            </w:r>
          </w:p>
          <w:p>
            <w:pPr>
              <w:pStyle w:val="Style23"/>
              <w:ind w:firstLine="1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нтерского движения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мограф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Спорт- норм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-ческой культуры и спорта в Ур-марском районе» на 2019-203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65,7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еден капитальный ремонт зда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ОУ ДОД "Урмарская ДЮСШ им. А.Ф. Федорова". </w:t>
            </w:r>
          </w:p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12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30,0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Укреплена материально-техническая база муниципальных </w:t>
            </w:r>
            <w:r>
              <w:rPr>
                <w:rFonts w:cs="Times New Roman" w:ascii="Times New Roman" w:hAnsi="Times New Roman"/>
                <w:bCs/>
              </w:rPr>
              <w:t>учреждений в сфер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(приобретение оборудования для оснащения муниципальных учреждений в сфере физической культуры и спорта)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Малое и среднее пред-принимательство и под-держка инди-видуальной предпринимательской инициатив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Региональный проект Улучшение условий ведения  предприни-мательской деятельности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Урмарского района Чувашской Республик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единому реестру субъектов малого и среднего предпринимательства Федеральной налоговой службы, по состоянию на 01.01.2020 года в Урмарском районе зарегистрировано 661 субъектов малого и среднего предприниматель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енность занятых в сфере малого предпринимательства по состоянию на 01.01.2020 г. составила 2029 человек, что выше соответствующего периода  прошлого года на 0,6 %. Всего занятых в малом и среднем предпринимательстве составляет 52,5% от общего количества занятых в экономике район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 2019 г. </w:t>
            </w:r>
            <w:r>
              <w:rPr>
                <w:rFonts w:eastAsia="MS Mincho;ＭＳ 明朝"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силами малых и средних предприятий </w:t>
            </w:r>
            <w:r>
              <w:rPr>
                <w:rFonts w:cs="Times New Roman" w:ascii="Times New Roman" w:hAnsi="Times New Roman"/>
              </w:rPr>
              <w:t xml:space="preserve">составил 632,2 млн. рублей, что составляет 101,0% к уровню 2018 года (2018 г. – 625,9 млн. рублей).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умма налоговых поступлений в консолидированный бюджет Урмарского района Чувашской Республики  от субъектов малого предпринимательства за 2019 г. составила 23,7 млн. рублей (включая  УСН, который поступает в бюджет ЧР)  или  101,7% к уровню 2018 года (2018 г. – 23,3 млн. рублей), в том числе в местный бюджет – 7,3 млн. рублей. Доля налоговых поступлений от субъектов малого предпринимательства в общем объеме налоговых поступлений составляет 16,9 %. За 2019 год объем инвестиций в основной капитал малых и средних предприятий составил 132,7  млн. руб. Дополнительно создано 33 рабочих мес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 2019 год информационная поддержка оказана 15 субъектам малого предпринимательства.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едставлены материалы в АУ ЧР «Республиканский бизнес-инкубатор по поддержке малого и среднего предпринимательства и содействию занятости населения» Минэкономразвития ЧР для участия на Республиканском конкурсе среди субъектов малого и среднего предпринимательства в Чувашской Республике «Лучший предприниматель Чувашии – 2019 года» в номинации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Лучший сельхозтоваропроизводитель -2019 года»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Успешный старт».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конкурсе «Лучший предприниматель Чувашии 2019 года» в номинации «Лучший сельхозтоваропроизводитель 2019 года» победу одержал ИП Глава КФХ Иванов Владимир Анатольевич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номинации «Успешный старт» первое место занял ИП Михайлов Максим Сергеевич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ность труда и поддержка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Поддержка занятости и повышение эффективности рынка труда для обеспечения роста производительности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аселения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01.01. 2020 г. при содействии  КУ «Центр занятости населения Урмарского района» Минтруда и социальной защиты Чувашской Республики  на постоянную и временную работу трудоустроено 1025 человек, в т. ч. на постоянную работу 451 человек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профессиональное обучение направлено 38  безработных граждан (100% к плану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ременное  трудоустройство безработных граждан, испытывающих трудности в поиске работы-14 чел. (117% к плану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вободное от учебы время на временные рабочие места трудоустроены 403 несовершеннолетних граждан в возрасте от 14 до 18 лет100 % к план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исленность безработных граждан, принявших участие в  общественных работах составила 146 чел., или 100% к плану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 на 1 января 2020 года составила 36 человек, уровень регистрируемой безработицы по отношению к численности экономически активного населения на начало 2020 года составил 0,31%.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Образова-н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«Современная школа»</w:t>
            </w:r>
            <w:r>
              <w:rPr>
                <w:rFonts w:cs="Times New Roman" w:ascii="Times New Roman" w:hAnsi="Times New Roman"/>
                <w:color w:val="262626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рмарском районе Чувашской Рсепублики» на 2019-2035 го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удеснерской основной школе проведен ремонт спортивного зала.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апитальный ремонт кровли здания МБОУ «Синекинчерская ООШ им. М.Н. Юхмы»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На базе Урмарской СОШ им. Г.Е. Егорова открыт центр цифрового и гуманитарного профилей «Точка роста». В рамках оснащения  центров цифрового и гуманитарного профилей «Точка роста» поступило учебно-методическое оборудование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886,1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дошкольных образовательных учреждениях Урмарского района проведена полная замена изношенного и устаревшего оборудования на современное (холодильники, пароконвектоматы, плиты электрические, тестомесы, мясорубки, машины для переработки овощей и др.)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 287, 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 образовательные учреждения Урмарского района поступило антитеррористическое оборудование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8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600,0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МБОУДО «Урмарская ДШИ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оборудованием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884,33</w:t>
            </w:r>
            <w:r>
              <w:rPr>
                <w:rFonts w:cs="Times New Roman" w:ascii="Times New Roman" w:hAnsi="Times New Roman"/>
                <w:bCs/>
              </w:rPr>
              <w:t> 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ведены ремонтные  работы  образовательных учреждений Урмарского район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«Социальная активность»</w:t>
            </w:r>
            <w:r>
              <w:rPr>
                <w:rFonts w:cs="Times New Roman" w:ascii="Times New Roman" w:hAnsi="Times New Roman"/>
                <w:color w:val="262626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реализации проекта, формирования волонтерской деятельности в 13 общеобразовательных учреждениях Урмарского района созданы и успешно функционируют волонтерские отряды. На территории района  проведено 50 акций с охватом 300 человек,  10  семинаров, охват 150 человек. Проведено 10  уроков, посвященных социальной активности  и  добровольчеству (волонтерству)  с охватом 400 человек.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читель будущего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профессионального конкурса «Воспитатель года Чувашии – 2019» стала Юнатанова Антонина Анатольевна- воспитатель детского сада «Родничок».</w:t>
            </w:r>
          </w:p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Арабосинской школы Кузьмин Александр Иванович стал лауреатом конкурса профессионального мастерства «Учитель года Чувашии -2019»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Ежегодного денежного поощрения Главы Чувашской Республики в размере 20 тыс. рублей удостоен Ефимов Е.М., преподаватель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рмарской детской школы искусст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ауреатом Премии имени А. Луначарского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стала преподаватель Урмарской детской школы искусств Михайлова Маргарита Павловна. Она </w:t>
            </w:r>
            <w:r>
              <w:rPr>
                <w:rFonts w:cs="Times New Roman" w:ascii="Times New Roman" w:hAnsi="Times New Roman"/>
              </w:rPr>
              <w:t xml:space="preserve">удостоена денежного поощрения в размере 250 тыс. рублей.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 13 по 16 ноября 2019 года 18 педагогов района приняли участие в Федеральном исследовании оценки компетенций, проводимом  Минпросвещения России, по астрономии (6 педагогов), химии (6 педагогов), физике (2 педагога) и биологии (4 педагога). Пунктом проведения апробации стала Урмарская средняя общеобразовательная школа им. Г.Е. Егоров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ноябре 2019 года 3 команды учителей Урмарского района в количестве 9 человек прошли регистрацию на президентской платформе «Россия-страна возможностей» Всероссийского профессионального конкурса «Учитель будущего», который является первым масштабным федеральным проектом для учительских команд. Участие команд в отборочном этапе планируется в январе 2020 год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вые показатели по заработной плате педагогических работников в Урмарском районе выполнены. </w:t>
            </w: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дошкольных образовательных организаций в 2019 году составила – 21880,89 руб. педагогических работников в школах – 24867,97 руб., педагогических работников образовательных организаций дополнительного образования  – 25833,88 руб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Цифровая образовательная среда»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Ключевое мероприятие проекта </w:t>
            </w:r>
            <w:r>
              <w:rPr>
                <w:rFonts w:cs="Times New Roman" w:ascii="Times New Roman" w:hAnsi="Times New Roman"/>
              </w:rPr>
              <w:t xml:space="preserve">- обеспечение интернет-соединения со скоростью не менее 100 Мб/c – для образовательных организаций, расположенных в городах, 50 Мб/c – для образовательных организаций, расположенных в сельской местности и в поселках городского типа, и гарантированным интернет - трафиком не менее 20 % образовательных учреждений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соединением со скоростью 50 Мб/c обеспечены МАОУ «Шихабыловская ООШ», МБОУ «Челкасинская ООШ», МБОУ «Шоркистринская СОШ»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работы ведутся в МБОУ «Кудеснерская ООШ» и в МБОУ «Шигалинская ООШ»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Успех каждого ребенка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9.2019 года  в Урмарском  районе  внедрена  новая модель персонифици-рованного финансирования дополнительного образования детей. Сертификат  дополнительного  образования  с определенным номиналом  выдан  800 обучающимся в возрасте от 5 до 18 лет. Номинал составлял 3920 руб. Объем финансового обеспечения (сентябрь-декабрь)  составлял  3136,0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дикатором  выполнения  мероприятий  по внедрению ПФ ДОД определен  охват детей системой в 2020 году – 50% (1179 обучающихся  возрасте от 5 до 18 лет), на  персонифицированное финансирование  дополнительного образования  детей  из местного  бюджета Урмарского  района выделено 94,3 тыс.рублей.  Номинал сертификата   с 01.01.2020 года по 31.12.2020 года   составляет 8,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обучающимся образовательных учреждений  района назначены ежемесячные именные стипендии главы администрации Урмарского района в размере 250 рублей.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остановлением ад</w:t>
            </w:r>
            <w:r>
              <w:rPr>
                <w:rFonts w:cs="Times New Roman" w:ascii="Times New Roman" w:hAnsi="Times New Roman"/>
                <w:lang w:eastAsia="ar-SA"/>
              </w:rPr>
              <w:t>министрации Урмарского района от 17.09.2019 г. № 725 муниципальному бюджетному образовательному учреждению дополнительного образования «Дом детского творчества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рмарского района Чувашской Республики присвоен </w:t>
            </w:r>
            <w:r>
              <w:rPr>
                <w:rFonts w:cs="Times New Roman" w:ascii="Times New Roman" w:hAnsi="Times New Roman"/>
              </w:rPr>
              <w:t>статус муниципального (опорного) центра дополнительного образования Урмарского района Чувашской Республик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се образовательные учреждения зарегистрированы в портале «Проектория», число участников открытых онлайн-уроков составляет более 500 </w:t>
            </w:r>
            <w:r>
              <w:rPr>
                <w:rFonts w:cs="Times New Roman" w:ascii="Times New Roman" w:hAnsi="Times New Roman"/>
                <w:lang w:eastAsia="ar-SA"/>
              </w:rPr>
              <w:t>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ar-SA"/>
              </w:rPr>
              <w:t>В течение учебного года проведено более 30  образовательных профориентационных мероприятий (мастер-классы, профессиональные пробы, профессиональное тестирование, уроки успеха, экскурсии на предприятия, выездные дни открытых дверей в профессиональны образовательные организации, акция «Твой выбор профессии»)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лее  60% обучающихся образовательных учреждений  вовлечены в деятельность детских общественных объединений (В деятельность РДШ, ЮИД, ДЮП, Детский парламент и т.д.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 «шефство» старшеклассников над обучающимися младших классов по дополнительным компетенциям в области правил дорожного движения, финансовой грамотности, правового просвещ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анда волонтеров-медиков МАОУ «Урмарская СОШ им. Г.Е.Егорова»  провела тематические уроки для школьников 5-6 классов по основам здорового образа жизни «Быть здоровым - здорово»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загородных оздоровительных лагерях Чувашской Республики,  в «ДОЛ «Романтика»,  «Салют», «Золотой Колос»,  «Белые камни»,  «Солнышко»  отдохнули более 60 детей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семей, имеющих детей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 управления образования и молодежной политики администрации Урмарского  района от        26.06.2019 № 149  создано 8 консультационных пунктов:</w:t>
            </w:r>
          </w:p>
          <w:p>
            <w:pPr>
              <w:pStyle w:val="Style23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в  дошкольных учреждениях (МБДОУ «Детский сад №1 «Березка», МБДОУ «Детский сад №2 «Колосок», МБДОУ«Детский сад № 4 «Ромашка», МАДОО «Детский сад «Родничок»);</w:t>
            </w:r>
          </w:p>
          <w:p>
            <w:pPr>
              <w:pStyle w:val="Style23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 в общеобразовательных учреждениях (МАОУ «Урмарская СОШ им.Г.Е. Егорова», МАОУ «Большеяниковская СОШ», МБОУ «Мусирминская СОШ»);</w:t>
            </w:r>
          </w:p>
          <w:p>
            <w:pPr>
              <w:pStyle w:val="Style23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 на базе сектора опеки и попечительства администрации Урмарского района.        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исленность специалистов служб, оказывающих услуги психолого-педагогической, методической и консультативной помощи родителям  составляет 31  чел.       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 оказано  546 (по плану - 500) услуг  психолого-педагогической, методической и консультативной помощи родителям,  а также гражданам, желающим принять на воспитание в свои семьи детей, оставшихся без попечения родителей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- 89% (по плану-70%).</w:t>
            </w:r>
          </w:p>
        </w:tc>
      </w:tr>
      <w:tr>
        <w:trPr/>
        <w:tc>
          <w:tcPr>
            <w:tcW w:w="1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bookmarkStart w:id="0" w:name="_Hlk32564043"/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в районе осуществляют    деятельность  12 сельхозпредприятий, 79 КФХ  и 102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х подсобных хозяйств, в которых трудятся 266 человек (в СХП-123 чел., КФХ-143 чел). За  год вновь образовались 6 КФХ, из них 4 фермера благодаря   ведомственным программам «Начинающий фермер» и «Агростарстап» получили господдержку на сумму более 10,0 млн. руб.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аловой продукции сельского хозяйства во всех категориях хозяйств составил 1294 млн. руб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2 % к уровню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индекс физического объема продукции сельского хозяйства в сопоставимых ценах составит 100,7% - 99,5 % к Соглашению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Соглашению-101,2%, не смогли выполнить в связи со снижением площадей картофеля (снижение на 123 га) из-за низкой закупочной цены (4-8 руб/кг)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05,0 % к уровню 2018 года  (в 2018 г. – 95,6%)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оглашению предусмотрено: - 101,3%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вная площадь в сельскохозяйственных организациях и крестьянских (фермерских) хозяй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а 22157 га - 100,2% к уровню 2018г. (в 2018г- 22108га).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а при урожайности 26,7 ц/га составил более 41 тыс. тон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8%, в  2018 году – 39 тыс. тон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сбор зер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оглашению предусмотрено: - 41,4 тыс. тн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ловой сбор картоф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рожайности 263,2 ц/г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авил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5 тыс.т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7475 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% к Соглаш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 Соглашению-19,8 тыс. тн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3,6% к уровню 2018г, в 2018г –  16861 т.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  <w:t>Из-за низкой закупочной цены на картофель сельхозтоваропроизводители уменьшили свои посевные площади, что повлияло на уменьшение значения валового сбора)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сбор картофе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оглашению предусмотрено: 20,9 тыс.тн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при урожайности 332,1 ц/га составил– 972 тонн тн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2% к Соглаш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 Соглашению-600 т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4,8% к уровню 2018г, в 2018 году – 779 тн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й сбор овощ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оглашению предусмотрено:0,7 тыс.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о 30 гектаров хмеля, собрано 56,5 тонн «зеленого золо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120% к Соглаш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по Соглашению-47 тн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3,9% к уровню 2018 года-45,6 тонн), средняя урожайность – 18,8 ц/га. (По валовому сбору  район на 2 месте в Чувашской Республике, а по урожайности на 1 месте)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хозяйствами всех категорий произведено: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980,4 тонн мяса- 90,0% к Соглашен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 Соглашению-2200 тн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6%  к уровню 2018 года (в 2018г-1840,6 тн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 сельскохозяйственных организациях и крестьянских (фермерских) хозяйствах составило 491 тн. – 86,3% к уровню прошлого года (в 2018 г. – 569,62 тн.);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вязи со снижением поголовья КРС во всех категориях хозяйств, снижением поголовья птиц, трудным финансовым положением из-за постоянной смены руководства ОАО «ППФ «Урмарская» производство мяса снизилось на 100 тн)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и предприятиями приобретено 23 единиц новой техники на сумму 57,2 млн. рублей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ельского хозяйства в отчетном периоде оказана государственная поддержка на сумму 32,952 млн. рублей- 101,1% к уровню 2018г (в 2018 году -32,576 млн. рублей)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целью инвестиционной политики администрации Урмарского района является обеспечение экономического подъема, повышение комфортности жизни жителей  за счет привлечения инвестиций в различные сферы экономики: эффективные и конкурентоспособные производства, сферу жилищно-коммунального хозяйства и социальную сферу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2019 году реализованы следующие инвестиционные проекты: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ООО «АгроРесурсы» завершено строительство ангара для размещения хмелеуборочной техники и хмелесушильного оборудования с проектной стоимостью 3,5 млн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ФХ Порфирьева Олега Петровича завершена реконструкция зерносклада с проектной стоимостью 500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ФХ Ямукова Геннадия Николаевича  завершено строительство зерносклада на 2000 тонн с проектной стоимостью 3,8 млн. рублей, строительство пристроя к складу, офиса, домика для весового контроля с проектной стоимостью 1,6 млн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ФХ Арманова Владислава Климентьевича завершено строительство картофелехранилища на 1000 тонн с проектной стоимостью 4 млн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ФХ Иванова Николая Анатольевича завершено строительство животноводческого помещения на 100 голов КРС по программе «Семейная животноводческая ферма» с проектной стоимостью 11 млн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КФХ Иванова Владислава Олеговича завершено строительство животноводческого помещения на 25 голов КРС молочного направления по программе «Начинающий фермер» с проектной стоимостью 2,7 млн. рублей.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20 году в  районе планируется реализовать 6 инвестиционных проектов общей стоимостью 23,2 млн. рублей с созданием 18 новых  рабочих ме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 них наиболее крупные: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 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троительство животноводческого помещения на 100 гол. КРС молочного направлени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дитель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ФХ Иванов Д.Ю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 2020-2021гг, стоимость проекта- 3,0 млн. рублей, рабочие места по проекту- 1 чел., средняя заработная плата -11300 руб.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троительство животноводческого помещения на 50 гол. КРС молочного направлени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дитель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ФХ Михайлов С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 2020-2021гг, стоимость проекта- 3,5 млн. рублей, рабочие места по проекту- 1 чел., средняя заработная плата -16000 руб.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троительство животноводческого помещения на 25 гол. КРС молочного направлени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дитель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ФХ Лавров В.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 2020-2021гг, стоимость проекта- 2,7 млн. рублей, рабочие места по проекту- 3 чел., средняя заработная плата -11500 руб.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 «Строительство зерносклада и приобретение техни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дитель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КФ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рофимов В.В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 2020-2021гг, стоимость проекта- 2,0 млн. рублей, рабочие места по проекту- 1 чел., средняя заработная плата -16000 руб.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Строительство торгового центра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редитель 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ИП Гусейнов А.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2019-2021гг., стоимость проекта 11,5 млн .рублей.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 «Реконструкция животноводческого помещения», учредитель ИП Данилова Е.Ю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оки реализации -2020 г., стоимость проекта 500 тыс.рублей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– «Строительство убойного цеха и благоустройство территории ООО «Средний Аниш», срок реализации -2020г., стоимость проекта 8,0 млн. рублей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рабатываемые земли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9 года в районе имелось 5254,4 га необрабатываемых земель. Введено в оборот 2152 га необрабатываемых земель – 102,2% к Соглашению (по Соглашению-2105 га), в том числе перевод из пашни в пастбище необрабатываемых земель осуществлен на площади 1143 га – 53,1% от площади освоенных необрабатываемых земель. На 2020 год по Соглашению предусмотрено введение  не менее 1575 га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Указа Главы Чувашской Республики от 30 января 2017 года № 7 "О реализации на территории Чувашской Республики проектов развития общественной инфраструктуры, основанных на местных инициативах»  прошли конкурсный отбор и реализованы 27 проектов  на общую сумму более 12,0 млн. руб.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удобства вывоза мусора с дворовых и прилегающих территорий в жилых зонах во всех поселениях района установлены специальные контейнерные площадки для сбора бытовых отходов. Всего обустроено 275 контейнерных площадок,  приобретены 506 евроконтейнеров на сумму 5,697 млн. руб.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ях повышения уровня обустройства населенных пунктов, расположенных в сельской  местности, выполнены следующие работы: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замена водозаборной башни в д. Шутнербоси Бишевского сельского поселения на сумму 628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ремонт кровли  МБОУ «Синекинчерская ООШ им. М.Н. Юхмы» Шихабыловского сельского поселения на сумму 690 тыс. руб. 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благустройство родниика в д.Новое Исаково Арабосинского сельского поселения  на сумму 173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емонт здания сельского клуба в деревне Анаткасы Челксасинского сельского поселения на сумму 343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становка памятника участникам ВОВ 1941-1945 гг. в деревне Шихабылово Шихабыловского сельского поселения 470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становка домика на кладбище д.Ситмиши и Чегодуево Кульгешского сельского поселения  на сумму  138 тыс. рублей;</w:t>
            </w:r>
          </w:p>
          <w:p>
            <w:pPr>
              <w:pStyle w:val="Style23"/>
              <w:ind w:firstLine="28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ремонтные работы по уличому освещению в д.Хоруй Шоркистринского сельского поселения на сумму  88 тыс. рублей;</w:t>
            </w:r>
          </w:p>
          <w:p>
            <w:pPr>
              <w:pStyle w:val="Style23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стройство шахтного колодца по ул. Кооперативная в деревне Новое Муратово Тегешевского сельского поселения 122 тыс.руб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Дата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">
    <w:name w:val="Дата2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cap.ru/action/activity/soc-econom-razvitie/regionaljnie-programmi/proektnaya-deyateljnostj/podgotovka-k-realizacii-nacionaljnih-proektov/nacionaljnij-proekt-maloe-i-srednee-predprinimate" TargetMode="External"/><Relationship Id="rId3" Type="http://schemas.openxmlformats.org/officeDocument/2006/relationships/hyperlink" Target="http://economy.cap.ru/usercontent2019/economy/activities/rp-uluchshenie-uslovij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1:00Z</dcterms:created>
  <dc:creator>Светлана Каликова</dc:creator>
  <dc:description/>
  <dc:language>en-US</dc:language>
  <cp:lastModifiedBy>Ильина А.Н.</cp:lastModifiedBy>
  <cp:lastPrinted>2020-02-12T09:24:00Z</cp:lastPrinted>
  <dcterms:modified xsi:type="dcterms:W3CDTF">2020-02-19T07:51:00Z</dcterms:modified>
  <cp:revision>2</cp:revision>
  <dc:subject/>
  <dc:title/>
</cp:coreProperties>
</file>