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Сведения о показателях  (индикаторах)</w:t>
        <w:br/>
        <w:t>эффективности реализации районной целевой программы "Развитие физической культуры и спорта в Урмарском районе Чувашской Республики на 2019-2035 годы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1"/>
        <w:gridCol w:w="3246"/>
        <w:gridCol w:w="33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чение показателей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пл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ельный вес населения район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истематически занимающихся физической культурой и спортом в процента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овременная пропускная способность спортивных сооружений, челове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учащихся, занимающихся в ДЮСШ, процента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ельный вес спортсменов массовых разрядов в общей численности учащихся в ДЮС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,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казателях (индикаторах) Муниципальной программы Урмарского района Чувашской Республики «Информационное общество Урмарского района на 2019 – 203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153"/>
        <w:gridCol w:w="1194"/>
        <w:gridCol w:w="2689"/>
        <w:gridCol w:w="2910"/>
      </w:tblGrid>
      <w:tr>
        <w:trPr>
          <w:trHeight w:val="1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наименование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пла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факт</w:t>
            </w:r>
          </w:p>
        </w:tc>
      </w:tr>
      <w:tr>
        <w:trPr>
          <w:trHeight w:val="10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грамма Урмар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информационного общества Урмарского района на 2019 – 2035 годы»</w:t>
            </w:r>
          </w:p>
        </w:tc>
      </w:tr>
      <w:tr>
        <w:trPr>
          <w:trHeight w:val="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единиц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ц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С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о показателях (индикаторах) эффективности реализации Муниципальной программы «Развитие культуры в Урмарском районе Чуваш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Республики 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65"/>
        <w:gridCol w:w="3118"/>
        <w:gridCol w:w="283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начение показателей по года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дельный вес населения, участвующего в платных культурно-досуговых мероприятиях и клубных формированиях, (процентов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7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количества посещений общедоступных библиотек(тыс.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9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посещений  Урмарского народного историко-краеведческого музея, (единиц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ведения о целевых индикаторах, показателях муниципальной 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 транспортной системы Урмарского района Чуваш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на 2019-2035 годы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3127"/>
        <w:gridCol w:w="29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чение показателей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пл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одпрограмма «Автомобильные дорог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монт автомобильных дорог местного значения вне границ населенных пунктов в границах муниципального района, к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монт автомобильных дорог местного значения в границах населенных пунктов сельских поселений, к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, %;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одпрограмма «Повышение безопасности дорожного движения в Урмарском районе в 2019–2035 года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нижение числа ДТП на автомобильных дорогах местного значения, е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9,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нижение числа погибших в ДТП, че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оказателях (индикаторах) муниципальной программы Урмарского район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потенциала муниципального управления» на 2019-2035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"/>
        <w:gridCol w:w="2510"/>
        <w:gridCol w:w="8"/>
        <w:gridCol w:w="3097"/>
        <w:gridCol w:w="3344"/>
      </w:tblGrid>
      <w:tr>
        <w:trPr/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чение показателей по годам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пла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фа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выполнения полномочий и функций администрации Урмарского района, %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муниципальных служащих, прошедших обучение по программам повышения квалификации, челов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лиц, включенных в резерв управленческих кадров, прошедших обучение, челов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муниципальных служащих прошедших обучение в рамках программы, в % от потребности определенной муниципальным образовани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6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величение удовлетворенности получателей оказанными государственными и муниципальными услугами, %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жителей Урмарского района, использующих механизм получения государственных и муниципальных услуг в электронной форме, %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записей актов гражданского состояния, внесённых в электронную базу данных, от общего объёма архивного фонда отдела ЗАГС администрации Урмарского района, 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 В Е Д Е Н И 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казателях (индикаторах) муниципальной  программы  Урмарского района Чувашской Республики «Управление общественными финансами и муниципальным долгом  Урмарского района Чувашской Республики» на 2019–2035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"/>
        <w:gridCol w:w="2683"/>
        <w:gridCol w:w="8"/>
        <w:gridCol w:w="3017"/>
        <w:gridCol w:w="3285"/>
      </w:tblGrid>
      <w:tr>
        <w:trPr/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чение показателей по годам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пл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фа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ельный вес программных расходов  бюджетов в общем объеме расходов, 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ношение муниципального долга Урмарского района к доходам бюджета Урмарского района (без учета утвержденного объема безвозмездных поступлений и (или) поступлений налоговых доходов по дополнительным нормативам отчислений), 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ношение объема просроченной задолженности по долговым обязательствам Урмарского района  к общему объему задолженности по долговым обязательствам, %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налоговых и неналоговых доходов консолидированного бюджета Урмарского района Чувашской Республики, тыс. руб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6481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8399,8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ar-SA"/>
        </w:rPr>
        <w:t>С в е д е н и 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показателях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ндикаторах) муниципальной программы Урма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образования в Урмарском районе Чувашской Республики на 2019–2035 год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подпрограммы «Муниципальная поддержка развития образования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1425"/>
        <w:gridCol w:w="2119"/>
        <w:gridCol w:w="184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Единиц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мере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ей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фа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94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центов от числа опрошен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ность детей дошкольного возраста местами в дошкольных образовательных организация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ичество мест н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 де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9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8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Подпрограмма «Муниципальная поддержка развития образования» муниципальной программы Урмарского райо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азвитие образования в Урмарском районе Чувашской Республики на 2019–2035 годы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личество муниципальных общеобразовательных организац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един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исленность лиц (среднегодовая), обучающихся в общеобразовательных организация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елов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22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исленность выпускников муниципальных общеобразовательных организац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елов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исленность работников (среднегодовая) муниципальных обще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елов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5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исленность учителей (среднегодовая) муниципальных общеобразовательных организаций, расположенных в сельской мест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елов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2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ля учителей муниципальных общеобразовательных организаций, имеющих стаж педагогической работы до 5 лет, в общей численности учителей муниципальных обще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6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Количество классов (среднегодовое) в муниципальных общеобразовательных организация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един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1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ля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  <w:t>17,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хват детей дошкольного возраста образовательными программами дошко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71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0,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ношение средней заработной платы педагогических работников общеобразовательных организаций в Урмарском районе и средней заработной платы в Чувашской Республик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учителей, получивших ипотечный кредит, в общей численности молодых учителей, желающих получить ипотечный креди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Урмарском район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щихся муниципальных общеобразовательных организаций, обеспеченных горячим питание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одернизация системы воспитания детей и молодеж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марском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е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вашской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спублики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ой программы развития образования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марского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йона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вашской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спублики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 xml:space="preserve"> 2019–2035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aps/>
                <w:kern w:val="2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услуг дополнительного образования, оказываемых  каждому школьни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ельный вес детей и молодежи в возрасте 5–18 лет, охваченных услугами дополнительного образ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общеобразовательных учреждений – членов Ассоциации школ, содействующих укреплению здоровь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учреждений дополнительного образования детей с эффективными организационно-финансовыми механизмами управления деятельностью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color w:val="000000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color w:val="000000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color w:val="000000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ar-SA"/>
        </w:rPr>
        <w:t>С в е д е н и 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показателях (индикаторах) подпрограммы «Молодежь Урма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на 2019-2035 год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муниципальной  программы  Урмарского района Чувашской Республ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Развитие образования в Урмарском районе Чувашской Республики на 2019–2035 годы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12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1"/>
        <w:gridCol w:w="1376"/>
        <w:gridCol w:w="2564"/>
        <w:gridCol w:w="19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ей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пл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 фак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Доля подростков, охваченных деятельностью детских общественных объединений, в общей их числен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процен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Количество военно-патрио</w:t>
              <w:softHyphen/>
              <w:t>тических клуб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Показатель годности к военной службе при первоначальной постановке на воинский уче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процен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6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Удельный вес детей и молодежи, занимающихся военно-техническими видами спор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процен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Удельный вес призывной молодежи, охваченной допризывной подготовк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процен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Количество подготовленных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1:00Z</dcterms:created>
  <dc:creator>Васильева</dc:creator>
  <dc:description/>
  <dc:language>en-US</dc:language>
  <cp:lastModifiedBy>Васильева И.Н.</cp:lastModifiedBy>
  <dcterms:modified xsi:type="dcterms:W3CDTF">2020-03-25T07:34:00Z</dcterms:modified>
  <cp:revision>3</cp:revision>
  <dc:subject/>
  <dc:title/>
</cp:coreProperties>
</file>