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6"/>
        </w:rPr>
      </w:pPr>
      <w:r>
        <w:rPr>
          <w:rFonts w:eastAsia="Calibri" w:cs="Times New Roman" w:ascii="Times New Roman" w:hAnsi="Times New Roman"/>
          <w:bCs w:val="false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6"/>
        </w:rPr>
      </w:pPr>
      <w:r>
        <w:rPr>
          <w:rFonts w:eastAsia="Calibri" w:cs="Times New Roman" w:ascii="Times New Roman" w:hAnsi="Times New Roman"/>
          <w:bCs w:val="false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6"/>
        </w:rPr>
      </w:pPr>
      <w:r>
        <w:rPr>
          <w:rFonts w:eastAsia="Calibri" w:cs="Times New Roman" w:ascii="Times New Roman" w:hAnsi="Times New Roman"/>
          <w:bCs w:val="false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6"/>
        </w:rPr>
      </w:pPr>
      <w:r>
        <w:rPr>
          <w:rFonts w:eastAsia="Calibri" w:cs="Times New Roman" w:ascii="Times New Roman" w:hAnsi="Times New Roman"/>
          <w:bCs w:val="false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6"/>
        </w:rPr>
      </w:pPr>
      <w:r>
        <w:rPr>
          <w:rFonts w:eastAsia="Calibri"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 xml:space="preserve">В соответствии с Законом Российской Федерации «О ветеринарии», </w:t>
      </w:r>
      <w:hyperlink r:id="rId4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Правительства Российской Федерации от 26 мая 2006 г. № 310 </w:t>
        <w:br/>
        <w:t xml:space="preserve">«Об отчуждении животных и изъятии продуктов животноводства при ликвидации очагов особо опасных болезней животных», Законом Чувашской Республики «О ветеринарии», распоряжением Главы Чувашской Республики от 27 июля 2018 г. № 312-рг, </w:t>
      </w:r>
      <w:hyperlink r:id="rId5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Кабинета Министров Чувашской Республики от 14 мая 2009 г. № 155 «О возмещении ущерба, вызванного отчуждением животных и (или) изъятием продуктов животноводства при ликвидации очагов особо опасных болезней животных на территории Чувашской Республики» на основании </w:t>
      </w:r>
      <w:r>
        <w:rPr>
          <w:rFonts w:eastAsia="Calibri" w:cs="Times New Roman" w:ascii="Times New Roman" w:hAnsi="Times New Roman"/>
          <w:szCs w:val="26"/>
        </w:rPr>
        <w:t>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rFonts w:cs="Times New Roman" w:ascii="Times New Roman" w:hAnsi="Times New Roman"/>
          <w:bCs w:val="false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1. Осуществить в срок до 6 августа 2018 г. отчуждение домашней птицы всех</w:t>
      </w:r>
      <w:r>
        <w:rPr>
          <w:rFonts w:cs="Times New Roman" w:ascii="Times New Roman" w:hAnsi="Times New Roman"/>
          <w:bCs w:val="false"/>
          <w:color w:val="00B050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Cs w:val="26"/>
        </w:rPr>
        <w:t xml:space="preserve">видов (далее также – животные) и (или) изъятие продуктов птицеводства (далее – продукты животноводства) </w:t>
      </w:r>
      <w:r>
        <w:rPr>
          <w:rFonts w:eastAsia="Calibri" w:cs="Times New Roman" w:ascii="Times New Roman" w:hAnsi="Times New Roman"/>
          <w:szCs w:val="26"/>
        </w:rPr>
        <w:t>на территории земельного участка, расположенного в восточной части г. Шумерля Чувашской Республики, в следующих границах: северная, северо-восточная – пересечение ул. Чкалова с ул. Ватутина, д. 90, далее по ул. Чкалова до пересечения с ул. Матросова, д. 87, восточная, юго-восточная – по ул. Матросова от д. 87 до д. 69 до пересечения с ул. Свердлова, южная, юго-западная – от ул. Матросова, д. 69 по ул. Свердлова до пересечения с ул. Ватутина, д. 66, западная, северо-западная – по ул. Ватутина от д. 66 до д. 90 до пересечения с ул. Чкалова,</w:t>
      </w:r>
      <w:r>
        <w:rPr>
          <w:rFonts w:cs="Times New Roman" w:ascii="Times New Roman" w:hAnsi="Times New Roman"/>
          <w:bCs w:val="false"/>
          <w:szCs w:val="26"/>
        </w:rPr>
        <w:t xml:space="preserve"> 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2. Государственной ветеринарной службе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в установленном порядке сформировать специальную комиссию для проведения отчуждения животных и (или) изъятия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  <w:lang w:eastAsia="en-US"/>
        </w:rPr>
        <w:t xml:space="preserve">организовать работу по отчуждению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ю продуктов животноводства</w:t>
      </w:r>
      <w:r>
        <w:rPr>
          <w:rFonts w:cs="Times New Roman" w:ascii="Times New Roman" w:hAnsi="Times New Roman"/>
          <w:bCs w:val="false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обеспечить проведение мероприятий по бескровному убою животных с последующим уничтожением их трупов и (или) изъятых продуктов животноводства путем сжиг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составить реестр получателей денежных средств за отчужденных животных, изъятые продукты животноводства</w:t>
      </w:r>
      <w:r>
        <w:rPr>
          <w:rFonts w:cs="Times New Roman" w:ascii="Times New Roman" w:hAnsi="Times New Roman"/>
          <w:bCs w:val="false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Cs w:val="26"/>
        </w:rPr>
        <w:t>и направить его в Министерство финансов Чувашской Республики для последующего выделения средств из резервного фонда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Установить размер подлежащего возмещению ущерба, понесенного гражданами, индивидуальными предпринимателями и юридическими лицами в результате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килограмм птицы в живом весе – 55 рублей 60 копеек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10 штук яиц – 29 рублей 7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  <w:lang w:eastAsia="en-US"/>
        </w:rPr>
        <w:t>4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  <w:lang w:eastAsia="en-US"/>
        </w:rPr>
        <w:t xml:space="preserve">главе администрации муниципального образования, на территории которого осуществляется отчуждение </w:t>
      </w:r>
      <w:r>
        <w:rPr>
          <w:rFonts w:cs="Times New Roman" w:ascii="Times New Roman" w:hAnsi="Times New Roman"/>
          <w:bCs w:val="false"/>
          <w:szCs w:val="26"/>
        </w:rPr>
        <w:t xml:space="preserve">животных и (или) изъятие продуктов животноводства, </w:t>
      </w:r>
      <w:r>
        <w:rPr>
          <w:rFonts w:cs="Times New Roman" w:ascii="Times New Roman" w:hAnsi="Times New Roman"/>
          <w:bCs w:val="false"/>
          <w:szCs w:val="26"/>
          <w:lang w:eastAsia="en-US"/>
        </w:rPr>
        <w:t xml:space="preserve">оказывать содействие в реализации мероприятий по отчуждению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ю продуктов животноводства на территории указанного муниципального образования</w:t>
      </w:r>
      <w:r>
        <w:rPr>
          <w:rFonts w:cs="Times New Roman" w:ascii="Times New Roman" w:hAnsi="Times New Roman"/>
          <w:bCs w:val="false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беспечить пожарную безопасность при уничтожении трупов отчужденных животных и (или) изъятых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  <w:lang w:eastAsia="en-US"/>
        </w:rPr>
        <w:t xml:space="preserve">Министерству внутренних дел по Чувашской Республике обеспечить охрану общественного порядка при проведении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</w:t>
      </w:r>
      <w:r>
        <w:rPr>
          <w:rFonts w:cs="Times New Roman" w:ascii="Times New Roman" w:hAnsi="Times New Roman"/>
          <w:bCs w:val="false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5</w:t>
      </w:r>
      <w:r>
        <w:rPr>
          <w:rFonts w:eastAsia="Calibri" w:cs="Times New Roman" w:ascii="Times New Roman" w:hAnsi="Times New Roman"/>
          <w:bCs w:val="false"/>
          <w:szCs w:val="26"/>
        </w:rPr>
        <w:t>.</w:t>
      </w:r>
      <w:r>
        <w:rPr>
          <w:rFonts w:eastAsia="Calibri" w:cs="Times New Roman" w:ascii="Times New Roman" w:hAnsi="Times New Roman"/>
          <w:bCs w:val="false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bCs w:val="false"/>
          <w:szCs w:val="26"/>
        </w:rPr>
        <w:t>Контроль за исполнением настоящего распоряжения возложить на Государственную ветеринарную службу Чувашской Республики</w:t>
      </w:r>
      <w:r>
        <w:rPr>
          <w:rFonts w:cs="Times New Roman" w:ascii="Times New Roman" w:hAnsi="Times New Roman"/>
          <w:bCs w:val="false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Председатель Кабинета Министр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F3A2F595AB05790B265D9672FE1185DE3BB11F68C5B47094E60024tFeCM" TargetMode="External"/><Relationship Id="rId5" Type="http://schemas.openxmlformats.org/officeDocument/2006/relationships/hyperlink" Target="consultantplus://offline/ref=E5F3A2F595AB05790B26439B64924C8DD030EA136FCEE528C2EA0A71A48E8421F3t8e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5:00Z</dcterms:created>
  <dc:creator>Администратор</dc:creator>
  <dc:description/>
  <cp:keywords/>
  <dc:language>en-US</dc:language>
  <cp:lastModifiedBy>Госветслужба Чувашии Приемная</cp:lastModifiedBy>
  <cp:lastPrinted>2018-08-01T10:09:00Z</cp:lastPrinted>
  <dcterms:modified xsi:type="dcterms:W3CDTF">2020-07-06T10:35:00Z</dcterms:modified>
  <cp:revision>2</cp:revision>
  <dc:subject/>
  <dc:title>1</dc:title>
</cp:coreProperties>
</file>