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ми по борьбе с гриппом птиц, утвержденными приказом Министерства сельского хозяйства Российской Федерации от 27 марта 2006 г. № 90 (зарегистрирован в Министерстве юстиции Российской Федерации 27 апреля 2006 г., регистрационный № 7756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менить ограничительные мероприятия (карантин) по высокопатогенному гриппу птиц на территории кадастрового квартала 21:25:180310, расположенного в восточной части с. Яльчики Яльчикского района Чувашской Республики, в следующих границах: северная, северо-восточная – на пересечении ул. Иванова, д. 9 с ул. Советская, далее от пересечения вдоль ул. Советская до пересечения с оврагом, восточная – вдоль оврага от ул. Советская до пересечения с ул. Кооперативная, южная, юго-западная – от оврага до д. 40 по ул. Кооперативная, западная, северо-западная – от пересечения ул. Кооперативная, д. 40 с ул. Иванова, далее вдоль ул. Иванова до д. 9 (далее – неблагополучный пункт), с 14 августа 2018 г. в связи с истечением 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граничить на территории, указанной в пункте 1 настоящего распоряжения, на срок до 14 ноября 2018 г. включительно вывоз инкубационного яйца и живой птицы всех видов и возрастов в другие хозяйств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16 июля 2018 г. № 285-рг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Глава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 w:val="false"/>
          <w:sz w:val="20"/>
          <w:szCs w:val="28"/>
        </w:rPr>
      </w:pPr>
      <w:r>
        <w:rPr>
          <w:rFonts w:cs="Times New Roman" w:ascii="Times New Roman" w:hAnsi="Times New Roman"/>
          <w:bCs w:val="false"/>
          <w:sz w:val="20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. Чебоксары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августа 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344-</w:t>
      </w:r>
      <w:r>
        <w:rPr>
          <w:rFonts w:cs="Times New Roman" w:ascii="Times New Roman" w:hAnsi="Times New Roman"/>
          <w:bCs w:val="false"/>
          <w:sz w:val="28"/>
          <w:szCs w:val="28"/>
        </w:rPr>
        <w:t>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9:00Z</dcterms:created>
  <dc:creator>Администратор</dc:creator>
  <dc:description/>
  <cp:keywords/>
  <dc:language>en-US</dc:language>
  <cp:lastModifiedBy>Госветслужба Чувашии Приемная</cp:lastModifiedBy>
  <cp:lastPrinted>2018-08-14T10:40:00Z</cp:lastPrinted>
  <dcterms:modified xsi:type="dcterms:W3CDTF">2020-07-06T10:19:00Z</dcterms:modified>
  <cp:revision>2</cp:revision>
  <dc:subject/>
  <dc:title>1</dc:title>
</cp:coreProperties>
</file>