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Законом Российской Федерации «О ветеринарии», </w:t>
      </w:r>
      <w:r>
        <w:rPr>
          <w:rFonts w:cs="Times New Roman" w:ascii="Times New Roman" w:hAnsi="Times New Roman"/>
          <w:bCs w:val="false"/>
          <w:sz w:val="28"/>
          <w:szCs w:val="28"/>
        </w:rPr>
        <w:t>Правилами по борьбе с гриппом птиц, утвержденными приказом Министерства сельского хозяйства Российской Федерации от 27 марта 2006 г. № 90 (зарегистрирован в Министерстве юстиции Российской Федерации 27 апреля 2006 г., регистрационный № 7756)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на основании представления руководителя Государственной ветеринарной службы Чувашской Республики – главного государственного ветеринарного инспектора Чувашской Республик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 Отменить ограничительные мероприятия (карантин) по высокопатогенному гриппу птиц на территории земельного участка, расположенного в восточной части г. Шумерля Чувашской Республики, в следующих границах: северная, северо-восточная – пересечение ул. Чкалова с ул. Ватутина, д. 90, далее по ул. Чкалова до пересечения с ул. Матросова,</w:t>
        <w:br/>
        <w:t>д. 87, восточная, юго-восточная – по ул. Матросова от д. 87 до д. 69 до пересечения с ул. Свердлова, южная, юго-западная – от ул. Матросова, д. 69, по ул. Свердлова до пересечения с ул. Ватутина, д. 66, западная, северо-за</w:t>
        <w:softHyphen/>
        <w:t>падная – по ул. Ватутина от д. 66 до д. 90 до пересечения с ул. Чкалова (далее – неблагополучный пункт), с 24 августа 2018 г. в связи с истечением 21 суток со дня уничтожения (утилизации) всего восприимчивого поголовья или убоя и переработки условно здоровых птиц, находившихся в неблагополучном пункте, и проведения заключительной дезинфек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Ограничить на территории, указанной в пункте 1 настоящего распоряжения, на срок до 24 ноября 2018 г. включительно вывоз инкубационного яйца и живой птицы всех видов и возрастов в другие хозяйства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 Признать утратившим силу распоряжение Главы Чувашской Республики от 27 июля 2018 г. № 312-рг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Чувашской Республики</w:t>
        <w:tab/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.Игнатьев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4 августа 2018 год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68-рг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4844" w:hanging="0"/>
      <w:jc w:val="both"/>
      <w:textAlignment w:val="baseline"/>
    </w:pPr>
    <w:rPr>
      <w:rFonts w:ascii="Times New Roman" w:hAnsi="Times New Roman" w:cs="Times New Roman"/>
      <w:b/>
      <w:bCs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3:00Z</dcterms:created>
  <dc:creator>Администратор</dc:creator>
  <dc:description/>
  <cp:keywords/>
  <dc:language>en-US</dc:language>
  <cp:lastModifiedBy>Госветслужба Чувашии Приемная</cp:lastModifiedBy>
  <cp:lastPrinted>2018-07-26T11:47:00Z</cp:lastPrinted>
  <dcterms:modified xsi:type="dcterms:W3CDTF">2020-07-06T09:53:00Z</dcterms:modified>
  <cp:revision>2</cp:revision>
  <dc:subject/>
  <dc:title>1</dc:title>
</cp:coreProperties>
</file>