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457200</wp:posOffset>
            </wp:positionV>
            <wp:extent cx="6299835"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299835" cy="1118870"/>
                    </a:xfrm>
                    <a:prstGeom prst="rect">
                      <a:avLst/>
                    </a:prstGeom>
                  </pic:spPr>
                </pic:pic>
              </a:graphicData>
            </a:graphic>
          </wp:anchor>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Законом Российской Федерации «О ветеринарии», Правилами по борьбе с гриппом птиц, утвержденными приказом Министерства сельского хозяйства Российской Федерации от 27 марта 2006 г. </w:t>
        <w:br/>
        <w:t xml:space="preserve">№ 90 (зарегистрирован в Министерстве юстиции Российской Федерации 27 апреля 2006 г., регистрационный № 7756), и на основании представления руководителя Государственной ветеринарной службы Чувашской Республики – главного государственного ветеринарного инспектора Чувашской Республики: </w:t>
      </w:r>
    </w:p>
    <w:p>
      <w:pPr>
        <w:pStyle w:val="Normal"/>
        <w:ind w:firstLine="709"/>
        <w:jc w:val="both"/>
        <w:rPr/>
      </w:pPr>
      <w:r>
        <w:rPr>
          <w:rFonts w:eastAsia="Calibri" w:cs="Times New Roman" w:ascii="Times New Roman" w:hAnsi="Times New Roman"/>
          <w:sz w:val="28"/>
          <w:szCs w:val="28"/>
        </w:rPr>
        <w:t>1. Установить ограничительные мероприятия (карантин) по высокопатогенному гриппу птиц на территории пос. Молодежный Цивильского района Чувашской Республики (далее – неблагополучный пункт) с 18 июля 2018 г. на срок не менее 21 суток со дня уничтожения (утилизации) всего восприимчивого поголовья или убоя и переработки условно здоровых птиц, находившихся в неблагополучном пункте, и проведения заключительной дезинфекции.</w:t>
      </w:r>
    </w:p>
    <w:p>
      <w:pPr>
        <w:pStyle w:val="Normal"/>
        <w:ind w:firstLine="709"/>
        <w:jc w:val="both"/>
        <w:rPr/>
      </w:pPr>
      <w:r>
        <w:rPr>
          <w:rFonts w:eastAsia="Calibri" w:cs="Times New Roman" w:ascii="Times New Roman" w:hAnsi="Times New Roman"/>
          <w:sz w:val="28"/>
          <w:szCs w:val="28"/>
        </w:rPr>
        <w:t>2. Определить:</w:t>
      </w:r>
    </w:p>
    <w:p>
      <w:pPr>
        <w:pStyle w:val="Normal"/>
        <w:ind w:firstLine="709"/>
        <w:jc w:val="both"/>
        <w:rPr/>
      </w:pPr>
      <w:r>
        <w:rPr>
          <w:rFonts w:eastAsia="Calibri" w:cs="Times New Roman" w:ascii="Times New Roman" w:hAnsi="Times New Roman"/>
          <w:sz w:val="28"/>
          <w:szCs w:val="28"/>
        </w:rPr>
        <w:t>эпизоотический очаг в пределах границ территории отдельно стоящей постройки, приспособленной для содержания птицы Терентьевой Н.М., в 100 метрах северо-западнее от многоквартирного дома, расположенного по адресу: Чувашская Республика, Цивильский район, пос. Молодежный, ул. Заводская, д. 12;</w:t>
      </w:r>
    </w:p>
    <w:p>
      <w:pPr>
        <w:pStyle w:val="Normal"/>
        <w:ind w:firstLine="709"/>
        <w:jc w:val="both"/>
        <w:rPr/>
      </w:pPr>
      <w:r>
        <w:rPr>
          <w:rFonts w:eastAsia="Calibri" w:cs="Times New Roman" w:ascii="Times New Roman" w:hAnsi="Times New Roman"/>
          <w:sz w:val="28"/>
          <w:szCs w:val="28"/>
        </w:rPr>
        <w:t>угрожаемую зону глубиной 5 км от границ неблагополучного пункта в пределах административных границ д. Большие Тиуши, д. Малые Тиуши, д. Сюлескеры Богатыревского сельского поселения, д. Второе Чемерчеево, д. Михайловка, д. Нижние Кунаши, д. Татарские Кунаши, ст. Цивильск Михайловского сельского поселения, д. Староселка, пос. Опытный, с. Иваново Опытного сельского поселения, д. Верхние Анатриялы, д. Нижние Анатриялы, д. Нижние Кибекси, д. Первое Семеново, д. Три-Избы, с. Рындино Рындинского сельского поселения, Цивильского городского поселения Цивильского района Чувашской Республики</w:t>
      </w:r>
      <w:r>
        <w:rPr>
          <w:rFonts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ону наблюдения глубиной 10 км от границ неблагополучного пункта в пределах административных границ д. Ванюшкасы Исаковского сельского поселения, д. Крендейкасы Красноармейского сельского поселения, д. Санькасы, д. Серткасы, д. Чумаши, д. Шорги, с. Именево Яншихово-Челлинского сельского поселения Красноармейского района Чувашской Республики, д. Актай, д. Верхние Хыркасы, д. Верхняя Шорсирма, д. Нижние Хыркасы, д. Нижняя Шорсирма, д. Топтул, д. Хорнзор, д. Чиршкасы,</w:t>
        <w:br/>
        <w:t xml:space="preserve">с. Богатырево Богатыревского сельского поселения, д. Вторые Вурманкасы, д. Первомайское, д. Орбаши, д. Резинкино, д. Ситчараки, д. Табанары, д. Тебикасы Второвурманкасинского сельского поселения, д. Малое Янгорчино, д. Байдуши, д. Вурманкасы, д. Ойкасы, д. Янорсово Малоянгорчинского сельского поселения, д. Юськасы Медикасинского сельского поселения, д. Верхние Кунаши Михайловского сельского поселения, </w:t>
        <w:br/>
        <w:t xml:space="preserve">выселка Харитоновка, д. Искеево-Яндуши, д. Новое Булдеево, д. Первое Чемерчеево, д. Синьял-Котяки Опытного сельского поселения, д. Анаткасы, д. Вторые Синьялы, д. Вутакасы, д. Степное Тугаево, д. Чирши Первостепановского сельского поселения, д. Новая Деревня Рындинского сельского поселения, д. Таушкасы, д. Тюнзыры Таушкасинского сельского поселения, д. Тувси Тувсинского сельского поселения, д. Вторые Вурманкасы, д. Камайкасы, д. Новое Сюрбеево, д. Новые Чурачики, д. Торханы Чурачикского сельского поселения Цивильского района Чувашской Республики. </w:t>
      </w:r>
    </w:p>
    <w:p>
      <w:pPr>
        <w:pStyle w:val="Normal"/>
        <w:ind w:firstLine="709"/>
        <w:jc w:val="both"/>
        <w:rPr/>
      </w:pPr>
      <w:r>
        <w:rPr>
          <w:rFonts w:eastAsia="Calibri" w:cs="Times New Roman" w:ascii="Times New Roman" w:hAnsi="Times New Roman"/>
          <w:sz w:val="28"/>
          <w:szCs w:val="28"/>
        </w:rPr>
        <w:t>3. При проведении противоэпизоотических мероприятий на территориях эпизоотического очага и неблагополучного пункта принять следующие меры:</w:t>
      </w:r>
    </w:p>
    <w:p>
      <w:pPr>
        <w:pStyle w:val="Normal"/>
        <w:ind w:firstLine="709"/>
        <w:jc w:val="both"/>
        <w:rPr/>
      </w:pPr>
      <w:r>
        <w:rPr>
          <w:rFonts w:eastAsia="Calibri" w:cs="Times New Roman" w:ascii="Times New Roman" w:hAnsi="Times New Roman"/>
          <w:sz w:val="28"/>
          <w:szCs w:val="28"/>
        </w:rPr>
        <w:t>закрыть доступ посторонним лицам и транспорту на указанные территории;</w:t>
      </w:r>
    </w:p>
    <w:p>
      <w:pPr>
        <w:pStyle w:val="Normal"/>
        <w:autoSpaceDE w:val="false"/>
        <w:ind w:firstLine="708"/>
        <w:jc w:val="both"/>
        <w:rPr/>
      </w:pPr>
      <w:r>
        <w:rPr>
          <w:rFonts w:cs="Times New Roman" w:ascii="Times New Roman" w:hAnsi="Times New Roman"/>
          <w:bCs w:val="false"/>
          <w:sz w:val="28"/>
          <w:szCs w:val="28"/>
        </w:rPr>
        <w:t>не допускать посещения работниками неблагополучных птичников, кроме персонала, непосредственно их обслуживающего, и дополнительно закрепленных на период проведения мероприятий работников и специалистов в области ветеринарии (для объектов, где имеется живая птиц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граничить передвижение персонала, обслуживающего неблагополучную группу птиц, по территории организации, исключить его контакт с другими птицами и ухаживающими за ними лицами (для объектов, где имеется живая птица); </w:t>
      </w:r>
    </w:p>
    <w:p>
      <w:pPr>
        <w:pStyle w:val="Normal"/>
        <w:autoSpaceDE w:val="false"/>
        <w:ind w:firstLine="708"/>
        <w:jc w:val="both"/>
        <w:rPr>
          <w:rFonts w:ascii="Times New Roman" w:hAnsi="Times New Roman" w:cs="Times New Roman"/>
          <w:bCs w:val="false"/>
          <w:sz w:val="28"/>
          <w:szCs w:val="28"/>
        </w:rPr>
      </w:pPr>
      <w:r>
        <w:rPr>
          <w:rFonts w:cs="Times New Roman" w:ascii="Times New Roman" w:hAnsi="Times New Roman"/>
          <w:bCs w:val="false"/>
          <w:sz w:val="28"/>
          <w:szCs w:val="28"/>
        </w:rPr>
        <w:t>ограничить передвижение транспорта в зоне карантина, при этом допущенный транспорт подлежит обязательной дезинфекции на въезде и выезде из карантинной зоны;</w:t>
      </w:r>
    </w:p>
    <w:p>
      <w:pPr>
        <w:pStyle w:val="Normal"/>
        <w:ind w:firstLine="709"/>
        <w:jc w:val="both"/>
        <w:rPr/>
      </w:pPr>
      <w:r>
        <w:rPr>
          <w:rFonts w:eastAsia="Calibri" w:cs="Times New Roman" w:ascii="Times New Roman" w:hAnsi="Times New Roman"/>
          <w:sz w:val="28"/>
          <w:szCs w:val="28"/>
        </w:rPr>
        <w:t>прекратить выгул или иное использование птицы за границами объекта (для объектов, где имеется живая птица);</w:t>
      </w:r>
    </w:p>
    <w:p>
      <w:pPr>
        <w:pStyle w:val="Normal"/>
        <w:ind w:firstLine="709"/>
        <w:jc w:val="both"/>
        <w:rPr/>
      </w:pPr>
      <w:r>
        <w:rPr>
          <w:rFonts w:eastAsia="Calibri" w:cs="Times New Roman" w:ascii="Times New Roman" w:hAnsi="Times New Roman"/>
          <w:sz w:val="28"/>
          <w:szCs w:val="28"/>
        </w:rPr>
        <w:t>прекратить посещение других домовладений, где имеется домашняя птица, а также вывоз живой птицы и полученной от нее продукции, вынос (вывоз) инвентаря, оборудования, помета (для личных подворий и домовладений);</w:t>
      </w:r>
    </w:p>
    <w:p>
      <w:pPr>
        <w:pStyle w:val="Normal"/>
        <w:ind w:firstLine="709"/>
        <w:jc w:val="both"/>
        <w:rPr/>
      </w:pPr>
      <w:r>
        <w:rPr>
          <w:rFonts w:eastAsia="Calibri" w:cs="Times New Roman" w:ascii="Times New Roman" w:hAnsi="Times New Roman"/>
          <w:sz w:val="28"/>
          <w:szCs w:val="28"/>
        </w:rPr>
        <w:t>приостановить торговлю птицей;</w:t>
      </w:r>
    </w:p>
    <w:p>
      <w:pPr>
        <w:pStyle w:val="Normal"/>
        <w:ind w:firstLine="709"/>
        <w:jc w:val="both"/>
        <w:rPr/>
      </w:pPr>
      <w:r>
        <w:rPr>
          <w:rFonts w:eastAsia="Calibri" w:cs="Times New Roman" w:ascii="Times New Roman" w:hAnsi="Times New Roman"/>
          <w:sz w:val="28"/>
          <w:szCs w:val="28"/>
        </w:rPr>
        <w:t>приостановить отгрузку продукции убоя (кроме зоологических садов, вивариев, коллекций птицы, питомников птицы, выставок, рынков живой птиц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 допускать к работе, предполагающей непосредственный контакт с подозреваемой в заражении птицей, граждан в возрасте старше 65 и моложе 18 лет, лиц, имеющих хронические болезни органов дыхания и иммунной системы, лиц с признаками любых болезней и недомоганий. </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Рекомендовать Управлению Федеральной службы по ветеринарному и фитосанитарному надзору по Чувашской Республике и Ульяновской области закрепить за владельцами птиц и населенными пунктами в угрожаемой зоне специалистов в области ветеринарии для проведения диагностических мероприятий и осуществления контроля за соблюдением владельцами птиц ветеринарно-санитарных правил, направленных на охрану мест содержания птиц от заноса в них возбудителя болезни.</w:t>
      </w:r>
    </w:p>
    <w:p>
      <w:pPr>
        <w:pStyle w:val="Normal"/>
        <w:ind w:firstLine="709"/>
        <w:jc w:val="both"/>
        <w:rPr/>
      </w:pPr>
      <w:r>
        <w:rPr>
          <w:rFonts w:eastAsia="Calibri" w:cs="Times New Roman" w:ascii="Times New Roman" w:hAnsi="Times New Roman"/>
          <w:sz w:val="28"/>
          <w:szCs w:val="28"/>
        </w:rPr>
        <w:t>5. Государственной ветеринарной службе Чувашской Республики разработать и утвердить План мероприятий по ликвидации и предотвращению распространения высокопатогенного гриппа птиц на отдельных территориях Цивильского района Чувашской Республики.</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6. Контроль за исполнением настоящего распоряжения возложить на Государственную ветеринарную службу Чувашской Республик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rPr/>
      </w:pPr>
      <w:r>
        <w:rPr>
          <w:rFonts w:cs="Times New Roman" w:ascii="Times New Roman" w:hAnsi="Times New Roman"/>
          <w:sz w:val="28"/>
          <w:szCs w:val="28"/>
        </w:rPr>
        <w:t>Чувашской Республики</w:t>
        <w:tab/>
        <w:t xml:space="preserve"> – М.Игнать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 Чебоксары</w:t>
      </w:r>
    </w:p>
    <w:p>
      <w:pPr>
        <w:pStyle w:val="Normal"/>
        <w:spacing w:lineRule="auto" w:line="232"/>
        <w:rPr/>
      </w:pPr>
      <w:r>
        <w:rPr>
          <w:rFonts w:cs="Times New Roman" w:ascii="Times New Roman" w:hAnsi="Times New Roman"/>
          <w:sz w:val="28"/>
        </w:rPr>
        <w:t xml:space="preserve">18 июля 2018 года </w:t>
      </w:r>
    </w:p>
    <w:p>
      <w:pPr>
        <w:pStyle w:val="Normal"/>
        <w:spacing w:lineRule="auto" w:line="232"/>
        <w:rPr/>
      </w:pPr>
      <w:r>
        <w:rPr>
          <w:rFonts w:cs="Times New Roman" w:ascii="Times New Roman" w:hAnsi="Times New Roman"/>
          <w:sz w:val="28"/>
        </w:rPr>
        <w:t xml:space="preserve">№ </w:t>
      </w:r>
      <w:r>
        <w:rPr>
          <w:rFonts w:cs="Times New Roman" w:ascii="Times New Roman" w:hAnsi="Times New Roman"/>
          <w:sz w:val="28"/>
        </w:rPr>
        <w:t>295-рг</w:t>
      </w:r>
    </w:p>
    <w:p>
      <w:pPr>
        <w:pStyle w:val="Normal"/>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footerReference w:type="default" r:id="rId5"/>
      <w:footerReference w:type="first" r:id="rId6"/>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3/</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ET" w:hAnsi="TimesET" w:cs="Times New Roman"/>
      <w:sz w:val="24"/>
      <w:szCs w:val="24"/>
    </w:rPr>
  </w:style>
  <w:style w:type="paragraph" w:styleId="BodyText2">
    <w:name w:val="Body Text 2"/>
    <w:basedOn w:val="Normal"/>
    <w:qFormat/>
    <w:pPr>
      <w:overflowPunct w:val="false"/>
      <w:autoSpaceDE w:val="false"/>
      <w:ind w:right="4844" w:hanging="0"/>
      <w:jc w:val="both"/>
      <w:textAlignment w:val="baseline"/>
    </w:pPr>
    <w:rPr>
      <w:rFonts w:ascii="Times New Roman" w:hAnsi="Times New Roman" w:cs="Times New Roman"/>
      <w:b/>
      <w:bCs w:val="false"/>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10:00Z</dcterms:created>
  <dc:creator>Администратор</dc:creator>
  <dc:description/>
  <cp:keywords/>
  <dc:language>en-US</dc:language>
  <cp:lastModifiedBy>Госветслужба Чувашии Приемная</cp:lastModifiedBy>
  <cp:lastPrinted>2018-07-18T17:54:00Z</cp:lastPrinted>
  <dcterms:modified xsi:type="dcterms:W3CDTF">2020-07-06T11:10:00Z</dcterms:modified>
  <cp:revision>3</cp:revision>
  <dc:subject/>
  <dc:title>1</dc:title>
</cp:coreProperties>
</file>