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6"/>
          <w:szCs w:val="28"/>
        </w:rPr>
      </w:pPr>
      <w:r>
        <w:rPr>
          <w:rFonts w:eastAsia="Calibri" w:cs="Times New Roman" w:ascii="Times New Roman" w:hAnsi="Times New Roman"/>
          <w:bCs w:val="false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В соответствии с Законом Российской Федерации «О ветеринарии»,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Правительства Российской Федерации от 26 мая 2006 г. № 310 </w:t>
        <w:br/>
        <w:t xml:space="preserve">«Об отчуждении животных и изъятии продуктов животноводства при ликвидации очагов особо опасных болезней животных», Законом Чувашской Республики «О ветеринарии», распоряжением Главы Чувашской Республики от 16 июля 2018 г. № 285-рг, </w:t>
      </w:r>
      <w:hyperlink r:id="rId5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Кабинета Министров Чувашской Республики от 14 мая 2009 г. № 155 «О возмещении ущерба, вызванного отчуждением животных и (или) изъятием продуктов животноводства при ликвидации очагов особо опасных болезней животных на территории Чувашской Республики» на основании </w:t>
      </w:r>
      <w:r>
        <w:rPr>
          <w:rFonts w:eastAsia="Calibri" w:cs="Times New Roman" w:ascii="Times New Roman" w:hAnsi="Times New Roman"/>
          <w:szCs w:val="26"/>
        </w:rPr>
        <w:t>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rFonts w:cs="Times New Roman" w:ascii="Times New Roman" w:hAnsi="Times New Roman"/>
          <w:bCs w:val="false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1. Осуществить в срок до 23 июля 2018 г. отчуждение домашней птицы всех видов (далее также – животные) и (или) изъятие продуктов птицеводства (далее – продукты животноводства) на </w:t>
      </w:r>
      <w:r>
        <w:rPr>
          <w:rFonts w:eastAsia="Calibri" w:cs="Times New Roman" w:ascii="Times New Roman" w:hAnsi="Times New Roman"/>
          <w:szCs w:val="26"/>
        </w:rPr>
        <w:t>территории кадастрового квартала 21:25:180310, расположенного в восточной части с. Яльчики Яльчикского района Чувашской Республики, в следующих границах: северная, северо-восточ</w:t>
        <w:softHyphen/>
        <w:t xml:space="preserve">ная – на пересечении ул. Иванова, д. 9 с ул. Советская, далее от пересечения вдоль ул. Советская до пересечения с оврагом, восточная – вдоль оврага от </w:t>
        <w:br/>
        <w:t>ул. Советская до пересечения с ул. Кооперативная, южная, юго-западная – от оврага до д. 40 по ул. Кооперативная, западная, северо-западная – от пересечения ул. Кооперативная, д. 40 с ул. Иванова, далее вдоль ул. Иванова до д. 9,</w:t>
      </w:r>
      <w:r>
        <w:rPr>
          <w:rFonts w:cs="Times New Roman" w:ascii="Times New Roman" w:hAnsi="Times New Roman"/>
          <w:bCs w:val="false"/>
          <w:szCs w:val="26"/>
        </w:rPr>
        <w:t xml:space="preserve">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2. Государственной ветеринарной службе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в установленном порядке сформировать специальную комиссию для проведения отчуждения животных и (или) изъятия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рганизовать работу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обеспечить проведение мероприятий по бескровному убою животных с последующим уничтожением их трупов и (или) изъятых продуктов животноводства путе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составить реестр получателей денежных средств за отчужденных животных, изъятые продукты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>и направить его в Министерство финансов Чувашской Республики для последующего выделения средств из резервного фонда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 Установить размер подлежащего возмещению ущерба, понесенного гражданами, индивидуальными предпринимателями и юридическими лицами в результате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илограмм птицы в живом весе – 55 рублей 60 копеек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 10 штук яиц – 29 рублей 7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>4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главе администрации муниципального образования, на территории которого осуществляется отчуждение </w:t>
      </w:r>
      <w:r>
        <w:rPr>
          <w:rFonts w:cs="Times New Roman" w:ascii="Times New Roman" w:hAnsi="Times New Roman"/>
          <w:bCs w:val="false"/>
          <w:szCs w:val="26"/>
        </w:rPr>
        <w:t xml:space="preserve">животных и (или) изъятие продуктов животноводства, 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казывать содействие в реализации мероприятий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 на территории указанного муниципального образования</w:t>
      </w:r>
      <w:r>
        <w:rPr>
          <w:rFonts w:cs="Times New Roman" w:ascii="Times New Roman" w:hAnsi="Times New Roman"/>
          <w:bCs w:val="false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беспечить пожарную безопасность при уничтожении трупов отчужденных животных и (или) изъятых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Министерству внутренних дел по Чувашской Республике обеспечить охрану общественного порядка при проведении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5</w:t>
      </w:r>
      <w:r>
        <w:rPr>
          <w:rFonts w:eastAsia="Calibri" w:cs="Times New Roman" w:ascii="Times New Roman" w:hAnsi="Times New Roman"/>
          <w:bCs w:val="false"/>
          <w:szCs w:val="26"/>
        </w:rPr>
        <w:t>. Контроль за исполнением настоящего распоряжения возложить на Государственную ветеринарную службу Чувашской Республики</w:t>
      </w:r>
      <w:r>
        <w:rPr>
          <w:rFonts w:cs="Times New Roman" w:ascii="Times New Roman" w:hAnsi="Times New Roman"/>
          <w:bCs w:val="false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F3A2F595AB05790B265D9672FE1185DE3BB11F68C5B47094E60024tFeCM" TargetMode="External"/><Relationship Id="rId5" Type="http://schemas.openxmlformats.org/officeDocument/2006/relationships/hyperlink" Target="consultantplus://offline/ref=E5F3A2F595AB05790B26439B64924C8DD030EA136FCEE528C2EA0A71A48E8421F3t8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5:00Z</dcterms:created>
  <dc:creator>Администратор</dc:creator>
  <dc:description/>
  <cp:keywords/>
  <dc:language>en-US</dc:language>
  <cp:lastModifiedBy>Госветслужба Чувашии Приемная</cp:lastModifiedBy>
  <cp:lastPrinted>2018-07-20T09:23:00Z</cp:lastPrinted>
  <dcterms:modified xsi:type="dcterms:W3CDTF">2020-07-06T10:55:00Z</dcterms:modified>
  <cp:revision>3</cp:revision>
  <dc:subject/>
  <dc:title>1</dc:title>
</cp:coreProperties>
</file>