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7pt;width:484.45pt;height:127.5pt" coordorigin="-315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 w:val="26"/>
          <w:szCs w:val="28"/>
        </w:rPr>
      </w:pPr>
      <w:r>
        <w:rPr>
          <w:rFonts w:eastAsia="Calibri" w:cs="Times New Roman" w:ascii="Times New Roman" w:hAnsi="Times New Roman"/>
          <w:bCs w:val="false"/>
          <w:sz w:val="2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Cs w:val="28"/>
        </w:rPr>
      </w:pPr>
      <w:r>
        <w:rPr>
          <w:rFonts w:eastAsia="Calibri" w:cs="Times New Roman" w:ascii="Times New Roman" w:hAnsi="Times New Roman"/>
          <w:bCs w:val="false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Cs w:val="28"/>
        </w:rPr>
      </w:pPr>
      <w:r>
        <w:rPr>
          <w:rFonts w:eastAsia="Calibri" w:cs="Times New Roman" w:ascii="Times New Roman" w:hAnsi="Times New Roman"/>
          <w:bCs w:val="false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Cs w:val="28"/>
        </w:rPr>
      </w:pPr>
      <w:r>
        <w:rPr>
          <w:rFonts w:eastAsia="Calibri" w:cs="Times New Roman" w:ascii="Times New Roman" w:hAnsi="Times New Roman"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 w:val="false"/>
          <w:szCs w:val="26"/>
        </w:rPr>
      </w:pPr>
      <w:r>
        <w:rPr>
          <w:rFonts w:eastAsia="Calibri"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 xml:space="preserve">В соответствии с Законом Российской Федерации «О ветеринарии», </w:t>
      </w:r>
      <w:hyperlink r:id="rId4">
        <w:r>
          <w:rPr>
            <w:rStyle w:val="InternetLink"/>
            <w:rFonts w:cs="Times New Roman" w:ascii="Times New Roman" w:hAnsi="Times New Roman"/>
            <w:bCs w:val="false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 w:val="false"/>
          <w:szCs w:val="26"/>
        </w:rPr>
        <w:t xml:space="preserve"> Правительства Российской Федерации от 26 мая 2006 г. № 310 </w:t>
        <w:br/>
        <w:t xml:space="preserve">«Об отчуждении животных и изъятии продуктов животноводства при ликвидации очагов особо опасных болезней животных», Законом Чувашской Республики «О ветеринарии», распоряжением Главы Чувашской Республики от 16 июля 2018 г. № 286-рг, </w:t>
      </w:r>
      <w:hyperlink r:id="rId5">
        <w:r>
          <w:rPr>
            <w:rStyle w:val="InternetLink"/>
            <w:rFonts w:cs="Times New Roman" w:ascii="Times New Roman" w:hAnsi="Times New Roman"/>
            <w:bCs w:val="false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 w:val="false"/>
          <w:szCs w:val="26"/>
        </w:rPr>
        <w:t xml:space="preserve"> Кабинета Министров Чувашской Республики от 14 мая 2009 г. № 155 «О возмещении ущерба, вызванного отчуждением животных и (или) изъятием продуктов животноводства при ликвидации очагов особо опасных болезней животных на территории Чувашской Республики» на основании </w:t>
      </w:r>
      <w:r>
        <w:rPr>
          <w:rFonts w:eastAsia="Calibri" w:cs="Times New Roman" w:ascii="Times New Roman" w:hAnsi="Times New Roman"/>
          <w:szCs w:val="26"/>
        </w:rPr>
        <w:t>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</w:t>
      </w:r>
      <w:r>
        <w:rPr>
          <w:rFonts w:cs="Times New Roman" w:ascii="Times New Roman" w:hAnsi="Times New Roman"/>
          <w:bCs w:val="false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1. Осуществить в срок до 23 июля 2018 г. отчуждение домашней птицы всех видов (далее также – животные) и (или) изъятие продуктов птицеводства (далее – продукты животноводства) в соответствии с законодательством Российской Федерации и законодательством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Cs w:val="26"/>
        </w:rPr>
        <w:t xml:space="preserve">на </w:t>
      </w:r>
      <w:r>
        <w:rPr>
          <w:rFonts w:eastAsia="Calibri" w:cs="Times New Roman" w:ascii="Times New Roman" w:hAnsi="Times New Roman"/>
          <w:szCs w:val="26"/>
        </w:rPr>
        <w:t>территории кадастрового квартала 21:20:100158, расположенного в юго-западной части г. Цивильска Цивильского района Чувашской Республики, в следующих границах: от кольцевой автотранспортной развязки на северо-восток по ул. П. Иванова до пересечения с ул. Гоголя, далее по ул. Гоголя до пересечения с ул. Ломоносова, затем от пересечения ул. Ломоносова с ул. Чапаева до пересечения с ул. П. Ивано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eastAsia="Calibri" w:cs="Times New Roman" w:ascii="Times New Roman" w:hAnsi="Times New Roman"/>
          <w:szCs w:val="26"/>
        </w:rPr>
        <w:t>на территории кадастрового квартала 21:20:100162, расположенного в юго-западной части г. Цивильска Цивильского района Чувашской Республики, в следующих границах: от пересечения ул. Николаева с автомобильной дорогой М-7 «Волга», далее по автомобильной дороге М-7 «Волга» до кольцевой автотранспортной развязки (включая ее границы) и далее по кольцевой автотранспортной развязке второй съезд направо по автомобильной дороге А-151 Цивильск – Ульяновск по ул. П. Иванова до д. 14, затем от д. 14 ул. П. Иванова на запад до заброшенного крайнего здания «Цивильсксельхозхимия», от которого на северо-запад до пересечения с ул. Николаева, далее на северо-восток по автомобильной дороге «Цивильск – Красноармейское – Кюль-Сирма» по ул. Николаева до пересечения с автомобильной дорогой М-7 «Волга», и кадастрового квартала 21:20:100167</w:t>
      </w:r>
      <w:r>
        <w:rPr>
          <w:rFonts w:cs="Times New Roman" w:ascii="Times New Roman" w:hAnsi="Times New Roman"/>
          <w:bCs w:val="false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2. Государственной ветеринарной службе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в установленном порядке сформировать специальную комиссию для проведения отчуждения животных и (или) изъятия продуктов животно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организовать работу по отчуждению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ю продуктов животноводства</w:t>
      </w:r>
      <w:r>
        <w:rPr>
          <w:rFonts w:cs="Times New Roman" w:ascii="Times New Roman" w:hAnsi="Times New Roman"/>
          <w:bCs w:val="false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обеспечить проведение мероприятий по бескровному убою животных с последующим уничтожением их трупов и (или) изъятых продуктов животноводства путем сжиг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составить реестр получателей денежных средств за отчужденных животных, изъятые продукты животноводства</w:t>
      </w: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Cs w:val="26"/>
        </w:rPr>
        <w:t>и направить его в Министерство финансов Чувашской Республики для последующего выделения средств из резервного фонда Кабинета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 Установить размер подлежащего возмещению ущерба, понесенного гражданами, индивидуальными предпринимателями и юридическими лицами в результате отчуждения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я продуктов животновод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килограмм птицы в живом весе – 55 рублей 60 копеек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за 10 штук яиц – 29 рублей 7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  <w:lang w:eastAsia="en-US"/>
        </w:rPr>
        <w:t>4.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главе администрации муниципального образования, на территории которого осуществляется отчуждение </w:t>
      </w:r>
      <w:r>
        <w:rPr>
          <w:rFonts w:cs="Times New Roman" w:ascii="Times New Roman" w:hAnsi="Times New Roman"/>
          <w:bCs w:val="false"/>
          <w:szCs w:val="26"/>
        </w:rPr>
        <w:t xml:space="preserve">животных и (или) изъятие продуктов животноводства, </w:t>
      </w: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оказывать содействие в реализации мероприятий по отчуждению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ю продуктов животноводства на территории указанного муниципального образования</w:t>
      </w:r>
      <w:r>
        <w:rPr>
          <w:rFonts w:cs="Times New Roman" w:ascii="Times New Roman" w:hAnsi="Times New Roman"/>
          <w:bCs w:val="false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обеспечить пожарную безопасность при уничтожении трупов отчужденных животных и (или) изъятых продуктов животно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Министерству внутренних дел по Чувашской Республике обеспечить охрану общественного порядка при проведении отчуждения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я продуктов животноводства</w:t>
      </w:r>
      <w:r>
        <w:rPr>
          <w:rFonts w:cs="Times New Roman" w:ascii="Times New Roman" w:hAnsi="Times New Roman"/>
          <w:bCs w:val="false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5</w:t>
      </w:r>
      <w:r>
        <w:rPr>
          <w:rFonts w:eastAsia="Calibri" w:cs="Times New Roman" w:ascii="Times New Roman" w:hAnsi="Times New Roman"/>
          <w:bCs w:val="false"/>
          <w:szCs w:val="26"/>
        </w:rPr>
        <w:t>. Контроль за исполнением настоящего распоряжения возложить на Государственную ветеринарную службу Чувашской Республики</w:t>
      </w:r>
      <w:r>
        <w:rPr>
          <w:rFonts w:cs="Times New Roman" w:ascii="Times New Roman" w:hAnsi="Times New Roman"/>
          <w:bCs w:val="false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rFonts w:ascii="Times New Roman" w:hAnsi="Times New Roman" w:cs="Times New Roman"/>
      <w:b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5F3A2F595AB05790B265D9672FE1185DE3BB11F68C5B47094E60024tFeCM" TargetMode="External"/><Relationship Id="rId5" Type="http://schemas.openxmlformats.org/officeDocument/2006/relationships/hyperlink" Target="consultantplus://offline/ref=E5F3A2F595AB05790B26439B64924C8DD030EA136FCEE528C2EA0A71A48E8421F3t8e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7:00Z</dcterms:created>
  <dc:creator>Администратор</dc:creator>
  <dc:description/>
  <cp:keywords/>
  <dc:language>en-US</dc:language>
  <cp:lastModifiedBy>Госветслужба Чувашии Приемная</cp:lastModifiedBy>
  <cp:lastPrinted>2018-07-20T09:21:00Z</cp:lastPrinted>
  <dcterms:modified xsi:type="dcterms:W3CDTF">2020-07-06T10:57:00Z</dcterms:modified>
  <cp:revision>3</cp:revision>
  <dc:subject/>
  <dc:title>1</dc:title>
</cp:coreProperties>
</file>