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7pt;width:484.45pt;height:127.5pt" coordorigin="-315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Выделить в 2018 году из резервного фонда Кабинета Министров Чувашской Республики Государственной ветеринарной службе Чувашской Республики 227,2 тыс. рублей для перечисления администрации Цивильского района Чувашской Республики на проведение организационных мероприятий, связанных с ликвидацией высокопатогенного гриппа птиц на территории Цивильского района Чувашской Республики. </w:t>
      </w:r>
    </w:p>
    <w:p>
      <w:pPr>
        <w:pStyle w:val="Normal"/>
        <w:autoSpaceDE w:val="false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TextBody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4:00Z</dcterms:created>
  <dc:creator>Надежда</dc:creator>
  <dc:description/>
  <cp:keywords/>
  <dc:language>en-US</dc:language>
  <cp:lastModifiedBy>Госветслужба Чувашии Приемная</cp:lastModifiedBy>
  <cp:lastPrinted>2016-08-26T10:47:00Z</cp:lastPrinted>
  <dcterms:modified xsi:type="dcterms:W3CDTF">2020-07-06T10:44:00Z</dcterms:modified>
  <cp:revision>2</cp:revision>
  <dc:subject/>
  <dc:title>Проект</dc:title>
</cp:coreProperties>
</file>