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земельного участка, ограниченного кадастровыми кварталами 21:10:160107, 21:10:160108, 21:10:160111, 21:10:160112, расположенного в северной части пгт Ибреси Ибресинского района Чувашской Республики, в следующих границах: северная, северо-восточная – земли лесного фонда, восточная – от земель лесного фонда по ул. Суворова до пересечения с ул. Коминтерна, юго-восточная, южная – далее от пересечения по ул. Коминтерна до пересечения с ул. Дзержинского, юго-западная, западная – от пересечения по ул. Дзержинского до прудов, далее от прудов до р. Черноречка, северо-западная – вдоль р. Черноречка (далее – неблагополучный пункт),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8 июля 2018 г. № 294-рг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 августа 2018 года</w:t>
      </w:r>
    </w:p>
    <w:p>
      <w:pPr>
        <w:pStyle w:val="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6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>Администратор</dc:creator>
  <dc:description/>
  <cp:keywords/>
  <dc:language>en-US</dc:language>
  <cp:lastModifiedBy>Госветслужба Чувашии Приемная</cp:lastModifiedBy>
  <cp:lastPrinted>2018-08-14T16:59:00Z</cp:lastPrinted>
  <dcterms:modified xsi:type="dcterms:W3CDTF">2020-07-06T10:16:00Z</dcterms:modified>
  <cp:revision>2</cp:revision>
  <dc:subject/>
  <dc:title>1</dc:title>
</cp:coreProperties>
</file>