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пос. Молодежный Цивильского района Чувашской Республики (далее – неблагополучный пункт) с 14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14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8 июля 2018 г. № 295-р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 августа 2018 г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47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4:00Z</dcterms:created>
  <dc:creator>Администратор</dc:creator>
  <dc:description/>
  <cp:keywords/>
  <dc:language>en-US</dc:language>
  <cp:lastModifiedBy>Госветслужба Чувашии Приемная</cp:lastModifiedBy>
  <cp:lastPrinted>2018-08-14T16:59:00Z</cp:lastPrinted>
  <dcterms:modified xsi:type="dcterms:W3CDTF">2020-07-06T10:14:00Z</dcterms:modified>
  <cp:revision>2</cp:revision>
  <dc:subject/>
  <dc:title>1</dc:title>
</cp:coreProperties>
</file>