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Правилами по борьбе с гриппом птиц, утвержденными приказом Министерства сельского хозяйства Российской Федерации от 27 марта 2006 г. </w:t>
        <w:br/>
        <w:t xml:space="preserve">№ 90 (зарегистрирован в Министерстве юстиции Российской Федерации 27 апреля 2006 г., регистрационный № 7756),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Отменить ограничительные мероприятия (карантин) по высокопатогенному гриппу птиц с 14 августа 2018 г. в связи с истечением 21 суток со дня уничтожения (утилизации) всего восприимчивого поголовья или убоя и переработки условно здоровых птиц, находившихся в неблагополучных пунктах, и проведения заключительной дезинфе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кадастрового квартала 21:20:100158, расположенного в юго-западной части г. Цивильска Цивильского района Чувашской Республики, в следующих границах: от кольцевой автотранспортной развязки на северо-восток по ул. П. Иванова до пересечения с ул. Гоголя, далее по </w:t>
        <w:br/>
        <w:t>ул. Гоголя до пересечения с ул. Ломоносова, затем от пересечения ул. Ломоносова с ул. Чапаева до пересечения с ул. П. Иванов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кадастрового квартала 21:20:100162, расположенного в юго-западной части г. Цивильска Цивильского района Чувашской Республики, в следующих границах: от пересечения ул. Николаева с автомобильной дорогой М-7 «Волга», далее по автомобильной дороге М-7 «Волга» до кольцевой автотранспортной развязки (включая ее границы) и далее по кольцевой автотранспортной развязке второй съезд направо по автомобильной дороге А-151 Цивильск – Ульяновск по ул. П. Иванова до д. 14, затем от д. 14 ул. П. Иванова на запад до заброшенного крайнего здания «Цивильсксельхозхимия», от которого на северо-запад до пересечения с </w:t>
        <w:br/>
        <w:t>ул. Николаева, далее на северо-восток по автомобильной дороге «Цивильск – Красноармейское – Кюль-Сирма» по ул. Николаева до пересечения с автомобильной дорогой М-7 «Волга», и кадастрового квартала 21:20:100167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граничить на территориях, указанных в пункте 1 настоящего распоряжения, на срок до 14 ноября 2018 г. включительно вывоз инкубационного яйца и живой птицы всех видов и возрастов в другие хозяй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Признать утратившим силу распоряжение Главы Чувашской Республики от 16 июля 2018 г. № 286-р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увашской Республики</w:t>
        <w:tab/>
        <w:t xml:space="preserve"> – М.Игнатьев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 августа 2018 го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45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7:00Z</dcterms:created>
  <dc:creator>Администратор</dc:creator>
  <dc:description/>
  <cp:keywords/>
  <dc:language>en-US</dc:language>
  <cp:lastModifiedBy>Госветслужба Чувашии Приемная</cp:lastModifiedBy>
  <cp:lastPrinted>2018-08-14T13:53:00Z</cp:lastPrinted>
  <dcterms:modified xsi:type="dcterms:W3CDTF">2020-07-06T10:17:00Z</dcterms:modified>
  <cp:revision>2</cp:revision>
  <dc:subject/>
  <dc:title>1</dc:title>
</cp:coreProperties>
</file>