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457200</wp:posOffset>
            </wp:positionV>
            <wp:extent cx="62960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</w:t>
      </w:r>
      <w:r>
        <w:rPr>
          <w:sz w:val="28"/>
          <w:szCs w:val="28"/>
        </w:rPr>
        <w:t xml:space="preserve">службы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ограничительные мероприятия (карантин) по бешенству на территории д. Сюрла-Три Моргаушского района Чувашской Республики (далее – неблагополучный пункт) с 12 октября 2020 г. до истечения двух месяцев со дня последнего случая заболевания животных бешенством при условии выполнения запланированных противоэпизоотических и профилактических мероприяти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на период карантин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обак и кошек за пределы неблагополуч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2 октября 2020 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0:00Z</dcterms:created>
  <dc:creator>Администратор</dc:creator>
  <dc:description/>
  <dc:language>en-US</dc:language>
  <cp:lastModifiedBy>Госветслужба Чувашии Наталья Кедярова</cp:lastModifiedBy>
  <cp:lastPrinted>2020-10-12T16:10:00Z</cp:lastPrinted>
  <dcterms:modified xsi:type="dcterms:W3CDTF">2020-10-12T13:10:00Z</dcterms:modified>
  <cp:revision>2</cp:revision>
  <dc:subject/>
  <dc:title>(Проект)</dc:title>
</cp:coreProperties>
</file>