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5 октября 2010 г. № 345</w:t>
      </w:r>
    </w:p>
    <w:p>
      <w:pPr>
        <w:pStyle w:val="Normal"/>
        <w:autoSpaceDE w:val="false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 Внести в Порядок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Чувашской Республики (приложение № 1), утвержденный постановлением Кабинета Министров Чувашской Республики от 15 октября 2010 г. № 345 (с изменениями, внесенными постановлениями Кабинета Министров Чувашской Республики от 22 августа 2012 г. № 359, от 10 июля 2019 г. № 284), следующие изменения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пункте 2.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указанных в пункте 2.2» заменить словами «указанных в абзацах втором – четвертом пункта 2.2»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ункт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ами следующего содержания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«информация о прекращении специалистом предпринимательской деятельност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я об изменении специалистом вида предпринимательской деятельности в области ветеринарии.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3:00Z</dcterms:created>
  <dc:creator>vet11</dc:creator>
  <dc:description/>
  <cp:keywords/>
  <dc:language>en-US</dc:language>
  <cp:lastModifiedBy> АГ</cp:lastModifiedBy>
  <cp:lastPrinted>2020-11-18T09:26:00Z</cp:lastPrinted>
  <dcterms:modified xsi:type="dcterms:W3CDTF">2020-11-25T12:02:00Z</dcterms:modified>
  <cp:revision>8</cp:revision>
  <dc:subject/>
  <dc:title>(Проект)</dc:title>
</cp:coreProperties>
</file>