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01295</wp:posOffset>
                </wp:positionH>
                <wp:positionV relativeFrom="paragraph">
                  <wp:posOffset>-36576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6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6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5.85pt;margin-top:-28.8pt;width:484.45pt;height:127.5pt" coordorigin="-317,-576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17;top:-576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1;top:906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928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6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7;top:928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9;top:906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6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состав коллегии Государственной ветеринарной службы Чувашской Республики, утвержденный распоряжением Кабинета Министров Чувашской Республики от 22 ноября 2005 г. № 402-р (с изменениями, внесенными распоряжениями Кабинета Министров Чувашской Республики от 18 марта 2008 г. № 66-р, от 15 июля 2008 г. № 187-р, от 13 октября 2010 г. № 332-р, от 3 декабря 2010 г. № 411-р, от 7 февраля 2011 г. № 37-р, от 24 февраля 2012 г. № 98-р, от </w:t>
        <w:br/>
        <w:t>6 июня 2012 г. № 265-р, от 15 октября 2013 г. № 605-р, от 29 мая 2014 г. № 335-р, от 15 октября 2014 г. № 614-р, от 31 марта 2016 г. № 208-р, от 20 апреля 2017 г. № 307-р, от 25 октября 2019 г. № 931-р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с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55"/>
        <w:gridCol w:w="5785"/>
      </w:tblGrid>
      <w:tr>
        <w:trPr/>
        <w:tc>
          <w:tcPr>
            <w:tcW w:w="2832" w:type="dxa"/>
            <w:tcBorders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 Д.И.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руководителя Государственной ветеринарной службы Чувашской Республики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ожить наименование должности Корнилова Е.А.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55"/>
        <w:gridCol w:w="5785"/>
      </w:tblGrid>
      <w:tr>
        <w:trPr>
          <w:trHeight w:val="23" w:hRule="atLeast"/>
        </w:trPr>
        <w:tc>
          <w:tcPr>
            <w:tcW w:w="2832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«Корнилов Е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го ветеринарного надзора и внутреннего ветеринарного контроля Государственной ветеринарной службы Чувашской Республики (секретарь коллегии)»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Председателя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>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27:00Z</dcterms:created>
  <dc:creator>Минсельхоз 9.</dc:creator>
  <dc:description/>
  <cp:keywords/>
  <dc:language>en-US</dc:language>
  <cp:lastModifiedBy>АГ</cp:lastModifiedBy>
  <cp:lastPrinted>2020-02-04T15:29:00Z</cp:lastPrinted>
  <dcterms:modified xsi:type="dcterms:W3CDTF">2020-02-06T14:53:00Z</dcterms:modified>
  <cp:revision>6</cp:revision>
  <dc:subject/>
  <dc:title>Проект</dc:title>
</cp:coreProperties>
</file>