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ллегии Государственной ветеринарной службы Чувашской Республики, утвержденный распоряжением Кабинета Министров Чувашской Республики от 22 ноября 2005 г. № 402-р (с изменениями, внесенными распоряжениями Кабинета Министров Чувашской Республики от 18 марта 2008 г. № 66-р, от 15 июля 2008 г. № 187-р, от 13 октября 2010 г. № 332-р, от 3 декабря 2010 г. № 411-р, от 7 февраля 2011 г. № 37-р, от 24 февраля 2012 г. № 98-р, от </w:t>
        <w:br/>
        <w:t>6 июня 2012 г. № 265-р, от 15 октября 2013 г. № 605-р, от 29 мая 2014 г. № 335-р, от 15 октября 2014 г. № 614-р, от 31 марта 2016 г. № 208-р, от 20 апреля 2017 г. № 307-р, от 25 октября 2019 г. № 931-р, от 6 февраля 2020 г. № 69-р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Скворцова С.И., Корнилова Е.А. и вве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8"/>
        <w:gridCol w:w="5852"/>
      </w:tblGrid>
      <w:tr>
        <w:trPr/>
        <w:tc>
          <w:tcPr>
            <w:tcW w:w="288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Хайбуллина А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отдела государственного ветеринарного надзора и внутреннего ветеринарного контроля Государственной ветеринарной службы Чувашской Республики (секретарь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Андреева А.Б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Управления Федеральной службы по ветеринарному и фитосанитарному надзору по Чувашской Республике и Ульяновской области (по согласованию)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Викторова К.В.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8"/>
        <w:gridCol w:w="5852"/>
      </w:tblGrid>
      <w:tr>
        <w:trPr>
          <w:trHeight w:val="23" w:hRule="atLeast"/>
        </w:trPr>
        <w:tc>
          <w:tcPr>
            <w:tcW w:w="288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кторов К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 Государственной ветеринарной службы Чувашской Республики – главного государственного ветеринарного инспектора Чувашской Республики (председатель коллегии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8:00Z</dcterms:created>
  <dc:creator>Минсельхоз 9.</dc:creator>
  <dc:description/>
  <cp:keywords/>
  <dc:language>en-US</dc:language>
  <cp:lastModifiedBy>АГ</cp:lastModifiedBy>
  <cp:lastPrinted>2020-03-12T17:33:00Z</cp:lastPrinted>
  <dcterms:modified xsi:type="dcterms:W3CDTF">2020-03-16T12:42:00Z</dcterms:modified>
  <cp:revision>14</cp:revision>
  <dc:subject/>
  <dc:title>Проект</dc:title>
</cp:coreProperties>
</file>