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472" w:hanging="0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1 февраля 2005 г. № 30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</w:t>
        </w:r>
      </w:hyperlink>
      <w:r>
        <w:rPr>
          <w:sz w:val="26"/>
          <w:szCs w:val="26"/>
        </w:rPr>
        <w:t xml:space="preserve">е о Государственной ветеринарной службе Чувашской Республики (приложение № 1), утвержденное постановлением Кабинета Министров Чувашской Республики от 11 февраля 2005 г. № 30 «Вопросы Государственной ветеринарной службы Чувашской Республики» (с изменениями, внесенными постановлениями Кабинета Министров Чувашской Республики от 16 сентября 2005 г. № 228, от 23 марта 2006 г. № 59, от 29 марта 2007 г. № 55, от 9 апреля 2008 г. № 91, от 14 июля 2010 г. № 224, от 10 февраля 2011 г. № 34, от 14 сентября 2011 г. № 379, от 28 декабря 2011 г. № 633, от 13 июня 2012 г. </w:t>
        <w:br/>
        <w:t xml:space="preserve">№ 230, от 28 августа 2013 г. № 334, от 22 января 2014 г. № 10, от 10 декабря </w:t>
        <w:br/>
        <w:t>2014 г. № 427, от 23 декабря 2015 г. № 479, от 25 мая 2016 г. № 188, от 23 ноября 2016 г. № 477, от 7 марта 2017 г. № 77, от 25 октября 2017 г. № 420, от 26 декабря 2018 г. № 550, от 10 июля 2019 г. № 281, от 28 августа 2019 г. № 343,</w:t>
      </w:r>
      <w:r>
        <w:rPr>
          <w:sz w:val="26"/>
        </w:rPr>
        <w:t xml:space="preserve"> </w:t>
      </w:r>
      <w:r>
        <w:rPr>
          <w:sz w:val="26"/>
          <w:szCs w:val="26"/>
        </w:rPr>
        <w:t>от 9 октября 2019 г. № 404, от 31 декабря 2019 г. № 618), следующие изменения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 абзаце первом пункта 1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региональный государственный ветеринарный надзор,» исключить;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абзац шесто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TextBody"/>
        <w:ind w:firstLine="720"/>
        <w:rPr/>
      </w:pPr>
      <w:r>
        <w:rPr>
          <w:bCs/>
          <w:sz w:val="26"/>
          <w:szCs w:val="26"/>
        </w:rPr>
        <w:t>абзацы тринадцатый, двадцать четвертый признать утратившими силу;</w:t>
      </w:r>
    </w:p>
    <w:p>
      <w:pPr>
        <w:pStyle w:val="TextBody"/>
        <w:ind w:firstLine="720"/>
        <w:rPr/>
      </w:pPr>
      <w:r>
        <w:rPr>
          <w:bCs/>
          <w:sz w:val="26"/>
          <w:szCs w:val="26"/>
        </w:rPr>
        <w:t>в абзаце тридцать девятом слова «Министерство экономического развития, промышленности и торговли Чувашской Республики» заменить словами «Министерство экономического развития и имущественных отношений Чувашской Республики»;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абзац сороковой признать утратившим силу;</w:t>
      </w:r>
    </w:p>
    <w:p>
      <w:pPr>
        <w:pStyle w:val="TextBody"/>
        <w:ind w:firstLine="720"/>
        <w:rPr/>
      </w:pPr>
      <w:r>
        <w:rPr>
          <w:bCs/>
          <w:sz w:val="26"/>
          <w:szCs w:val="26"/>
        </w:rPr>
        <w:t xml:space="preserve">абзац второй пункта 5.1 раздела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признать утратившим сил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AC356F39C1E28F12FBA7CBB6181C4243AC85B266A1C1F3E9B454E0314B5FF390587E82047BCA1A1815834F2135B7E7051EBEEB5B0A446F807CECH3f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3:00Z</dcterms:created>
  <dc:creator>vet11</dc:creator>
  <dc:description/>
  <cp:keywords/>
  <dc:language>en-US</dc:language>
  <cp:lastModifiedBy>АГ</cp:lastModifiedBy>
  <cp:lastPrinted>2020-02-17T08:01:00Z</cp:lastPrinted>
  <dcterms:modified xsi:type="dcterms:W3CDTF">2020-03-26T08:15:00Z</dcterms:modified>
  <cp:revision>5</cp:revision>
  <dc:subject/>
  <dc:title>(Проект)</dc:title>
</cp:coreProperties>
</file>