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27051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.45pt;margin-top:-21.3pt;width:484.45pt;height:127.5pt" coordorigin="-369,-42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9;top:-42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9;top:105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07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07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1;top:105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5 февраля 2016 г. № 126-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5 июля 2016 г. № 524-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Администратор</dc:creator>
  <dc:description/>
  <cp:keywords/>
  <dc:language>en-US</dc:language>
  <cp:lastModifiedBy>АГ</cp:lastModifiedBy>
  <cp:lastPrinted>2020-03-13T11:13:00Z</cp:lastPrinted>
  <dcterms:modified xsi:type="dcterms:W3CDTF">2020-04-01T13:47:00Z</dcterms:modified>
  <cp:revision>9</cp:revision>
  <dc:subject/>
  <dc:title>(Проект)</dc:title>
</cp:coreProperties>
</file>