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95pt;margin-top:-36pt;width:484.45pt;height:127.5pt" coordorigin="-359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59;top:-72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76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78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78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76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ллегии Государственной ветеринарной службы Чувашской Республики, утвержденный распоряжением Кабинета Министров Чувашской Республики от 22 ноября 2005 г. № 402-р (с изменениями, внесенными распоряжениями Кабинета Министров Чувашской Республики от 18 марта 2008 г. № 66-р, от 15 июля 2008 г. № 187-р, от 13 октября 2010 г. № 332-р, от 3 декабря 2010 г. № 411-р, от 7 февраля 2011 г. № 37-р, от 24 февраля 2012 г. № 98-р, от </w:t>
        <w:br/>
        <w:t>6 июня 2012 г. № 265-р, от 15 октября 2013 г. № 605-р, от 29 мая 2014 г. № 335-р, от 15 октября 2014 г. № 614-р, от 31 марта 2016 г. № 208-р, от 20 апреля 2017 г. № 307-р, от 25 октября 2019 г. № 931-р, от 6 февраля 2020 г. № 69-р, от 16 марта 2020 г. № 201-р), следующие изменения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Хайбуллина А.М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5"/>
        <w:gridCol w:w="251"/>
        <w:gridCol w:w="6156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Белову Н.Н.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сектором государственного надзора в области обращения с животными Государственной ветеринарной службы Чувашской Республики (секретарь коллегии)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52"/>
        <w:gridCol w:w="251"/>
        <w:gridCol w:w="6169"/>
      </w:tblGrid>
      <w:tr>
        <w:trPr/>
        <w:tc>
          <w:tcPr>
            <w:tcW w:w="265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Викторов К.В.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руководителя Государственной ветеринарной службы Чувашской Республики – главного государственного ветеринарного инспектора Чувашской Республики (председатель коллегии)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нить позицией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52"/>
        <w:gridCol w:w="251"/>
        <w:gridCol w:w="6169"/>
      </w:tblGrid>
      <w:tr>
        <w:trPr/>
        <w:tc>
          <w:tcPr>
            <w:tcW w:w="265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Викторов К.В.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ветеринарной службы Чувашской Республики (председатель коллегии)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D41C6B69E99EBA85CDD9197D0A2086CCCFF320EDB1DF73E8E66072090086C80139B7FDE8501949CF053AFB5D3A04324EF55A13C6E5A8D4C100E01Be2J3G" TargetMode="External"/><Relationship Id="rId5" Type="http://schemas.openxmlformats.org/officeDocument/2006/relationships/hyperlink" Target="consultantplus://offline/ref=4DD41C6B69E99EBA85CDD9197D0A2086CCCFF320EDB1DF73E8E66072090086C80139B7FDE8501949CF053AFB5D3A04324EF55A13C6E5A8D4C100E01Be2J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7:00Z</dcterms:created>
  <dc:creator>Администратор</dc:creator>
  <dc:description/>
  <cp:keywords/>
  <dc:language>en-US</dc:language>
  <cp:lastModifiedBy>АГ</cp:lastModifiedBy>
  <cp:lastPrinted>2020-06-01T13:24:00Z</cp:lastPrinted>
  <dcterms:modified xsi:type="dcterms:W3CDTF">2020-06-03T13:28:00Z</dcterms:modified>
  <cp:revision>9</cp:revision>
  <dc:subject/>
  <dc:title>(Проект)</dc:title>
</cp:coreProperties>
</file>