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нар район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е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.12.2019 с. № 9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нар посел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урнар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12.2019 г. № 9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Вурнарского района Чувашской Республики от 26 февраля 2019 года № 105 «Об утверждении муниципальной программы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рнарского района Чувашской Республики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занятости населения Вурнарского района Чувашской Республики» на 2019-2035 годы»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ей 179 Бюджетного кодекса Российской Федерации администрация Вурнарского района Чувашской Республик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 Внести в постановление администрации Вурнарского района Чувашской Республики от 26 февраля 2019 года № 105 «Об утверждении муниципальной программы Вурнарского района Чувашской Республики «Содействие занятости населения Вурнарского района Чувашской Республики» на 2019-2035 годы (далее – постановление) следующие изме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риложении к постановлению в Муниципальной программе Вурнарского района Чувашской Республики «Содействие занятости населения Вурнарского района Чувашской Республики» на 2019-2035 годы (далее – Муниципальная программа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 В паспорте Муниципальной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92"/>
        <w:gridCol w:w="376"/>
        <w:gridCol w:w="6570"/>
      </w:tblGrid>
      <w:tr>
        <w:trPr/>
        <w:tc>
          <w:tcPr>
            <w:tcW w:w="2692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 -финансирования муниципальной программы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збивкой по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м реализации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19–2035 годах составляет 747,8 тыс. рублей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29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71,8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73,4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73,4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287,8 тыс. рублей (38,5 процента), в том числе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69,2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71,8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73,4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3,4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Вурнарского района – 460,0 тыс. рублей </w:t>
              <w:br/>
              <w:t>(61,5 процента)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6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0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0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0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.</w:t>
            </w:r>
          </w:p>
        </w:tc>
      </w:tr>
    </w:tbl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ъемы финансирования Муниципальной программы уточняются при формировании бюджета Вурнарского района Чувашской Республики на очередной финансовый год и плановый период.».</w:t>
      </w:r>
    </w:p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2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» изложить в следующей редакции: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.</w:t>
      </w:r>
    </w:p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ходы муниципальной программы формируются за счет республиканского бюджета Чувашской Республики и бюджета Вурнарского района Чувашской Республики. </w:t>
      </w:r>
    </w:p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редства республиканского бюджета Чувашской Республики и бюджета Вурнарского района Чувашской Республики, предусмотренные к привлечению в рамках муниципальной программы, являются источниками финансирования соответствующих подпрограмм, включенных в муниципальную программу. </w:t>
      </w:r>
    </w:p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финансирования муниципальной программы в 2019-2035 годах составит 747,8 тыс. рублей, в том числе за счет средств: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спубликанского бюджета Чувашской Республики – 287,8 тыс. рублей (38,5 процента);</w:t>
      </w:r>
    </w:p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бюджета Вурнарского района Чувашской Республики – 460,0 тыс. рублей (61,5 процента). 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нозируемый объем финансирования муниципальной программы на 1 этапе (2019-2025 годы) составляет 747,8 тыс. рублей, в том числе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229,2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71,8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173,4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173,4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287,8 тыс. рублей (38,5 процента), в том числе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69,2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71,8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73,4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73,4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Вурнарского района Чувашской Республики – 460,0 тыс. рублей (61,5 процента), в том числе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16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0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10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10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2 этапе (2026-2030 годы) объем финансирования муниципальной программы составит 0,0 тыс. рублей, из них средства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0,0 тыс. рублей (0 процентов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юджета Вурнарского района Чувашской Республики – 0,0 тыс. рублей (0 процентов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3 этапе (2031-2035 годы) объем финансирования муниципальной программы составит 0,0 тыс. рублей, из них средства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0,0 тыс. рублей (0 процентов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юджета Вурнарского района Чувашской Республики – 0,0 тыс. рублей (0 процентов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, исходя из реальных возможностей бюджетов всех уровн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рограммы, реализуемые в рамках муниципальной программы, представлены в приложениях № 3 и 4 к муниципальной программе.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 Приложение № 2 к Муниципальной программе, изложить в редакции, согласно приложению № 1 к настоящему постановл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 В приложении № 3 к Муниципальной программе в Подпрограмме «Активная политика занятости населения и социальная поддержка безработных граждан в Вурнарском районе Чувашской Республики» (далее - Подпрограмма 1):</w:t>
      </w:r>
    </w:p>
    <w:p>
      <w:pPr>
        <w:pStyle w:val="ConsPlusNormal1"/>
        <w:widowControl/>
        <w:ind w:hanging="0"/>
        <w:jc w:val="both"/>
        <w:rPr/>
      </w:pPr>
      <w:r>
        <w:rPr/>
        <w:t xml:space="preserve">         </w:t>
      </w:r>
      <w:r>
        <w:rPr/>
        <w:t>в паспорте Подпрограммы 1 позицию «Объемы финансирования под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7"/>
        <w:gridCol w:w="378"/>
        <w:gridCol w:w="6493"/>
      </w:tblGrid>
      <w:tr>
        <w:trPr/>
        <w:tc>
          <w:tcPr>
            <w:tcW w:w="2767" w:type="dxa"/>
            <w:tcBorders/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Объемы    -финансирования подпрограммы 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 разбивкой по 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ам реал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69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мероприятий подпрограммы в 2019–2035 годах составля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19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0 году – 10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1 году – 10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2 году – 10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6–2030 годах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31–2035 годах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Вурнарского района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6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 (100 процентов), в том числе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19 году – 16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0 году – 10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1 году – 10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2 году – 10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6–2030 годах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31–2035 годах – 0,0 тыс. рублей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мероприятий подпрограммы уточняются при формировании бюджета Вурнарского района Чувашской Республики на очередной финансовый год и плановый период.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Подпрограммы 1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бюджета Вурнарского района Чувашской Республик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9-2035 годах составит 460,0 тыс. рублей, в том числе за счет средств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юджета Вурнарского района Чувашской Республики – 46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подпрограммы на 1 этапе (2019-2025 годы) составит 460,0 тыс. рублей, в том числе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19 году – 16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0 году – 10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1 году – 10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2 году – 10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юджета Вурнарского района Чувашской Республики – 460,0 тыс. рублей, в том числе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19 году – 16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0 году – 10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1 году – 10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2 году – 10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5 году –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2 этапе (2026-2030 годы) планируемый объем финансирования подпрограммы составит 0,0 тыс. рублей, из них средства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юджета Вурнарского района Чувашской Республики –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3 этапе (2031-2035 годы) планируемый объем финансирования подпрограммы составит 0,0 тыс. рублей, из них средства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юджета Вурнарского района Чувашской Республики –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, исходя из реальных возможностей бюджетов всех уровн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одпрограммы за счет всех источников финансирования приведено в приложении к настоящей подпрограмме.»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дпрограмме 1 изложить в редакции, согласно приложению № 2 к настоящему постановлению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5 В приложении № 4 к Муниципальной программе в Подпрограмме «Безопасный труд в Вурнарском районе Чувашской Республики» (далее-Подпрограмма 2):</w:t>
      </w:r>
    </w:p>
    <w:p>
      <w:pPr>
        <w:pStyle w:val="ConsPlusNormal1"/>
        <w:widowControl/>
        <w:ind w:hanging="0"/>
        <w:jc w:val="both"/>
        <w:rPr/>
      </w:pPr>
      <w:r>
        <w:rPr/>
        <w:t xml:space="preserve">         </w:t>
      </w:r>
      <w:r>
        <w:rPr/>
        <w:t>в паспорте Подпрограммы 2 позицию «Объемы финансирования под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7"/>
        <w:gridCol w:w="378"/>
        <w:gridCol w:w="6493"/>
      </w:tblGrid>
      <w:tr>
        <w:trPr/>
        <w:tc>
          <w:tcPr>
            <w:tcW w:w="2767" w:type="dxa"/>
            <w:tcBorders/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Объемы    -финансирования подпрограммы 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 разбивкой по 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ам реал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69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мероприятий подпрограммы в 2019–2035 годах составля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7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19 году – 69,2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0 году – 71,8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1 году – 73,4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2 году – 73,4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6–2030 годах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31–2035 годах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Чувашской Республики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87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 (100 процентов), в том числе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19 году – 69,2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0 году – 71,8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1 году – 73,4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2 году – 73,4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6–2030 годах – 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31–2035 годах – 0,0 тыс. рублей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мероприятий подпрограммы уточняются при формировании республиканского бюджета Чувашской Республики на очередной финансовый год и плановый период.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Подпрограммы 2 изложить в следующей редакци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республиканского бюджета Чувашской Республик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9-2035 годах составит 287,8 тыс. рублей, в том числе за счет средств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287,8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подпрограммы на 1 этапе (2019-2025 годы) составит 287,8 тыс. рублей, в том числе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19 году – 69,2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0 году – 71,8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1 году – 73,4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2 году – 73,4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287,8 тыс. рублей, в том числе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19 году – 69,2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0 году – 71,8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1 году – 73,4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2 году – 73,4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25 году –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2 этапе (2026-2030 годы) объем финансирования подпрограммы составит 0,0 тыс. рублей, из них средства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3 этапе (2031-2035 годы) объем финансирования подпрограммы составит 0,0 тыс. рублей, из них средства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 0,0 тыс. рублей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, исходя из реальных возможностей бюджетов всех уровней.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дпрограмме 2 изложить в редакции, согласно приложению № 3 к настоящему постановлению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рнарского района                                                                                Л.Г. Николаев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7"/>
        <w:gridCol w:w="378"/>
        <w:gridCol w:w="6493"/>
      </w:tblGrid>
      <w:tr>
        <w:trPr/>
        <w:tc>
          <w:tcPr>
            <w:tcW w:w="2767" w:type="dxa"/>
            <w:tcBorders/>
          </w:tcPr>
          <w:p>
            <w:pPr>
              <w:pStyle w:val="Normal"/>
              <w:snapToGrid w:val="false"/>
              <w:ind w:right="-696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493" w:type="dxa"/>
            <w:tcBorders/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 Константинов Д.Н.</w:t>
      </w:r>
    </w:p>
    <w:p>
      <w:pPr>
        <w:pStyle w:val="Normal"/>
        <w:autoSpaceDE w:val="false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8(83537) 2-56-97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3"/>
        <w:gridCol w:w="212"/>
        <w:gridCol w:w="5743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Вурнарского района Чувашской Республики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.12.2019 г. № 9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Вурнарского района Чувашской Республики «Содействие занятости населения Вурнарского района Чувашской Республики»</w:t>
      </w:r>
    </w:p>
    <w:p>
      <w:pPr>
        <w:pStyle w:val="Normal"/>
        <w:ind w:left="108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РОГНОЗНАЯ (СПРАВОЧНАЯ) ОЦЕНКА РАСХ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счет всех источников финансирования реализации муниципальной программы Вурнарского района Чувашской Республики «Содействие занятости населения Вурнарского района Чувашской Республик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50" w:type="pct"/>
        <w:jc w:val="left"/>
        <w:tblInd w:w="-6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6"/>
        <w:gridCol w:w="2218"/>
        <w:gridCol w:w="703"/>
        <w:gridCol w:w="1060"/>
        <w:gridCol w:w="2099"/>
        <w:gridCol w:w="984"/>
        <w:gridCol w:w="905"/>
        <w:gridCol w:w="16"/>
        <w:gridCol w:w="976"/>
        <w:gridCol w:w="984"/>
        <w:gridCol w:w="6"/>
        <w:gridCol w:w="981"/>
        <w:gridCol w:w="984"/>
        <w:gridCol w:w="984"/>
        <w:gridCol w:w="992"/>
        <w:gridCol w:w="1013"/>
      </w:tblGrid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" w:right="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Вурнарского района Чувашской Республики, подпрограммы муниципальной программы Вурнарского района Чувашской Республики (основного мероприятия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  <w:br/>
              <w:t>финансирования</w:t>
            </w:r>
          </w:p>
        </w:tc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6" w:righ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а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–2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Вурнарского района Чувашской Республики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Вурнарского района Чувашской Республики «Содействие занятости населения Вурнарского района Чувашской Республики»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0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60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</w:t>
              <w:softHyphen/>
              <w:t>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60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урнар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0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 Вурнар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Активная политика занятости населения и социальная поддержка безработных граждан в Вурнарском районе Чувашской Республик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61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1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урнар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1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 Вурнар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в области содействия занятости населения Вурнарского район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6101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101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урнар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6101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 Вурнар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</w:t>
              <w:softHyphen/>
              <w:t>тие 2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регионального проекта «Поддержка занятости и повышение эффективности рынка труда для обеспечения роста производительности труд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урнар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 Вурнар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</w:t>
              <w:softHyphen/>
              <w:t>тие 3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отдельных мероприятий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урнар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 Вурнар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</w:t>
              <w:softHyphen/>
              <w:t>тие 4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отдельных ме</w:t>
              <w:softHyphen/>
              <w:t>роприятий регионального проекта «Старшее поколение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урнар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 Вурнар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Безопасный труд в Вурнарском районе Чувашской Республик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3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3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урнар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 Вурнар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</w:t>
              <w:softHyphen/>
              <w:t>тие 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онно-техни</w:t>
              <w:softHyphen/>
              <w:t>чес</w:t>
              <w:softHyphen/>
              <w:t xml:space="preserve">кое обеспечение охраны труда и здоровья работающих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301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301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урнар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 Вурнар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</w:t>
              <w:softHyphen/>
              <w:t>тие 2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е и научное обеспечение охраны труда и здоровья работающи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урнар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 Вурнар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</w:t>
              <w:softHyphen/>
              <w:t>тие 3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формационное обеспечение охраны труда и здоровья работающих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7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урнар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Calibri"/>
                <w:caps/>
                <w:sz w:val="20"/>
              </w:rPr>
            </w:pPr>
            <w:r>
              <w:rPr>
                <w:rStyle w:val="1"/>
                <w:rFonts w:eastAsia="Calibri"/>
                <w:caps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Calibri"/>
                <w:caps/>
                <w:sz w:val="20"/>
              </w:rPr>
            </w:pPr>
            <w:r>
              <w:rPr>
                <w:rStyle w:val="1"/>
                <w:rFonts w:eastAsia="Calibri"/>
                <w:caps/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Calibri"/>
                <w:caps/>
                <w:sz w:val="20"/>
              </w:rPr>
            </w:pPr>
            <w:r>
              <w:rPr>
                <w:rStyle w:val="1"/>
                <w:rFonts w:eastAsia="Calibri"/>
                <w:caps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Calibri"/>
                <w:caps/>
                <w:sz w:val="20"/>
              </w:rPr>
            </w:pPr>
            <w:r>
              <w:rPr>
                <w:rStyle w:val="1"/>
                <w:rFonts w:eastAsia="Calibri"/>
                <w:caps/>
                <w:sz w:val="20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Calibri"/>
                <w:caps/>
                <w:sz w:val="20"/>
              </w:rPr>
            </w:pPr>
            <w:r>
              <w:rPr>
                <w:rStyle w:val="1"/>
                <w:rFonts w:eastAsia="Calibri"/>
                <w:caps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Calibri"/>
                <w:caps/>
                <w:sz w:val="20"/>
              </w:rPr>
            </w:pPr>
            <w:r>
              <w:rPr>
                <w:rStyle w:val="1"/>
                <w:rFonts w:eastAsia="Calibri"/>
                <w:caps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 Вурнар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Calibri"/>
                <w:caps/>
                <w:sz w:val="20"/>
              </w:rPr>
            </w:pPr>
            <w:r>
              <w:rPr>
                <w:rStyle w:val="1"/>
                <w:rFonts w:eastAsia="Calibri"/>
                <w:caps/>
                <w:sz w:val="20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Calibri"/>
                <w:caps/>
                <w:sz w:val="20"/>
              </w:rPr>
            </w:pPr>
            <w:r>
              <w:rPr>
                <w:rStyle w:val="1"/>
                <w:rFonts w:eastAsia="Calibri"/>
                <w:caps/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Calibri"/>
                <w:caps/>
                <w:sz w:val="20"/>
              </w:rPr>
            </w:pPr>
            <w:r>
              <w:rPr>
                <w:rStyle w:val="1"/>
                <w:rFonts w:eastAsia="Calibri"/>
                <w:caps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Calibri"/>
                <w:caps/>
                <w:sz w:val="20"/>
              </w:rPr>
            </w:pPr>
            <w:r>
              <w:rPr>
                <w:rStyle w:val="1"/>
                <w:rFonts w:eastAsia="Calibri"/>
                <w:caps/>
                <w:sz w:val="20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Calibri"/>
                <w:caps/>
                <w:sz w:val="20"/>
              </w:rPr>
            </w:pPr>
            <w:r>
              <w:rPr>
                <w:rStyle w:val="1"/>
                <w:rFonts w:eastAsia="Calibri"/>
                <w:caps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Calibri"/>
                <w:caps/>
                <w:sz w:val="20"/>
              </w:rPr>
            </w:pPr>
            <w:r>
              <w:rPr>
                <w:rStyle w:val="1"/>
                <w:rFonts w:eastAsia="Calibri"/>
                <w:caps/>
                <w:sz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Вурнарского района Чувашской Республики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.12.2019 г. № 918</w:t>
      </w:r>
    </w:p>
    <w:p>
      <w:pPr>
        <w:pStyle w:val="Normal"/>
        <w:tabs>
          <w:tab w:val="clear" w:pos="720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дпрограмме «Активная политика занятости населения и социальная поддержка безработных граждан в Вурнарском районе Чувашской Республики» муниципальной программы Вурнарского района Чувашской Республики «Содействие занятости населения Вурнарского района Чувашской Республики»</w:t>
      </w:r>
    </w:p>
    <w:p>
      <w:pPr>
        <w:pStyle w:val="Normal"/>
        <w:tabs>
          <w:tab w:val="clear" w:pos="720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1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-6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Ресурсное обеспечение</w:t>
      </w:r>
    </w:p>
    <w:p>
      <w:pPr>
        <w:pStyle w:val="Normal"/>
        <w:ind w:left="-6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подпрограммы «Активная политика занятости населения и социальная поддержка безработных граждан в Вурнарском районе Чувашской Республики» муниципальной программы Вурнарского района Чувашской Республики «Содействие занятости населения Вурнарского района Чувашской Республики» за счет всех источников финансир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3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39"/>
        <w:gridCol w:w="1775"/>
        <w:gridCol w:w="1388"/>
        <w:gridCol w:w="436"/>
        <w:gridCol w:w="438"/>
        <w:gridCol w:w="996"/>
        <w:gridCol w:w="456"/>
        <w:gridCol w:w="1986"/>
        <w:gridCol w:w="660"/>
        <w:gridCol w:w="630"/>
        <w:gridCol w:w="624"/>
        <w:gridCol w:w="564"/>
        <w:gridCol w:w="576"/>
        <w:gridCol w:w="552"/>
        <w:gridCol w:w="528"/>
        <w:gridCol w:w="552"/>
        <w:gridCol w:w="576"/>
      </w:tblGrid>
      <w:tr>
        <w:trPr>
          <w:trHeight w:val="184" w:hRule="atLeast"/>
        </w:trPr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Вурнарского района Чувашской Республики (основного мероприятия, мероприятия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Вурнарского района Чувашской Республик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5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3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39"/>
        <w:gridCol w:w="1775"/>
        <w:gridCol w:w="1388"/>
        <w:gridCol w:w="436"/>
        <w:gridCol w:w="438"/>
        <w:gridCol w:w="996"/>
        <w:gridCol w:w="456"/>
        <w:gridCol w:w="1986"/>
        <w:gridCol w:w="651"/>
        <w:gridCol w:w="9"/>
        <w:gridCol w:w="630"/>
        <w:gridCol w:w="624"/>
        <w:gridCol w:w="564"/>
        <w:gridCol w:w="576"/>
        <w:gridCol w:w="552"/>
        <w:gridCol w:w="528"/>
        <w:gridCol w:w="552"/>
        <w:gridCol w:w="576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«Активная политика занятости населения и социальная поддержка безработных граждан в Вурнарском районе Чувашской Республики»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Трудоустройство граждан, ищущих работу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ая поддержка безработных граждан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безработных граждан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граждан о востребованных и новых профессиях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и доступности услуг по трудоустройству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вование институтов и инструментов содействия занятости населения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онкурентоспособности граждан на рынке труда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профессиональная ориентация граждан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сельского хозяйства и экологии, соисполнители – </w:t>
            </w:r>
            <w:r>
              <w:rPr>
                <w:sz w:val="16"/>
                <w:szCs w:val="16"/>
              </w:rPr>
              <w:t>отдел образования и молодежной политики администрации Вурнар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Администрации поселений Вурнарского района (по согласованию); Казенное учреждение Чувашской Республики «Центр занятости населения Вурнарского района» Министерства труда и социальной защиты Чувашской Республики (по согласованию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делам несовершеннолетних и защите их прав администрации Вурнарского района.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Ц610000000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Ц610000000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район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 Вурнарского район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3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Повышение уровня и качества жизни населения»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тие 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действия занятости населения Вурнарского район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Трудоустройство граждан, ищущих работу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ая поддержка безработных граждан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безработных граждан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граждан о востребованных и новых профессиях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и доступности услуг по трудоустройству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вование институтов и инструментов содействия занятости населения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онкурентоспособности граждан на рынке труда; </w:t>
            </w:r>
          </w:p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ориентация граждан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сельского хозяйства и экологии, соисполнители – </w:t>
            </w:r>
            <w:r>
              <w:rPr>
                <w:sz w:val="16"/>
                <w:szCs w:val="16"/>
              </w:rPr>
              <w:t>Отдел образования и молодежной политики администрации Вурнар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Администрации поселений Вурнарского района (по согласованию); Казенное учреждение Чувашской Республики «Центр занятости населения Вурнарского района» Министерства труда и социальной защиты Чувашской Республики (по согласованию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делам несовершеннолетних и защите их прав администрации Вурнарского района.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401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Ц610100000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74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401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Ц610100000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00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 Вурнарск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Трудоустройство граждан, ищущих работу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ая поддержка безработных граждан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безработных граждан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граждан о востребованных и новых профессиях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и доступности услуг по трудоустройству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вование институтов и инструментов содействия занятости населения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онкурентоспособности граждан на рынке труда; 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ориентация граждан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сельского хозяйства и экологии, соисполнители – </w:t>
            </w:r>
            <w:r>
              <w:rPr>
                <w:sz w:val="16"/>
                <w:szCs w:val="16"/>
              </w:rPr>
              <w:t>Отдел образования и молодежной политики администрации Вурнар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Администрации поселений Вурнарского района (по согласованию); Казенное учреждение Чувашской Республики «Центр занятости населения Вурнарского района» Министерства труда и социальной защиты Чувашской Республики (по согласованию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делам несовершеннолетних и защите их прав администрации Вурнарского района.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района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 Вурнарск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 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Поддержка занятости и повышение эффективности рынка труда для обеспечения роста производительности труда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Трудоустройство граждан, ищущих работу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ая поддержка безработных граждан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безработных граждан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граждан о востребованных и новых профессиях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и доступности услуг по трудоустройству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вование институтов и инструментов содействия занятости населения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онкурентоспособности граждан на рынке труда; 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ориентация граждан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сельского хозяйства и экологии, соисполнители – </w:t>
            </w:r>
            <w:r>
              <w:rPr>
                <w:sz w:val="16"/>
                <w:szCs w:val="16"/>
              </w:rPr>
              <w:t>Отдел образования и молодежной политики администрации Вурнар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Администрации поселений Вурнарского района (по согласованию); Казенное учреждение Чувашской Республики «Центр занятости населения Вурнарского района» Министерства труда и социальной защиты Чувашской Республики (по согласованию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делам несовершеннолетних и защите их прав администрации Вурнарского района.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 Вурнарск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оприятий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Трудоустройство граждан, ищущих работу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ая поддержка безработных граждан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безработных граждан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граждан о востребованных и новых профессиях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и доступности услуг по трудоустройству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вование институтов и инструментов содействия занятости населения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онкурентоспособности граждан на рынке труда; 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ориентация граждан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сельского хозяйства и экологии, соисполнители – </w:t>
            </w:r>
            <w:r>
              <w:rPr>
                <w:sz w:val="16"/>
                <w:szCs w:val="16"/>
              </w:rPr>
              <w:t>Отдел образования и молодежной политики администрации Вурнар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Администрации поселений Вурнарского района (по согласованию); Казенное учреждение Чувашской Республики «Центр занятости населения Вурнарского района» Министерства труда и социальной защиты Чувашской Республики (по согласованию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делам несовершеннолетних и защите их прав администрации Вурнарского района.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 Вурнарск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оприятий регионального проекта «Старшее поколение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Трудоустройство граждан, ищущих работу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ая поддержка безработных граждан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безработных граждан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граждан о востребованных и новых профессиях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и доступности услуг по трудоустройству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вование институтов и инструментов содействия занятости населения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онкурентоспособности граждан на рынке труда; 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ориентация граждан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сельского хозяйства и экологии, соисполнители – </w:t>
            </w:r>
            <w:r>
              <w:rPr>
                <w:sz w:val="16"/>
                <w:szCs w:val="16"/>
              </w:rPr>
              <w:t>Отдел образования и молодежной политики администрации Вурнар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Администрации поселений Вурнарского района (по согласованию); Казенное учреждение Чувашской Республики «Центр занятости населения Вурнарского района» Министерства труда и социальной защиты Чувашской Республики (по согласованию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делам несовершеннолетних и защите их прав администрации Вурнарского района.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 Вурнарск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Вурнарского района Чувашской Республики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.12.2019 г. № 9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300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дпрограмме «Безопасный труд в Вурнарском районе Чувашской Республики» муниципальной программы Вурнарского района Чувашской Республики «Содействие занятости населения Вурнарского района Чувашской Республики»</w:t>
      </w:r>
    </w:p>
    <w:p>
      <w:pPr>
        <w:pStyle w:val="Normal"/>
        <w:tabs>
          <w:tab w:val="clear" w:pos="720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-6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Ресурсное обеспечение</w:t>
      </w:r>
    </w:p>
    <w:p>
      <w:pPr>
        <w:pStyle w:val="Normal"/>
        <w:ind w:left="-6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подпрограммы «Безопасный труд в Вурнарском районе Чувашской Республики» муниципальной программы Вурнарского района Чувашской Республики «Содействие занятости населения Вурнарского района Чувашской Республики» за счет всех источников финансир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3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39"/>
        <w:gridCol w:w="1775"/>
        <w:gridCol w:w="1388"/>
        <w:gridCol w:w="436"/>
        <w:gridCol w:w="438"/>
        <w:gridCol w:w="996"/>
        <w:gridCol w:w="456"/>
        <w:gridCol w:w="1986"/>
        <w:gridCol w:w="660"/>
        <w:gridCol w:w="630"/>
        <w:gridCol w:w="624"/>
        <w:gridCol w:w="564"/>
        <w:gridCol w:w="576"/>
        <w:gridCol w:w="552"/>
        <w:gridCol w:w="528"/>
        <w:gridCol w:w="552"/>
        <w:gridCol w:w="576"/>
      </w:tblGrid>
      <w:tr>
        <w:trPr>
          <w:trHeight w:val="184" w:hRule="atLeast"/>
        </w:trPr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Вурнарского района Чувашской Республики (основного мероприятия, мероприятия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Вурнарского района Чувашской Республик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5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3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39"/>
        <w:gridCol w:w="1775"/>
        <w:gridCol w:w="1388"/>
        <w:gridCol w:w="436"/>
        <w:gridCol w:w="438"/>
        <w:gridCol w:w="996"/>
        <w:gridCol w:w="456"/>
        <w:gridCol w:w="1986"/>
        <w:gridCol w:w="651"/>
        <w:gridCol w:w="9"/>
        <w:gridCol w:w="630"/>
        <w:gridCol w:w="624"/>
        <w:gridCol w:w="564"/>
        <w:gridCol w:w="576"/>
        <w:gridCol w:w="552"/>
        <w:gridCol w:w="528"/>
        <w:gridCol w:w="552"/>
        <w:gridCol w:w="576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«Безопасный труд в Вурнарском районе Чувашской Республики»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звитие системы управления охраной труд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вышение качества рабочих мест и условий труд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звитие системы обучения по охране труд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хранение и укрепление физического, психического здоровья работающих, обеспечение их профессиональной активности и долголет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недрение работодателями современных систем управления охраной труд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формационное обеспечение и пропаганда здорового образа жизни и охраны труда работающего на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 и экологии, соисполнители -</w:t>
            </w:r>
            <w:r>
              <w:rPr>
                <w:sz w:val="16"/>
                <w:szCs w:val="16"/>
              </w:rPr>
              <w:t>администрации поселений Вурнарского района Чувашской Республики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е организации отраслевых профсоюзов (по согласованию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03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04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Ц630000000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04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Ц630000000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район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 Вурнарского район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3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Снижение профессиональной заболеваемости и производственного травматизма»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тие 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о-техническое обеспечение охраны труда и здоровья работающих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звитие системы управления охраной труд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вышение качества рабочих мест и условий труд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звитие системы обучения по охране труд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хранение и укрепление физического, психического здоровья работающих, обеспечение их профессиональной активности и долголет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недрение работодателями современных систем управления охраной труд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формационное обеспечение и пропаганда здорового образа жизни и охраны труда работающего на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 и экологии, соисполнители -</w:t>
            </w:r>
            <w:r>
              <w:rPr>
                <w:sz w:val="16"/>
                <w:szCs w:val="16"/>
              </w:rPr>
              <w:t>администрации поселений Вурнарского района Чувашской Республики (по согласованию);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е организации отраслевых профсоюзов (по согласованию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04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Ц630100000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03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04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Ц630100000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 Вурнарск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звитие системы управления охраной труд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вышение качества рабочих мест и условий труд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звитие системы обучения по охране труд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хранение и укрепление физического, психического здоровья работающих, обеспечение их профессиональной активности и долголет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недрение работодателями современных систем управления охраной труд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формационное обеспечение и пропаганда здорового образа жизни и охраны труда работающего населения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 и экологии, соисполнители -</w:t>
            </w:r>
            <w:r>
              <w:rPr>
                <w:sz w:val="16"/>
                <w:szCs w:val="16"/>
              </w:rPr>
              <w:t>администрации поселений Вурнарского района Чувашской Республики (по согласованию);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е организации отраслевых профсоюзов (по согласованию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 Вурнарск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 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е и научное обеспечение охраны труда и здоровья работающих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звитие системы управления охраной труд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вышение качества рабочих мест и условий труд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звитие системы обучения по охране труд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хранение и укрепление физического, психического здоровья работающих, обеспечение их профессиональной активности и долголет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недрение работодателями современных систем управления охраной труд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формационное обеспечение и пропаганда здорового образа жизни и охраны труда работающего населения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 и экологии, соисполнители -</w:t>
            </w:r>
            <w:r>
              <w:rPr>
                <w:sz w:val="16"/>
                <w:szCs w:val="16"/>
              </w:rPr>
              <w:t>администрации поселений Вурнарского района Чувашской Республики (по согласованию);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е организации отраслевых профсоюзов (по согласованию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вашской Республ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 Вурнарск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е обеспечение охраны труда и здоровья работающих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звитие системы управления охраной труд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вышение качества рабочих мест и условий труд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звитие системы обучения по охране труд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хранение и укрепление физического, психического здоровья работающих, обеспечение их профессиональной активности и долголет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недрение работодателями современных систем управления охраной труд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формационное обеспечение и пропаганда здорового образа жизни и охраны труда работающего населения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сельского хозяйства и экологии, соисполнители -</w:t>
            </w:r>
            <w:r>
              <w:rPr>
                <w:sz w:val="16"/>
                <w:szCs w:val="16"/>
              </w:rPr>
              <w:t>администрации поселений Вурнарского района Чувашской Республики (по согласованию);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е организации отраслевых профсоюзов (по согласованию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вашской Республ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урнарск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й Вурнарск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ET">
    <w:charset w:val="00"/>
    <w:family w:val="auto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34">
    <w:name w:val="Знак Знак3"/>
    <w:qFormat/>
    <w:rPr>
      <w:lang w:val="ru-RU"/>
    </w:rPr>
  </w:style>
  <w:style w:type="character" w:styleId="Style22">
    <w:name w:val="Знак Знак"/>
    <w:qFormat/>
    <w:rPr>
      <w:sz w:val="26"/>
      <w:lang w:val="ru-RU"/>
    </w:rPr>
  </w:style>
  <w:style w:type="character" w:styleId="Style23">
    <w:name w:val="Абзац списка Знак"/>
    <w:qFormat/>
    <w:rPr>
      <w:rFonts w:ascii="Calibri" w:hAnsi="Calibri" w:eastAsia="Times New Roman" w:cs="Times New Roman"/>
    </w:rPr>
  </w:style>
  <w:style w:type="character" w:styleId="Style24">
    <w:name w:val="Название Знак"/>
    <w:qFormat/>
    <w:rPr>
      <w:b/>
      <w:bCs/>
      <w:sz w:val="32"/>
      <w:szCs w:val="24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" w:hAnsi="TimesET" w:cs="TimesET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mallarrow">
    <w:name w:val="small-arrow"/>
    <w:qFormat/>
    <w:rPr>
      <w:rFonts w:cs="Times New Roman"/>
    </w:rPr>
  </w:style>
  <w:style w:type="character" w:styleId="Style26">
    <w:name w:val="Текст примечания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23">
    <w:name w:val="Текст сноски Знак2"/>
    <w:qFormat/>
    <w:rPr/>
  </w:style>
  <w:style w:type="character" w:styleId="19">
    <w:name w:val="Основной текст Знак1"/>
    <w:qFormat/>
    <w:rPr>
      <w:sz w:val="24"/>
    </w:rPr>
  </w:style>
  <w:style w:type="character" w:styleId="110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2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3">
    <w:name w:val="Текст Знак11"/>
    <w:qFormat/>
    <w:rPr>
      <w:rFonts w:ascii="Consolas" w:hAnsi="Consolas" w:cs="Consolas"/>
      <w:sz w:val="21"/>
    </w:rPr>
  </w:style>
  <w:style w:type="character" w:styleId="114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5"/>
    <w:qFormat/>
    <w:rPr/>
  </w:style>
  <w:style w:type="character" w:styleId="Extendedtextfull">
    <w:name w:val="extended-text__full"/>
    <w:basedOn w:val="Style5"/>
    <w:qFormat/>
    <w:rPr/>
  </w:style>
  <w:style w:type="character" w:styleId="Rvts6">
    <w:name w:val="rvts6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9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16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50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119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8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4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2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3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6">
    <w:name w:val="Основной"/>
    <w:basedOn w:val="Normal"/>
    <w:qFormat/>
    <w:pPr>
      <w:spacing w:before="0" w:after="40"/>
      <w:ind w:firstLine="709"/>
      <w:jc w:val="both"/>
    </w:pPr>
    <w:rPr>
      <w:sz w:val="26"/>
      <w:szCs w:val="24"/>
    </w:rPr>
  </w:style>
  <w:style w:type="paragraph" w:styleId="26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5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6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7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7">
    <w:name w:val="Текст примечания"/>
    <w:basedOn w:val="Normal"/>
    <w:qFormat/>
    <w:pPr>
      <w:ind w:left="567" w:hanging="425"/>
      <w:jc w:val="both"/>
    </w:pPr>
    <w:rPr/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39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59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35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9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60"/>
    </w:pPr>
    <w:rPr>
      <w:sz w:val="28"/>
      <w:szCs w:val="24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09:00Z</dcterms:created>
  <dc:creator>марина</dc:creator>
  <dc:description/>
  <dc:language>en-US</dc:language>
  <cp:lastModifiedBy>vur_ecology</cp:lastModifiedBy>
  <cp:lastPrinted>2018-12-28T11:46:00Z</cp:lastPrinted>
  <dcterms:modified xsi:type="dcterms:W3CDTF">2020-01-13T06:09:00Z</dcterms:modified>
  <cp:revision>2</cp:revision>
  <dc:subject/>
  <dc:title>3</dc:title>
</cp:coreProperties>
</file>