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г. № 24р</w:t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Arial"/>
          <w:kern w:val="0"/>
          <w:sz w:val="26"/>
          <w:szCs w:val="24"/>
        </w:rPr>
      </w:pPr>
      <w:r>
        <w:rPr>
          <w:rFonts w:cs="Arial" w:ascii="Times New Roman" w:hAnsi="Times New Roman"/>
          <w:kern w:val="0"/>
          <w:sz w:val="26"/>
          <w:szCs w:val="24"/>
        </w:rPr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Arial"/>
          <w:kern w:val="0"/>
          <w:sz w:val="26"/>
          <w:szCs w:val="24"/>
        </w:rPr>
      </w:pPr>
      <w:r>
        <w:rPr>
          <w:rFonts w:cs="Arial" w:ascii="Times New Roman" w:hAnsi="Times New Roman"/>
          <w:kern w:val="0"/>
          <w:sz w:val="26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по содействию развитию конкуренции на товарных рынках Вурнарского района Чувашской Республик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154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3"/>
        <w:gridCol w:w="991"/>
        <w:gridCol w:w="1757"/>
        <w:gridCol w:w="1422"/>
        <w:gridCol w:w="725"/>
        <w:gridCol w:w="750"/>
        <w:gridCol w:w="720"/>
        <w:gridCol w:w="720"/>
        <w:gridCol w:w="690"/>
        <w:gridCol w:w="702"/>
        <w:gridCol w:w="1982"/>
        <w:gridCol w:w="12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рок испол-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ые значения показател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1 январ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зульта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77" w:right="-165" w:hanging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21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22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23 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2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"/>
        <w:gridCol w:w="2834"/>
        <w:gridCol w:w="237"/>
        <w:gridCol w:w="27"/>
        <w:gridCol w:w="727"/>
        <w:gridCol w:w="235"/>
        <w:gridCol w:w="29"/>
        <w:gridCol w:w="1460"/>
        <w:gridCol w:w="256"/>
        <w:gridCol w:w="13"/>
        <w:gridCol w:w="36"/>
        <w:gridCol w:w="1128"/>
        <w:gridCol w:w="8"/>
        <w:gridCol w:w="249"/>
        <w:gridCol w:w="8"/>
        <w:gridCol w:w="27"/>
        <w:gridCol w:w="473"/>
        <w:gridCol w:w="213"/>
        <w:gridCol w:w="7"/>
        <w:gridCol w:w="27"/>
        <w:gridCol w:w="24"/>
        <w:gridCol w:w="502"/>
        <w:gridCol w:w="203"/>
        <w:gridCol w:w="17"/>
        <w:gridCol w:w="45"/>
        <w:gridCol w:w="512"/>
        <w:gridCol w:w="151"/>
        <w:gridCol w:w="17"/>
        <w:gridCol w:w="15"/>
        <w:gridCol w:w="586"/>
        <w:gridCol w:w="68"/>
        <w:gridCol w:w="55"/>
        <w:gridCol w:w="588"/>
        <w:gridCol w:w="68"/>
        <w:gridCol w:w="34"/>
        <w:gridCol w:w="622"/>
        <w:gridCol w:w="10"/>
        <w:gridCol w:w="70"/>
        <w:gridCol w:w="10"/>
        <w:gridCol w:w="16"/>
        <w:gridCol w:w="1844"/>
        <w:gridCol w:w="110"/>
        <w:gridCol w:w="1207"/>
        <w:gridCol w:w="14"/>
        <w:gridCol w:w="9"/>
        <w:gridCol w:w="48"/>
        <w:gridCol w:w="51"/>
      </w:tblGrid>
      <w:tr>
        <w:trPr>
          <w:tblHeader w:val="true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 Рынок услуг дошкольного образования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содействие развитию конкуренции на рынке услуг дошкольного образования. В Вурнарском районе Чувашской Республики функционируют 30 учреждений образования, из них 8 - дошкольные образовательные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14 общеобразовательных организациях работает 20 дошколь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 открыты 10 групп кратковременного пребывания.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ные образовательные организации, реализующие образовательные программы дошкольного образования, на территории муниципалитета не имеются. Доля образовательных организаций, реализующих образовательные программы дошкольного образования, от общего количества учреждений образования составляет 73,3%. Всего дошкольным образованием охвачено 1493 человека.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дошкольного образова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реализация мероприятий в соответствии с распоряжением Главы Чувашской Республики от </w:t>
              <w:br/>
              <w:t>22 марта 2019 г. № 140-рг «Об утверждении плана мероприятий («дорожной карты») по содействию развитию конкуренции в сфере образования в Чувашской Республике и целевых показателей эффективности его выполнени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образовательного учреждения в пгт. Вурнары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личество мест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ст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дошкольного образ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тдел образования и молодежной полити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администрации Вурнар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мероприятий по созданию новых мест (учету существующих) в организациях, предоставляющих услуги дошкольного образования, включая негосударственные организации, а также мест в группах кратковременного пребывания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школьной группы в МБОУ «Буртасинская СОШ»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ст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дошкольного образ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тдел образования и молодежной полити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администрации Вурнар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. Рынок услуг дополнительного образования детей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содействие развитию конкуренции на рынке услуг дополнительного образования детей.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 состоянию на 1 января 2019 г. в Вурнарском районе насчитывается 3 организации дополнительного образования детей (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 сфере образования, 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 сфере физической культуры и спорта, 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сфере культуры), являющиеся муниципальными. Охват детей дополнительными образовательными программами в возрасте от 5 до 18 лет составляет 51 процент.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хват детей в возрасте от 5 до 18 лет дополнительными образовательными программам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величение количества детей, которым оказаны услуги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тдел образования и молодежной политики администрации Вурнарского район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конкуренции на рынке услуг дополнительног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я детей, 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ализация мероприятий в соответствии с распоряжением Главы Чувашской Республики от 22 марта 2019 г. № 140-рг об утверждении плана мероприятий («дорожной карты») по содействию развитию конкуренции в сфере образования в Чувашской Республике и целевых показателей эффективности его выполн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. Рынок социальных услуг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конкуренции на рынке социальных услуг. 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тема социального обслуживания находится в постоянном развитии, направленном на удовлетворение потребностей граждан в различных формах и видах социальных услуг. Созданы условия для доступа негосударственных (коммерческих и некоммерческих) организаций социального обслуживания к предоставлению социальных услуг.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анализа целевого использования муниципальных объектов недвижимого имущества в целях выявления неиспользуемого имущества и его передачи немуниципальным организациям с применением механизмов муниципально-частного партнерств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ние реестра объектов социальной сферы, не используемых по назначению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. Рынок ритуальных услуг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развитию конкуренции на рынке ритуальных услуг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Вурнарском районе Чувашской Республики предоставляют ритуальные услуги 2 организации. Задачи: повышение доступности и качества ритуальных услуг, установление конкурентных и прозрачных правил деятельности на рынке ритуальных услуг, достижение в 2023 году доли организаций частной формы собственности на рынке ритуальных услуг 100 процентов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едопущение резкого роста стоимости услуг на рынке ритуальных услуг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реестра участников рынка ритуальных услуг с указанием видов и стоимости ритуальных услуг и его размещение на официальном сайте администрации района в сети «Интернет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доступа потребителей и организаций к информации о рынке ритуальных услуг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. Рынок услуг по сбору и транспортированию твердых коммунальных отходов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2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развитию конкуренции на рынке по сбору и транспортированию твердых коммунальных отходов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территории Чувашской Республики с 1 октября 2018 г. ООО «МВК «Экоцентр» является единственным региональным оператором по обращению с твердыми коммунальными отходами, доля ООО «МВК «Экоцентр» на рынке услуг по обращению с твердыми коммунальными отходами на территории Чувашской Республики равна 100 процентам. Коммунальные услуги предоставляют 5 организаций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по сбору и транспортированию твердых коммунальных отход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реализация мероприятий в соответствии с распоряжением 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1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качества предоставления услуг по обращению с твердыми коммунальными отхода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оли организаций частной формы собственности на рынке сбора и транспортирования твердых коммунальных отходов – не менее 95 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тдел строительства, ЖКХ, по закупкам товаров, работ, услуг для обеспечения муниципальных нужд администрации Вурнарского район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По состоянию на 1 января 2019 г. перевозку пассажиров автомобильным транспортом по всем муниципальным маршрутам регулярных перевозок осуществляли частные перевозчики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,8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информации о критериях конкурсного отбора перевозчиков на официальном сайте администраций района в сети «Интернет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величение количества перевозчиков негосударственных форм собственности, создание сети регулярных маршрутов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азвитию конкуренции на рынке услуг связи, в том числе услуг по предоставлению широкополосного доступа к информационно-телекоммуникационной сети «Интернет» (далее – рынок услуг связи). Доля организаций частной формы собственности в сфере оказания услуг по предоставлению широкополосного доступа к сети «Интернет» составила – 100,0 процен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ступ хозяйствующих субъектов к информации на рынке услуг связ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ранение административных и экономических барьеро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ощение доступа операторов связи к объектам инфраструктуры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.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а: содействие развитию конкуренции на рынке жилищного строительства (за исключением Московского фонда реновации жилой застройки и индивидуального жилищного строительства). Мероприятия по развитию жилищного строительства реализуются в рамках государственной программы Чувашской Республики «Обеспечение граждан в Чувашской Республике доступным и комфортным жильем», утвержденной постановлением Кабинета Министров Чувашской Республики от 16 октября 2018 г. № 405. Рынок жилищного строительства в Вурнарском районе состоит на 100 %  из организаций частной формы собственност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доступности сведений о градостроительной деятельности для застройщиков на официальном сайте администрации района в сети «Интернет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мещение информационных материалов об изменениях в градостроительном законодательстве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доступности информации для хозяйствующих субъектов на рынке жилищного строительств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trike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аукционов на право аренды земельных участков в целях жилищного строительства, заключения договоров  о развитии застроенных территор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 освоении территории в целях строительства стандартного жилья,  о комплексном освоении территории в целях строительства стандартного жиль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влечение в хозяйственный оборот земельных участков, находящихся в муниципальной собственности, в целях жилищного строительств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жилищного строительств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реализация мероприятий в соответствии с распоряжением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нального хозяйства Вурнарского района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1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хранение к 2022 году доли организаций частной формы собственности на рынке жилищного строительства не менее </w:t>
              <w:br/>
              <w:t>100 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. 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строительства объектов капитального строительства, за исключением жилищного и дорожного строительства. В 2017 и 2018 году доля организаций частной формы собственности в сфере строительства объектов капитального строительства составила 100,0 процентов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из допускаемых заказчиками нарушений при проведении муниципальных закупок работ по  строительству объектов капитального строительства и учет результатов данного анализа при формировании документации на проведение муниципальных закуп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нижение количества нарушений при проведении закупок работ по строительству объектов капитального строительств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еализация мероприятий в соответствии с распоряжением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</w:t>
              <w:softHyphen/>
              <w:t>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сегмента услуг по выдаче разрешений на строительство объектов, оказываемых в электронном вид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услуг по выдаче разрешений на строительство объектов, оказанных в электронном виде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доступности для организаций рынк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исключением жилищного и дорожного строительства, через Портал органов государственной власти в сети «Интернет» с использованием информационной системы «Электронное правительство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опубликования и актуализации на сайте администрации района в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информированности хозяйствующих субъектов, действующих на рынке строительства объектов капитального строительств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. Рынок дорожной деятельности (за исключением проектирования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5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Задача: содействие развитию конкуренции на рынке дорожной деятельности (за исключением проектирования). В 2017 году доля организаций частной формы собственности в сфере дорожной деятельности (за исключением проектирования) составляла 100 процентов. По фактическим данным за 2018 год этот показатель также составил 100 процентов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конкуренции на рынке дорожной деятельности (за исключением проектирования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дорожной деятельности (за исключением проектирования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хранение доли организаций частной формы собственности в сфере дорожной деятельности на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уровне 100,0 про</w:t>
              <w:softHyphen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аботы по доведению до сведения участников аукционных (конкурсных) процедур требований заказчика к объекту, предназначенному для осуществления  дорожной деятельности, изложенных в аукционной (конкурсной) документации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0–20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аукционов (конкурсов), признанных несостоявшимис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кращение количества аукционов, признанных несостоявшимися, не менее чем на </w:t>
              <w:br/>
              <w:t>5 процентов ежегод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94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готовка типовых требований к техническим заданиям по разработке проектно-сметной документации на выполнение работ в дорожной деятельност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кращение количества объектов, требующих  дополнительных расходов, до </w:t>
              <w:br/>
              <w:t>90 процентов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94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открытости информации в сфере дорожной деятельности, в том числе о проведении торгов, путем ее размещения на официальном сайте администрации района в сети «Интернет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мещение информации в сети «Интернет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х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информационной открытост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. Рынок кадастровых и землеустроительных работ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кадастровых и землеустроительных работ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тимизация количества муниципальных унитарных предприятий, хозяйственных обществ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уставном капитале которых имеется доля участия муниципального образова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, выполняющих кадастровые и землеустроительные рабо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На территории Вурнарского района функционируют 2 организации, которые выполняют кадастровые и землеустроительные работы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блемы: наличие организаций муниципальной формы собственности на высококонкурентном рынке кадастровых и землеустроительных работ; отсутствие актуальной информации о состоянии конкурентной среды на рынке кадастровых и землеустроительных работ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1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ониторинга административных барьеров и оценки состояния конкурентной среды на рынке кадастровых и землеустроительных рабо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ли муниципального участия путем приватизации предприятий, учреждений, хозяйственных обществ с муниципальным участием в сфере кадастровых и землеустроительных раб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2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тимизация количества муниципальных унитарных предприятий, хозяйственных обществ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уставном капитале которых имеется доля участия муниципального образова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, выполняющих кадастровые и землеустроительные работ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витие конкуренции на рынке кадастровых и землеустроительных раб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. Рынок розничной торговли и рынок нефтепродуктов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а: содействие развитию конкуренции на рынке нефтепродуктов и рынке розничной торговли. Рынок розничной торговли является высококонкурентным. В Вурнарском районе насчитывается более 342 объекта розничной торговли, 46 объектов бытовых услуг, 28 объектов общественного питани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рынках нефтепродуктов законодательно установлены предпосылки для развития конкуренции между вертикально интегрированными нефтяными компаниями. В Вурнарском районе автозаправочные станции представлены двумя компаниями –ограниченной ответственностью «Татнефть – АЗС Центр №58», АЗС «Эконом». Проводится еженедельный мониторинг изменения потребительских цен.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1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витие сети объектов розничной торгов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величение торговой площад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,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витие конкуренции на рынке розничной торговли, обеспечение индекса потребительских цен не выше среднероссийског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2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витие и расширение ярмарочной торгов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 не поздне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декабря текущего го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3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доступа юридических лиц и индивидуальных предпринимателей, в том числе производителей сельскохозяйственной продукции, на розничные рынки и ярмарк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4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мониторинга ценовой конкуренции на рынке нефтепродукт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квартально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формация о ценовой ситуации на рынке нефтепродуктов, сохранение доли организаций частной формы собственности на рынке нефтепродуктов на уровне 100 процент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. Рынок наружной рекламы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наружной рекламы. В Вурнарском районе Чувашской Республике в сфере наружной рекламы функционирует 2 организации частой формы собствен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блема: отсутствие актуальной информации о состоянии конкурентной среды на рынке наружной рекламы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1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ониторинга административных барьеров и оценки состояния конкурентной среды на рынке наружной реклам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наружной реклам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об участниках рынка наружной рекламы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2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 хозяйствующим субъектам открытого доступа к схемам размещения рекламных конструкций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3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конкуренции и качества услуг на рынке наружной рекламы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троительства, ЖКХ, по закупкам товаров, работ, услуг для обеспечения муниципальных нужд администрации Вурнарского района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_______</w:t>
      </w:r>
      <w:r>
        <w:rPr>
          <w:rFonts w:cs="Times New Roman" w:ascii="Times New Roman" w:hAnsi="Times New Roman"/>
          <w:kern w:val="0"/>
          <w:sz w:val="26"/>
          <w:szCs w:val="24"/>
        </w:rPr>
        <w:t>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424242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9">
    <w:name w:val="П.З.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0" w:after="36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П.З."/>
    <w:basedOn w:val="Normal"/>
    <w:qFormat/>
    <w:pPr>
      <w:widowControl/>
      <w:suppressAutoHyphens w:val="false"/>
      <w:spacing w:lineRule="auto" w:line="360" w:before="0" w:after="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1:00Z</dcterms:created>
  <dc:creator>economy30 (Молякова Н.Н.)</dc:creator>
  <dc:description/>
  <cp:keywords/>
  <dc:language>en-US</dc:language>
  <cp:lastModifiedBy>Адм. Вурнарского района - Любовь Дмитриева</cp:lastModifiedBy>
  <cp:lastPrinted>2020-01-30T11:52:00Z</cp:lastPrinted>
  <dcterms:modified xsi:type="dcterms:W3CDTF">2020-01-30T08:53:00Z</dcterms:modified>
  <cp:revision>4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