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программа курсов повышения квалификации  в РИ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25 по 28 февра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товая поддержка начинающих фермеров, семейных животноводческих ферм и кооперати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изнес-плана  для участия в программах на получение гра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учет, отчетность и налогообложение в малых формах хозяйствования в соответствии с новыми требова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укции растениеводства   и животноводства  в фермерских хозяйст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льского туризма  в фермерских хозяйст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аботы передового фермерского хозяйства Подмосковья (очное обуч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 по ведению фермерск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фермеров  СШ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7:00Z</dcterms:created>
  <dc:creator>User</dc:creator>
  <dc:description/>
  <cp:keywords/>
  <dc:language>en-US</dc:language>
  <cp:lastModifiedBy>User</cp:lastModifiedBy>
  <cp:lastPrinted>2019-08-27T15:48:00Z</cp:lastPrinted>
  <dcterms:modified xsi:type="dcterms:W3CDTF">2020-01-17T09:17:00Z</dcterms:modified>
  <cp:revision>3</cp:revision>
  <dc:subject/>
  <dc:title/>
</cp:coreProperties>
</file>