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Общественного Совета Вурнарского района Чуваш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пгт. Вурнары                                                                                                 27 марта 2020 года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 xml:space="preserve">11.00 </w:t>
      </w:r>
    </w:p>
    <w:p>
      <w:pPr>
        <w:pStyle w:val="Heading1"/>
        <w:ind w:firstLine="567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редседательствующий:</w:t>
      </w:r>
      <w:r>
        <w:rPr>
          <w:sz w:val="24"/>
        </w:rPr>
        <w:t xml:space="preserve">  Петров Роберт Игнатьевич  – председатель Общественного Совета Вурнарского района Чувашской Республи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b/>
          <w:sz w:val="24"/>
          <w:lang w:val="ru-RU"/>
        </w:rPr>
        <w:t>Присутствовали:</w:t>
      </w:r>
      <w:r>
        <w:rPr>
          <w:sz w:val="24"/>
          <w:lang w:val="ru-RU"/>
        </w:rPr>
        <w:t xml:space="preserve"> 5 из 9 членов Общественного Совета Вурнарского района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Члены Совета: Петров Р.И., Николаева Н.Е., Сорокин Г.Г., Сапожников И.М., Николаева Л.В. 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глашенные: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Горбунов Вячеслав Анатольевич – первый заместитель главы </w:t>
      </w:r>
      <w:r>
        <w:rPr>
          <w:sz w:val="24"/>
        </w:rPr>
        <w:t>администрации Вурнарского района</w:t>
      </w:r>
      <w:r>
        <w:rPr>
          <w:sz w:val="24"/>
          <w:lang w:val="ru-RU"/>
        </w:rPr>
        <w:t xml:space="preserve"> – начальник отдела сельского хозяйства и экологии</w:t>
      </w:r>
      <w:r>
        <w:rPr>
          <w:sz w:val="24"/>
        </w:rPr>
        <w:t>;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Войтенко Светлана Наумовна – управляющий делами администрации Вурнарского района – начальник отдела организационной, кадровой и юридической службы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вестка дня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дведении итогов социально-экономического развития  Вурнарского района за 2019 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Рассмотрение инициативы  о присвоении городу Чебоксары почетного звания Российской Федерации «Город трудовой доблест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О координации работы общественных наблюдателей и об осуществлении общественного контроля за проведением Общероссийского голосования по поправкам в Конституцию Российской Федерац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информация по обстановке в Вурнарском районе в связи с ситуацией по корановирусу </w:t>
      </w:r>
      <w:r>
        <w:rPr>
          <w:rFonts w:cs="Times New Roman" w:ascii="Times New Roman" w:hAnsi="Times New Roman"/>
          <w:color w:val="2A2A2C"/>
          <w:sz w:val="24"/>
          <w:szCs w:val="24"/>
          <w:shd w:fill="FFFFFF" w:val="clear"/>
        </w:rPr>
        <w:t>COVID-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вестку дня заседания про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«за» -    5, «против» - 0, «воздержался» - 0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подведении итогов социально-экономического развития  Вурнарского района за 2019 г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6444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бунов В.А.)</w:t>
      </w:r>
    </w:p>
    <w:p>
      <w:pPr>
        <w:pStyle w:val="Style14"/>
        <w:spacing w:lineRule="auto" w:line="240" w:before="0" w:after="0"/>
        <w:ind w:left="62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: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формацию докладчика принять к сведению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  5, «против» - 0, «воздержался» - 0.</w:t>
      </w:r>
    </w:p>
    <w:p>
      <w:pPr>
        <w:pStyle w:val="Style14"/>
        <w:spacing w:lineRule="auto" w:line="240" w:before="0" w:after="0"/>
        <w:ind w:left="627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2. Рассмотрение инициативы  о присвоении городу Чебоксары почетного звания Российской Федерации «Город трудовой доблести»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6444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йтенко С.Н.)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докладчика принять к сведению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держать инициати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своении городу Чебоксары почетного звания Российской Федерации «Город трудовой доблести»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ить настоящее решение в Общественную палату Чувашской Республики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  5, «против» - 0, «воздержался» - 0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 О координации работы общественных наблюдателей и об осуществлении общественного контроля за проведением Общероссийского голосования по поправкам в Конституцию Российской Федерации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444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ойтенко С.Н.)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 1 Информацию докладчика принять к сведению.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 xml:space="preserve">3.2 Предложить членам Общественного Совета принять активное участие в осуществлении общественного контроля за проведением Общероссийского голосования по поправкам в Конституцию Российской Федерации в 2020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3.3. Создать Ситуативный штаб по</w:t>
      </w:r>
      <w:r>
        <w:rPr>
          <w:b/>
          <w:sz w:val="24"/>
        </w:rPr>
        <w:t xml:space="preserve"> </w:t>
      </w:r>
      <w:r>
        <w:rPr>
          <w:sz w:val="24"/>
        </w:rPr>
        <w:t xml:space="preserve">координации работы общественных наблюдателей и по осуществлению общественного контроля за проведением Общероссийского голосования по поправкам в Конституцию Российской Федерации.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Предложить членам Общественного Совета Вурнарского района рассмотреть возможность участия в составе Ситуативного штаба в срок до 15 апреля 2020 года с последующим  уведомлением председателя Общественного Совета о принятом решении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Назначить  ответственным лицом 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работы общественных наблюдателей  Войтенко С.Н. – управляющего делами администрации Вурнарского района – начальника отдела организационной, кадровой и юридической службы по согласованию с главой администрации Вурнарского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  5, «против» - 0, «воздержался» - 0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тивная информация по обстановке в Вурнарском районе в связи с ситуацией по корановирусу </w:t>
      </w:r>
      <w:r>
        <w:rPr>
          <w:rFonts w:cs="Times New Roman" w:ascii="Times New Roman" w:hAnsi="Times New Roman"/>
          <w:b/>
          <w:color w:val="2A2A2C"/>
          <w:sz w:val="24"/>
          <w:szCs w:val="24"/>
          <w:shd w:fill="FFFFFF" w:val="clear"/>
        </w:rPr>
        <w:t>COVID-1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6444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иколаева Н.Е.)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 докладчика принять к сведению.</w:t>
      </w:r>
    </w:p>
    <w:p>
      <w:pPr>
        <w:pStyle w:val="Style14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  5, «против» - 0, «воздержался» - 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Общественного совета</w:t>
      </w:r>
    </w:p>
    <w:p>
      <w:pPr>
        <w:pStyle w:val="Normal"/>
        <w:rPr>
          <w:sz w:val="24"/>
        </w:rPr>
      </w:pPr>
      <w:r>
        <w:rPr>
          <w:sz w:val="24"/>
        </w:rPr>
        <w:t>Вурнарского района  Чувашской Республики                                                                      Р.И. Петров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9" w:hanging="852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7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justice1</dc:creator>
  <dc:description/>
  <cp:keywords/>
  <dc:language>en-US</dc:language>
  <cp:lastModifiedBy>Управляющий делами</cp:lastModifiedBy>
  <cp:lastPrinted>2020-03-27T10:28:00Z</cp:lastPrinted>
  <dcterms:modified xsi:type="dcterms:W3CDTF">2020-03-27T09:15:00Z</dcterms:modified>
  <cp:revision>5</cp:revision>
  <dc:subject/>
  <dc:title>проект</dc:title>
</cp:coreProperties>
</file>