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jc w:val="center"/>
        <w:rPr/>
      </w:pPr>
      <w:r>
        <w:rPr>
          <w:b/>
        </w:rPr>
        <w:t>Контрольно-счетного органа Вурнарского района Чувашской Республики на отчет об исполнении бюджета Вурнарского района за 2019 год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 xml:space="preserve">Заключение Контрольно-счетного органа Вурнарского района на отчет об исполнении бюджета Вурнарского района за 2017 год подготовлено в соответствии с Бюджетным кодексом Российской Федерации, Положением «О регулировании бюджетных правоотношений в Вурнарском районе Чувашской Республике», утвержденного решением Вурнарского районного Собрания депутатов от 11.12.2013г №37/2  и   Положением о Контрольно-счетном органе Вурнарского района,  утвержденным решением  Вурнарского районного  Собрания депутатов от 23 августа 2012 года №22/6. </w:t>
      </w:r>
    </w:p>
    <w:p>
      <w:pPr>
        <w:pStyle w:val="Normal"/>
        <w:ind w:left="-360" w:firstLine="360"/>
        <w:jc w:val="both"/>
        <w:rPr/>
      </w:pPr>
      <w:r>
        <w:rPr/>
        <w:t>Заключение подготовлено относительно бюджетных назначений, утвержденных Решением Вурнарского районного Собрания депутатов от 14 декабря 2019 года № 40/1 «О бюджете Вурнарского района Чувашской Республики на 2019 год и плановый период 2020 и 2021 годов» с учетом внесенных изменений (далее - Решение).</w:t>
      </w:r>
    </w:p>
    <w:p>
      <w:pPr>
        <w:pStyle w:val="Normal"/>
        <w:ind w:left="-360" w:firstLine="360"/>
        <w:jc w:val="both"/>
        <w:rPr/>
      </w:pPr>
      <w:r>
        <w:rPr/>
        <w:t>Заключение основано на внешней проверке годовой бюджетной отчетности главных распорядителей средств бюджета Вурнарского района.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Отчет об исполнении бюджета Вурнарского района за 2019 год представлен финансовым отделом  администрации Вурнарского района в Контрольно-счетный орган в законодательно установленный срок. Одновременно с отчетом об исполнении бюджета  представлены документы и материалы, предусмотренные ст.64  Положения «О регулировании бюджетных правоотношений в Вурнарском районе Чувашской Республики»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ind w:left="-540" w:hanging="0"/>
        <w:jc w:val="center"/>
        <w:rPr>
          <w:b/>
          <w:b/>
        </w:rPr>
      </w:pPr>
      <w:r>
        <w:rPr>
          <w:b/>
        </w:rPr>
        <w:t>2. Основные показатели исполнения бюджета Вурнарского района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В целом выполнение основных показателей бюджета Вурнарского района за 2019 год, утвержденных решением о бюджете, характеризуются следующим образом: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- доходы выполнены на 98,6 % (утверждено Решением о бюджете 717804,3 тыс. руб., исполнение – 707475,3 тыс. руб.), или  меньше утвержденных Решением о бюджете  на 10329,0  тыс. рублей. 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- расходы исполнены на 90,7 % (утверждено Решением – 751674 тыс. руб., кассовое исполнение – 681435,4 тыс. руб.), или на 70238,6 тыс. руб. меньше от утвержденных показателей. </w:t>
      </w:r>
    </w:p>
    <w:p>
      <w:pPr>
        <w:pStyle w:val="Normal"/>
        <w:ind w:left="-360" w:firstLine="360"/>
        <w:jc w:val="both"/>
        <w:rPr/>
      </w:pPr>
      <w:r>
        <w:rPr/>
        <w:t xml:space="preserve">Профицит бюджета составил 26039,9 тыс. рублей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Доходы бюджета Вурнарского район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 xml:space="preserve">Решением  о бюджете доходы на 2019 год утверждены в сумме 717804,3 тыс. рублей. Согласно отчету об исполнении бюджета ф.0503117 доходы бюджета Вурнарского района составили 707475,3 тыс. рублей, что на 1,4 % меньше годовых назначений, утвержденных сводной бюджетной росписью.  </w:t>
      </w:r>
    </w:p>
    <w:p>
      <w:pPr>
        <w:pStyle w:val="Normal"/>
        <w:ind w:left="-360" w:firstLine="360"/>
        <w:jc w:val="both"/>
        <w:rPr/>
      </w:pPr>
      <w:r>
        <w:rPr/>
        <w:t xml:space="preserve">Отклонение исполнения доходов бюджета Вурнарского района от утвержденных назначений в разрезе собственных доходов и безвозмездных перечислений показаны в таблице №1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1(тыс.руб.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40"/>
        <w:gridCol w:w="1800"/>
        <w:gridCol w:w="1543"/>
      </w:tblGrid>
      <w:tr>
        <w:trPr>
          <w:trHeight w:val="62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клонение от Решения о бюджете</w:t>
            </w:r>
          </w:p>
        </w:tc>
      </w:tr>
      <w:tr>
        <w:trPr>
          <w:trHeight w:val="3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Собственные доходы</w:t>
            </w:r>
            <w:r>
              <w:rPr/>
              <w:t>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6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6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8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8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2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Доля собственных (налоговых и неналоговых) доходов в доходах бюджета Вурнарского района, согласно росписи составила 24,0 %, по отчету об исполнении бюджета доля собственных доходов составила 24,0 %.</w:t>
      </w:r>
    </w:p>
    <w:p>
      <w:pPr>
        <w:pStyle w:val="Normal"/>
        <w:ind w:left="-360" w:firstLine="360"/>
        <w:jc w:val="both"/>
        <w:rPr/>
      </w:pPr>
      <w:r>
        <w:rPr/>
        <w:t xml:space="preserve">Доля безвозмездных поступлений в бюджете района составила по отчету 76,0 %,  плановые назначения также 76,0 %. </w:t>
      </w:r>
    </w:p>
    <w:p>
      <w:pPr>
        <w:pStyle w:val="Normal"/>
        <w:ind w:left="-360" w:firstLine="360"/>
        <w:jc w:val="both"/>
        <w:rPr/>
      </w:pPr>
      <w:r>
        <w:rPr/>
        <w:t>Структура доходов бюджета Вурнарского района в 2019 году в сравнении с 2018 годом представлена в таблице №2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№2(тыс.руб.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40"/>
        <w:gridCol w:w="1800"/>
        <w:gridCol w:w="1543"/>
      </w:tblGrid>
      <w:tr>
        <w:trPr>
          <w:trHeight w:val="6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з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з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8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3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9,8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Доходная часть бюджета Вурнарского района за 2019 год исполнен с превышением к уровню 2018 года на 90609,8 тыс. рублей, или на 14,7%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1.Налоговые доходы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Сумма налоговых доходов на 2019 год с учетом корректировок утверждена в сумме 158399,2 тыс. рублей.</w:t>
      </w:r>
    </w:p>
    <w:p>
      <w:pPr>
        <w:pStyle w:val="Normal"/>
        <w:ind w:left="-360" w:firstLine="360"/>
        <w:jc w:val="both"/>
        <w:rPr/>
      </w:pPr>
      <w:r>
        <w:rPr/>
        <w:t>Налоговые доходы поступили в сумме 155731,2 тыс. рублей или 98,3 % к прогнозному плану на 2019 год, что больше аналогичного периода прошлого года (в 2018г.- 151446,8 тыс. руб.) на 4284,4 тыс. рублей или на 2,8%.</w:t>
      </w:r>
    </w:p>
    <w:p>
      <w:pPr>
        <w:pStyle w:val="Normal"/>
        <w:ind w:left="-360" w:firstLine="360"/>
        <w:jc w:val="both"/>
        <w:rPr/>
      </w:pPr>
      <w:r>
        <w:rPr/>
        <w:t xml:space="preserve">Относительно бюджетных назначений (с учетом изменений) утвержденных решением о бюджете  налоговые доходы поступили меньше на 2668,0 тыс. рублей или на 1,7%.  </w:t>
      </w:r>
    </w:p>
    <w:p>
      <w:pPr>
        <w:pStyle w:val="Normal"/>
        <w:ind w:left="-360" w:firstLine="360"/>
        <w:jc w:val="both"/>
        <w:rPr/>
      </w:pPr>
      <w:r>
        <w:rPr/>
        <w:t>Доля налоговых доходов в собственных доходах бюджета составила 91,5 процента.</w:t>
      </w:r>
    </w:p>
    <w:p>
      <w:pPr>
        <w:pStyle w:val="Normal"/>
        <w:ind w:left="-360" w:firstLine="360"/>
        <w:jc w:val="both"/>
        <w:rPr/>
      </w:pPr>
      <w:r>
        <w:rPr/>
        <w:t>Структура исполнения налоговых доходов бюджета Вурнарского района за 2019 год приведена в таблице №3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-360" w:hanging="0"/>
        <w:jc w:val="right"/>
        <w:rPr/>
      </w:pPr>
      <w:r>
        <w:rPr/>
        <w:t xml:space="preserve"> </w:t>
      </w:r>
      <w:r>
        <w:rPr/>
        <w:t>Таблица №3 (тыс.руб.)</w:t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34"/>
        <w:gridCol w:w="1417"/>
        <w:gridCol w:w="1134"/>
        <w:gridCol w:w="993"/>
        <w:gridCol w:w="992"/>
        <w:gridCol w:w="946"/>
        <w:gridCol w:w="992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й за 2019 го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нению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бюджетным назначения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нению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бюджетным назначениям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патентной систе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Наибольший удельный вес в структуре налоговых доходов занимает налог на доходы   физических лиц</w:t>
      </w:r>
      <w:r>
        <w:rPr>
          <w:b/>
        </w:rPr>
        <w:t xml:space="preserve"> </w:t>
      </w:r>
      <w:r>
        <w:rPr/>
        <w:t xml:space="preserve">-  84,0 % (в 2018г. – 84,5%),  налог на совокупный доход составляет 9,8% ( в 2018 г. – 9,5%), акцизы по подакцизным товарам – 2,9% (в 2018 г – 2,6%)  государственная пошлина – 1,7% (в 2018 г – 1,9%). </w:t>
      </w:r>
    </w:p>
    <w:p>
      <w:pPr>
        <w:pStyle w:val="Normal"/>
        <w:ind w:left="-540" w:firstLine="540"/>
        <w:jc w:val="both"/>
        <w:rPr/>
      </w:pPr>
      <w:r>
        <w:rPr/>
        <w:t>Сравнительный анализ поступлений налоговых доходов за 2019 год с фактическим поступлением прошлого года показывает превышение следующих налогов и сборов: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налог на доходы физических лиц на 2773,0 тыс. рублей или на 2,2%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акцизы по подакцизным товарам на 588,2 тыс. рублей или на 14,7%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единый налог на вмененный доход на 239,6 тыс. рублей или на 1,8%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единый сельскохозяйственный налог на 700,2 тыс.рублей или на 50,9%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транспортный налог на 232,1 тыс. рублей или на 12,1%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налоги, сборы и регулярные платежи за пользование природными ресурсами на 13,9 тыс. рублей или на 7,8%.</w:t>
      </w:r>
    </w:p>
    <w:p>
      <w:pPr>
        <w:pStyle w:val="Normal"/>
        <w:ind w:left="-540" w:firstLine="540"/>
        <w:jc w:val="both"/>
        <w:rPr/>
      </w:pPr>
      <w:r>
        <w:rPr/>
        <w:t>Относительно уточненных бюджетных назначений 2019 года исполнены с превышением следующие виды налогов и сборов:</w:t>
      </w:r>
    </w:p>
    <w:p>
      <w:pPr>
        <w:pStyle w:val="Normal"/>
        <w:ind w:left="-540" w:firstLine="540"/>
        <w:jc w:val="both"/>
        <w:rPr/>
      </w:pPr>
      <w:r>
        <w:rPr/>
        <w:t>- акцизы по подакцизным товарам на 434,7 тыс. рублей или на 10,5%;</w:t>
      </w:r>
    </w:p>
    <w:p>
      <w:pPr>
        <w:pStyle w:val="Normal"/>
        <w:ind w:left="-540" w:firstLine="540"/>
        <w:jc w:val="both"/>
        <w:rPr/>
      </w:pPr>
      <w:r>
        <w:rPr/>
        <w:t>- единый налог на вмененный доход на 103,7 тыс. рублей или на 0,8%;</w:t>
      </w:r>
    </w:p>
    <w:p>
      <w:pPr>
        <w:pStyle w:val="Normal"/>
        <w:ind w:left="-540" w:firstLine="540"/>
        <w:jc w:val="both"/>
        <w:rPr/>
      </w:pPr>
      <w:r>
        <w:rPr/>
        <w:t>- единый сельскохозяйственный налог на 142,8 тыс. рублей или на 7,4%;</w:t>
      </w:r>
    </w:p>
    <w:p>
      <w:pPr>
        <w:pStyle w:val="Normal"/>
        <w:ind w:left="-540" w:firstLine="540"/>
        <w:jc w:val="both"/>
        <w:rPr/>
      </w:pPr>
      <w:r>
        <w:rPr/>
        <w:t xml:space="preserve">- налог, взимаемый в связи с применением патентной системы на 17,1 тыс. рублей или на 32,6%; </w:t>
      </w:r>
    </w:p>
    <w:p>
      <w:pPr>
        <w:pStyle w:val="Normal"/>
        <w:ind w:left="-540" w:firstLine="540"/>
        <w:jc w:val="both"/>
        <w:rPr/>
      </w:pPr>
      <w:r>
        <w:rPr/>
        <w:t>- транспортный налог на 82,0 тыс. рублей или на 4,0%.</w:t>
      </w:r>
    </w:p>
    <w:p>
      <w:pPr>
        <w:pStyle w:val="Normal"/>
        <w:ind w:left="-567" w:firstLine="567"/>
        <w:jc w:val="both"/>
        <w:rPr/>
      </w:pPr>
      <w:r>
        <w:rPr/>
        <w:t>Уменьшение поступлений налоговых доходов относительно бюджетных назначений произошло по таким налогам и сборам:</w:t>
      </w:r>
    </w:p>
    <w:p>
      <w:pPr>
        <w:pStyle w:val="Normal"/>
        <w:ind w:left="-540" w:firstLine="540"/>
        <w:jc w:val="both"/>
        <w:rPr/>
      </w:pPr>
      <w:r>
        <w:rPr/>
        <w:t>- налог на доходы физических лиц на 3409,2 тыс. рублей или на 2,5%;</w:t>
      </w:r>
    </w:p>
    <w:p>
      <w:pPr>
        <w:pStyle w:val="Normal"/>
        <w:ind w:left="-540" w:firstLine="540"/>
        <w:jc w:val="both"/>
        <w:rPr/>
      </w:pPr>
      <w:r>
        <w:rPr/>
        <w:t>- государственная пошлина на 39,1 тыс. рублей или на 1,5%.</w:t>
      </w:r>
    </w:p>
    <w:p>
      <w:pPr>
        <w:pStyle w:val="Normal"/>
        <w:ind w:left="-540" w:firstLine="114"/>
        <w:jc w:val="both"/>
        <w:rPr/>
      </w:pPr>
      <w:r>
        <w:rPr/>
        <w:t xml:space="preserve"> </w:t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  <w:t>3.2.Неналоговые доходы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Согласно отчету об исполнении бюджета неналоговые  доходы поступили в сумме 14415,8 тыс. рублей или 102,1 % от утвержденных бюджетных назначений (14114,3 тыс. рублей). Относительно уровня 2018 года (12825,5 тыс. рублей) в 2019 году неналоговых доходов поступило больше на 1590,3 тыс. рублей или на 12,4%.</w:t>
      </w:r>
    </w:p>
    <w:p>
      <w:pPr>
        <w:pStyle w:val="Normal"/>
        <w:ind w:left="-360" w:firstLine="360"/>
        <w:jc w:val="both"/>
        <w:rPr/>
      </w:pPr>
      <w:r>
        <w:rPr/>
        <w:t>Доля неналоговых доходов в собственных доходах бюджета по итогам 2019 года составляет 8,5 % (в 2018г.- 7,8%).</w:t>
      </w:r>
    </w:p>
    <w:p>
      <w:pPr>
        <w:pStyle w:val="Normal"/>
        <w:ind w:left="-360" w:firstLine="360"/>
        <w:jc w:val="both"/>
        <w:rPr/>
      </w:pPr>
      <w:r>
        <w:rPr/>
        <w:t>Структура исполнения неналоговых доходов за 2019 год представлена в таблице №4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№4 (тыс.руб.)</w:t>
      </w:r>
    </w:p>
    <w:tbl>
      <w:tblPr>
        <w:tblW w:w="101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34"/>
        <w:gridCol w:w="1418"/>
        <w:gridCol w:w="1134"/>
        <w:gridCol w:w="1134"/>
        <w:gridCol w:w="992"/>
        <w:gridCol w:w="1134"/>
        <w:gridCol w:w="958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й за 2019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нению з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нению за 2017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бюджетным назначения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 виде арендной платы за земельные учас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4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В неналоговых доходах бюджета района наибольший удельный вес занимают </w:t>
      </w: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  <w:r>
        <w:rPr/>
        <w:t xml:space="preserve"> – 39,8 процента.</w:t>
      </w:r>
    </w:p>
    <w:p>
      <w:pPr>
        <w:pStyle w:val="Normal"/>
        <w:ind w:left="-360" w:firstLine="360"/>
        <w:jc w:val="both"/>
        <w:rPr/>
      </w:pPr>
      <w:r>
        <w:rPr/>
        <w:t>Поступление доходов от использования имущества, находящегося в государственной и муниципальной собственности составило 5744,9 тыс. рублей, что на 3,7 % или на 203,2 тыс. рублей больше бюджетных назначений, и включает в себя: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  доходы, получаемые в  виде арендной платы за земельные участки в объеме 5493,5 тыс. рублей, что больше бюджетных назначений (5290,0 тыс. руб.) на 3,8% или на 203,5 тыс. рублей. К уровню 2018 года наблюдается увеличение поступлений на 1081,3 тыс. рублей или на 24,5 процента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 доходы от сдачи в аренду имущества в сумме 9,7 тыс. рублей, что меньше итогов 2018 года (199,0 тыс. руб.) на 189,3 тыс. рублей. Относительно бюджетных назначений 2019 года (10,0 тыс. руб.) доходы исполнены с уменьшением на 0,3 тыс. рублей или на 3,0%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прочие поступления от использования имущества, находящегося в собственности муниципальных районов в сумме 241,7 тыс.рублей, что на уровне плановых назначений. В 2018 году таких поступлений не было.</w:t>
      </w:r>
    </w:p>
    <w:p>
      <w:pPr>
        <w:pStyle w:val="Normal"/>
        <w:ind w:left="-360" w:firstLine="360"/>
        <w:jc w:val="both"/>
        <w:rPr/>
      </w:pPr>
      <w:r>
        <w:rPr>
          <w:b/>
        </w:rPr>
        <w:t>Платежи при пользовании природными ресурсами</w:t>
      </w:r>
      <w:r>
        <w:rPr/>
        <w:t xml:space="preserve"> (плата за негативное воздействие на окружающую среду) поступили в объеме 386,4 тыс. рублей, что составляет 100,0 % от бюджетных назначений. В сравнении с 2018 годом (542,3 тыс. рублей) в 2019 году платежей при пользовании природными ресурсами поступило меньше на 155,9 тыс. рублей или на 28,8 процента. Доля данных платежей в составе неналоговых доходов составила 2,7 процентов.</w:t>
      </w:r>
    </w:p>
    <w:p>
      <w:pPr>
        <w:pStyle w:val="Normal"/>
        <w:ind w:left="-360" w:firstLine="360"/>
        <w:jc w:val="both"/>
        <w:rPr/>
      </w:pPr>
      <w:r>
        <w:rPr/>
        <w:t xml:space="preserve">Поступление </w:t>
      </w:r>
      <w:r>
        <w:rPr>
          <w:b/>
        </w:rPr>
        <w:t>доходов от оказания платных услуг</w:t>
      </w:r>
      <w:r>
        <w:rPr/>
        <w:t xml:space="preserve">  составило 2974,2 тыс. рублей, что на 44,1 тыс. рублей  меньше  утвержденных  бюджетных назначений (3355,8 тыс. руб.). По отношению к прошлому году данные доходы поступили меньше на 381,6 тыс. рублей или на 11,4 %. Доля в составе неналоговых доходов составила 20,6 процентов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>поступили в сумме 2571,3 тыс. рублей, что составило 100,1 % от  утвержденных бюджетных назначений, или больше на 3,41 тыс. рублей. Относительно уровня 2018 года (904,0 тыс. руб.) в 2019 году от продажи материальных и нематериальных активов поступило больше на 1667,3 тыс. рублей. В состав данного вида доходов входят:</w:t>
      </w:r>
    </w:p>
    <w:p>
      <w:pPr>
        <w:pStyle w:val="Normal"/>
        <w:ind w:left="-360" w:firstLine="360"/>
        <w:jc w:val="both"/>
        <w:rPr/>
      </w:pPr>
      <w:r>
        <w:rPr>
          <w:b/>
        </w:rPr>
        <w:t>- д</w:t>
      </w:r>
      <w:r>
        <w:rPr/>
        <w:t>оходы от реализации имущества в объеме 567,4 тыс. рублей, что 457,4 тыс. рублей больше поступлений 2018 года;</w:t>
      </w:r>
    </w:p>
    <w:p>
      <w:pPr>
        <w:pStyle w:val="Normal"/>
        <w:ind w:left="-360" w:firstLine="360"/>
        <w:jc w:val="both"/>
        <w:rPr/>
      </w:pPr>
      <w:r>
        <w:rPr>
          <w:b/>
        </w:rPr>
        <w:t>-</w:t>
      </w:r>
      <w:r>
        <w:rPr/>
        <w:t xml:space="preserve"> доходы от продажи земельных участков в объеме 2003,9 тыс. рублей, что 1209,9 тыс. рублей больше поступлений 2018 года.</w:t>
      </w:r>
    </w:p>
    <w:p>
      <w:pPr>
        <w:pStyle w:val="Normal"/>
        <w:ind w:left="-360" w:firstLine="360"/>
        <w:jc w:val="both"/>
        <w:rPr/>
      </w:pPr>
      <w:r>
        <w:rPr/>
        <w:t>Доля данных доходов в составе неналоговых доходов составила 13,9 % (в 2018 году – 7,0%.</w:t>
      </w:r>
    </w:p>
    <w:p>
      <w:pPr>
        <w:pStyle w:val="Normal"/>
        <w:ind w:left="-360" w:firstLine="360"/>
        <w:jc w:val="both"/>
        <w:rPr/>
      </w:pPr>
      <w:r>
        <w:rPr/>
        <w:t xml:space="preserve">Поступление </w:t>
      </w:r>
      <w:r>
        <w:rPr>
          <w:b/>
        </w:rPr>
        <w:t>штрафов, санкций, возмещение</w:t>
      </w:r>
      <w:r>
        <w:rPr/>
        <w:t xml:space="preserve"> </w:t>
      </w:r>
      <w:r>
        <w:rPr>
          <w:b/>
        </w:rPr>
        <w:t xml:space="preserve">ущерба </w:t>
      </w:r>
      <w:r>
        <w:rPr/>
        <w:t xml:space="preserve">составило  2735,4 тыс. рублей </w:t>
      </w:r>
      <w:r>
        <w:rPr>
          <w:b/>
        </w:rPr>
        <w:t xml:space="preserve"> </w:t>
      </w:r>
      <w:r>
        <w:rPr/>
        <w:t>или 105,2% к бюджетным назначениям или больше на 135,4 тыс. рублей. В сравнение с 2018 годом (3412,5 тыс. руб.) в 2019 году поступлений данного вида дохода меньше на 677,1 тыс. рублей или 19,8 %. Доля данных поступлений в составе неналоговых доходов составила 19,0 процен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3 Безвозмездные поступления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 xml:space="preserve">Объем безвозмездных поступлений из других бюджетов бюджетной системы составил 537328,3 тыс. рублей, что на 7962,5 тыс. рублей меньше  утвержденных назначений.  </w:t>
      </w:r>
    </w:p>
    <w:p>
      <w:pPr>
        <w:pStyle w:val="Normal"/>
        <w:ind w:left="-360" w:firstLine="360"/>
        <w:jc w:val="both"/>
        <w:rPr/>
      </w:pPr>
      <w:r>
        <w:rPr/>
        <w:t>Объем безвозмездных поступлений 2019 года больше соответствующего показателя 2018 года (452593,2 тыс. руб.) на 84735,1 тыс. рублей или на 18,7 процента.</w:t>
      </w:r>
    </w:p>
    <w:p>
      <w:pPr>
        <w:pStyle w:val="Normal"/>
        <w:ind w:left="-360" w:firstLine="360"/>
        <w:jc w:val="both"/>
        <w:rPr/>
      </w:pPr>
      <w:r>
        <w:rPr/>
        <w:t>Доля безвозмездных поступлений в доходной части бюджета 2019 года составила  по отчету 76,0 процентов (в 2018 году – 73,4%).</w:t>
      </w:r>
    </w:p>
    <w:p>
      <w:pPr>
        <w:pStyle w:val="Normal"/>
        <w:ind w:left="-360" w:firstLine="360"/>
        <w:jc w:val="both"/>
        <w:rPr/>
      </w:pPr>
      <w:r>
        <w:rPr/>
        <w:t>Структура безвозмездных поступлений в бюджете Вурнарского района в 2019 году представлена в таблице №5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5 тыс.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976"/>
        <w:gridCol w:w="1617"/>
        <w:gridCol w:w="1440"/>
        <w:gridCol w:w="1396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, 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290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32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62,5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звозмездные поступления от других бюджетов бюджетной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09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1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62,5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Дота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7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убси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46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21,7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Субвен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52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1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40,8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Иные межбюджетные трансфер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2,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18,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1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Дотации</w:t>
      </w:r>
      <w:r>
        <w:rPr/>
        <w:t xml:space="preserve"> из республиканского бюджета поступили на поддержку  мер по обеспечению сбалансированности в объеме 25847,4 тыс. рублей или 100% от утвержденных бюджетных назначений. Объем дотаций в 2019 году к уровню 2018 года (24274,4 тыс. руб.) увеличился на 1573,0 тыс. рублей или на 6,5%. 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Субсидии  </w:t>
      </w:r>
      <w:r>
        <w:rPr/>
        <w:t xml:space="preserve">поступили в  объеме 195825,0 тыс. рублей, что ниже утвержденных бюджетных назначений на 0,8 % или на 1621,7 тыс. рублей. К уровню 2018 года (103876,3 тыс. руб.) объем субсидий в 2019 году увеличился на 91948,7 тыс. рублей или на 88,5 %. На весь объем субсидий поступивших из республиканского бюджета на основании заключенных соглашений, либо на основании нормативно-правовых актов, утвержденных Правительством Чувашской Республики  предусмотрено софинансирование из бюджета Вурнарского района.    </w:t>
      </w:r>
    </w:p>
    <w:p>
      <w:pPr>
        <w:pStyle w:val="Normal"/>
        <w:ind w:left="-540" w:firstLine="540"/>
        <w:jc w:val="both"/>
        <w:rPr/>
      </w:pPr>
      <w:r>
        <w:rPr/>
        <w:t xml:space="preserve">Поступление </w:t>
      </w:r>
      <w:r>
        <w:rPr>
          <w:b/>
        </w:rPr>
        <w:t>субвенций</w:t>
      </w:r>
      <w:r>
        <w:rPr/>
        <w:t xml:space="preserve"> </w:t>
      </w:r>
      <w:r>
        <w:rPr>
          <w:b/>
        </w:rPr>
        <w:t xml:space="preserve"> </w:t>
      </w:r>
      <w:r>
        <w:rPr/>
        <w:t>составило 310411,9 тыс. рублей или исполнено на 98,0 % от утвержденных бюджетных назначений. Объем поступивших субвенций к уровню 2018 года (304101,0 тыс. руб.) увеличился на 6310,9 тыс. рублей или на 2,1 %.</w:t>
      </w:r>
    </w:p>
    <w:p>
      <w:pPr>
        <w:pStyle w:val="Normal"/>
        <w:ind w:left="-540" w:firstLine="540"/>
        <w:jc w:val="both"/>
        <w:rPr/>
      </w:pPr>
      <w:r>
        <w:rPr/>
        <w:t xml:space="preserve">Поступление </w:t>
      </w:r>
      <w:r>
        <w:rPr>
          <w:b/>
        </w:rPr>
        <w:t>иных межбюджетных трансфертов</w:t>
      </w:r>
      <w:r>
        <w:rPr/>
        <w:t xml:space="preserve"> составило по отчету 30062,9 тыс. рублей или 100,0 % к бюджетным назначениям. К уровню 2018 года (20526,1 тыс. руб.) объем иных  межбюджетных трансфертов увеличился на 9536,8 тыс. рублей или на 46,5 процентов.</w:t>
      </w:r>
    </w:p>
    <w:p>
      <w:pPr>
        <w:pStyle w:val="Normal"/>
        <w:ind w:left="-540" w:firstLine="540"/>
        <w:jc w:val="both"/>
        <w:rPr/>
      </w:pPr>
      <w:r>
        <w:rPr/>
        <w:t>Возврат остатков субсидий, субвенций  и иных межбюджетных трансфертов, имеющих целевое назначение прошлых лет составил 24818,9 тыс. рублей (со знаком минус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 Расходы бюджета Вурнарского район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Расходная часть бюджета исполнена на 681435,4 тыс. рублей или 90,7 % от утвержденных бюджетных назначений (751674 тыс. руб.). Неосвоенные бюджетные ассигнования составили 70238,6 тыс. рублей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Общая характеристика освоения средств  по разделам функциональной классификации приведена в таблице №5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5 тыс.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2"/>
        <w:gridCol w:w="1260"/>
        <w:gridCol w:w="1260"/>
        <w:gridCol w:w="1458"/>
        <w:gridCol w:w="1525"/>
      </w:tblGrid>
      <w:tr>
        <w:trPr>
          <w:trHeight w:val="11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й сумме расходов,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4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6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5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1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86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14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7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06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66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4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6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4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238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1 «Общегосударственные вопросы»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/>
        <w:t>Расходы по разделу «</w:t>
      </w:r>
      <w:r>
        <w:rPr>
          <w:b/>
        </w:rPr>
        <w:t>Общегосударственные вопросы</w:t>
      </w:r>
      <w:r>
        <w:rPr/>
        <w:t>» утверждены в сумме 52840,2 тыс. рублей, кассовое исполнение по данному разделу составило 49880,0 тыс. рублей или 94,4 % от утвержденных бюджетных назначений. Доля расходов на общегосударственные вопросы в общей сумме расходов бюджета Вурнарского района составила 7,3 %. По сравнению с 2018 годом расходы бюджета на общегосударственные вопросы увеличились на 7107,2 тыс. рублей или на 16,6%.</w:t>
      </w:r>
    </w:p>
    <w:p>
      <w:pPr>
        <w:pStyle w:val="Normal"/>
        <w:ind w:left="-360" w:firstLine="360"/>
        <w:jc w:val="both"/>
        <w:rPr/>
      </w:pPr>
      <w:r>
        <w:rPr/>
        <w:t>В состав указанного раздела включены следующие расходы на:</w:t>
      </w:r>
    </w:p>
    <w:p>
      <w:pPr>
        <w:pStyle w:val="Normal"/>
        <w:ind w:left="-360" w:hanging="0"/>
        <w:jc w:val="both"/>
        <w:rPr/>
      </w:pPr>
      <w:r>
        <w:rPr/>
        <w:t>- осуществление деятельности Вурнарского районного Собрания депутатов – 33,8 тыс. рублей;</w:t>
      </w:r>
    </w:p>
    <w:p>
      <w:pPr>
        <w:pStyle w:val="Normal"/>
        <w:ind w:left="-360" w:hanging="0"/>
        <w:jc w:val="both"/>
        <w:rPr/>
      </w:pPr>
      <w:r>
        <w:rPr/>
        <w:t>- функционирование органов местного самоуправления в сумме 18505,0 тыс. рублей;</w:t>
      </w:r>
    </w:p>
    <w:p>
      <w:pPr>
        <w:pStyle w:val="Normal"/>
        <w:ind w:left="-360" w:hanging="0"/>
        <w:jc w:val="both"/>
        <w:rPr/>
      </w:pPr>
      <w:r>
        <w:rPr/>
        <w:t xml:space="preserve">- обеспечение деятельности финансового отдела – 6271,5 тыс. рублей; </w:t>
      </w:r>
    </w:p>
    <w:p>
      <w:pPr>
        <w:pStyle w:val="Normal"/>
        <w:ind w:left="-360" w:hanging="0"/>
        <w:jc w:val="both"/>
        <w:rPr/>
      </w:pPr>
      <w:r>
        <w:rPr/>
        <w:t>- обеспечение деятельности контрольно-счетного органа – 528,6 тыс.рублей;</w:t>
      </w:r>
    </w:p>
    <w:p>
      <w:pPr>
        <w:pStyle w:val="Normal"/>
        <w:ind w:left="-360" w:hanging="0"/>
        <w:jc w:val="both"/>
        <w:rPr/>
      </w:pPr>
      <w:r>
        <w:rPr/>
        <w:t>-обеспечение деятельности административных комиссий для рассмотрения дел об административных правонарушениях – 1,1 тыс. рублей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создание комиссий по делам несовершеннолетних и защите их прав и организации деятельности таких комиссий – 620,9 тыс. рублей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осуществление государственных полномочий Чувашской Республики в сфере трудовых отношений – 69,2 тыс. рублей;</w:t>
      </w:r>
    </w:p>
    <w:p>
      <w:pPr>
        <w:pStyle w:val="Normal"/>
        <w:ind w:left="-360" w:hanging="0"/>
        <w:jc w:val="both"/>
        <w:rPr/>
      </w:pPr>
      <w:r>
        <w:rPr/>
        <w:t>- осуществление государственных полномочий Чувашской Республики по организации и осуществлению деятельности по опеке и попечительству – 963,7 тыс. рублей;</w:t>
      </w:r>
    </w:p>
    <w:p>
      <w:pPr>
        <w:pStyle w:val="Normal"/>
        <w:ind w:left="-360" w:hanging="0"/>
        <w:jc w:val="both"/>
        <w:rPr/>
      </w:pPr>
      <w:r>
        <w:rPr/>
        <w:t>- поощрение за содействие достижению значений (уровней) показателей для оценки эффективност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– 632,4 тыс. рублей;</w:t>
      </w:r>
    </w:p>
    <w:p>
      <w:pPr>
        <w:pStyle w:val="Normal"/>
        <w:ind w:left="-360" w:hanging="0"/>
        <w:jc w:val="both"/>
        <w:rPr/>
      </w:pPr>
      <w:r>
        <w:rPr/>
        <w:t>- содержание централизованной бухгалтерии администрации Вурнарского района – 17319,6 тыс. рублей;</w:t>
      </w:r>
    </w:p>
    <w:p>
      <w:pPr>
        <w:pStyle w:val="Normal"/>
        <w:ind w:left="-360" w:hanging="0"/>
        <w:jc w:val="both"/>
        <w:rPr/>
      </w:pPr>
      <w:r>
        <w:rPr/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 – 12,6 тыс.рублей;</w:t>
      </w:r>
    </w:p>
    <w:p>
      <w:pPr>
        <w:pStyle w:val="Normal"/>
        <w:ind w:left="-360" w:hanging="0"/>
        <w:jc w:val="both"/>
        <w:rPr/>
      </w:pPr>
      <w:r>
        <w:rPr/>
        <w:t>- 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 – 47,5 тыс. рублей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 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 – 8,1 тыс. рублей;</w:t>
      </w:r>
    </w:p>
    <w:p>
      <w:pPr>
        <w:pStyle w:val="Normal"/>
        <w:ind w:left="-360" w:hanging="0"/>
        <w:jc w:val="both"/>
        <w:rPr/>
      </w:pPr>
      <w:r>
        <w:rPr/>
        <w:t>-  создание и эксплуатация прикладных информационных систем поддержки выполнения (оказания) муниципальными органами основных функций (услуг) – 1271,5 тыс. рублей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муниципальная поддержка печатных средств массовой информации– 109,5 тыс.рублей;</w:t>
      </w:r>
    </w:p>
    <w:p>
      <w:pPr>
        <w:pStyle w:val="Normal"/>
        <w:ind w:left="-360" w:hanging="0"/>
        <w:jc w:val="both"/>
        <w:rPr/>
      </w:pPr>
      <w:r>
        <w:rPr/>
        <w:t>-   выполнение других обязательств муниципального образования Чувашской Республики – 1237,2 тыс.рублей;</w:t>
      </w:r>
    </w:p>
    <w:p>
      <w:pPr>
        <w:pStyle w:val="Normal"/>
        <w:ind w:left="-360" w:hanging="0"/>
        <w:jc w:val="both"/>
        <w:rPr/>
      </w:pPr>
      <w:r>
        <w:rPr/>
        <w:t>- проведение социологических исследований на предмет оценки уровня коррупции– 35,0 тыс.рублей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 переподготовка и повышение квалификации кадров для муниципальной службы – 155,1 тыс. рублей;</w:t>
      </w:r>
    </w:p>
    <w:p>
      <w:pPr>
        <w:pStyle w:val="Normal"/>
        <w:ind w:left="-360" w:hanging="0"/>
        <w:jc w:val="both"/>
        <w:rPr/>
      </w:pPr>
      <w:r>
        <w:rPr/>
        <w:t>- проведение землеустроительных работ в целях координатного описания границы муниципального образования – 85,0 тыс.рублей;</w:t>
      </w:r>
    </w:p>
    <w:p>
      <w:pPr>
        <w:pStyle w:val="Normal"/>
        <w:ind w:left="-360" w:hanging="0"/>
        <w:jc w:val="both"/>
        <w:rPr/>
      </w:pPr>
      <w:r>
        <w:rPr/>
        <w:t>- функционирование АУ «МФЦ Вурнарского района Чувашской Республики»– 1972,7 тыс. рубле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2.Национальная оборон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02"/>
        <w:jc w:val="both"/>
        <w:rPr/>
      </w:pPr>
      <w:r>
        <w:rPr/>
        <w:t xml:space="preserve">По данному разделу осуществлены расходы передаваемые местным бюджетам на осуществление полномочий по первичному воинскому учету на территориях, где отсутствуют военные комиссариаты, в сумме 2068,8 тыс. рублей или 100% к утвержденным бюджетным назначениям. 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53-ФЗ «О воинской обязанности и военной службе». </w:t>
      </w:r>
    </w:p>
    <w:p>
      <w:pPr>
        <w:pStyle w:val="Normal"/>
        <w:ind w:left="-360" w:firstLine="360"/>
        <w:jc w:val="both"/>
        <w:rPr/>
      </w:pPr>
      <w:r>
        <w:rPr/>
        <w:t>Доля расходов на национальную оборону в общей сумме расходов бюджета Вурнарского района составила  0,3 процен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3 Национальная безопасность и правоохранительная деятельность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 xml:space="preserve">Кассовое исполнение расходов по данному разделу составило в сумме 16838,4 тыс. рублей или 100,0 % к утвержденным бюджетным назначениям. Доля расходов по данному разделу в общей сумме расходов бюджета Вурнарского района – 2,9 %. </w:t>
      </w:r>
    </w:p>
    <w:p>
      <w:pPr>
        <w:pStyle w:val="Normal"/>
        <w:ind w:left="-360" w:firstLine="360"/>
        <w:jc w:val="both"/>
        <w:rPr/>
      </w:pPr>
      <w:r>
        <w:rPr/>
        <w:t>В состав указанного раздела вошли расходы на:</w:t>
      </w:r>
    </w:p>
    <w:p>
      <w:pPr>
        <w:pStyle w:val="Normal"/>
        <w:ind w:left="-360" w:hanging="0"/>
        <w:jc w:val="both"/>
        <w:rPr/>
      </w:pPr>
      <w:r>
        <w:rPr/>
        <w:t>- реализацию полномочий в области государственной регистрации актов гражданского состояния – 2856,7 тыс. рублей;</w:t>
      </w:r>
    </w:p>
    <w:p>
      <w:pPr>
        <w:pStyle w:val="Normal"/>
        <w:ind w:left="-360" w:hanging="0"/>
        <w:jc w:val="both"/>
        <w:rPr/>
      </w:pPr>
      <w:r>
        <w:rPr/>
        <w:t>- содержание охранно-диспетчерской службы – 1787,0 тыс. рублей;</w:t>
      </w:r>
    </w:p>
    <w:p>
      <w:pPr>
        <w:pStyle w:val="Normal"/>
        <w:ind w:left="-360" w:hanging="0"/>
        <w:jc w:val="both"/>
        <w:rPr/>
      </w:pPr>
      <w:r>
        <w:rPr/>
        <w:t>- приобретение антитеррористического и досмотрового оборудования – 11320,6 тыс.рублей;</w:t>
      </w:r>
    </w:p>
    <w:p>
      <w:pPr>
        <w:pStyle w:val="Normal"/>
        <w:ind w:left="-360" w:hanging="0"/>
        <w:jc w:val="both"/>
        <w:rPr/>
      </w:pPr>
      <w:r>
        <w:rPr/>
        <w:t>- 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 – 122,6 тыс.рублей;</w:t>
      </w:r>
    </w:p>
    <w:p>
      <w:pPr>
        <w:pStyle w:val="Normal"/>
        <w:ind w:left="-360" w:hanging="0"/>
        <w:jc w:val="both"/>
        <w:rPr/>
      </w:pPr>
      <w:r>
        <w:rPr/>
        <w:t>- внедрение аппаратно-программного комплекса "Безопасное муниципальное образование" – 159,1 тыс.рублей;</w:t>
      </w:r>
    </w:p>
    <w:p>
      <w:pPr>
        <w:pStyle w:val="Normal"/>
        <w:ind w:left="-360" w:hanging="0"/>
        <w:jc w:val="both"/>
        <w:rPr/>
      </w:pPr>
      <w:r>
        <w:rPr/>
        <w:t>- материальное стимулирование деятельности народных дружинников – 130,0 тыс.рублей;</w:t>
      </w:r>
    </w:p>
    <w:p>
      <w:pPr>
        <w:pStyle w:val="Normal"/>
        <w:ind w:left="-360" w:hanging="0"/>
        <w:jc w:val="both"/>
        <w:rPr/>
      </w:pPr>
      <w:r>
        <w:rPr/>
        <w:t>- материально-техническое обеспечение деятельности народных дружинников – 125,8 тыс.рублей;</w:t>
      </w:r>
    </w:p>
    <w:p>
      <w:pPr>
        <w:pStyle w:val="Normal"/>
        <w:ind w:left="-360" w:hanging="0"/>
        <w:jc w:val="both"/>
        <w:rPr/>
      </w:pPr>
      <w:r>
        <w:rPr/>
        <w:t xml:space="preserve">- мероприятия, направленные на снижение количества преступлений, совершаемых несовершеннолетними гражданами – 30,0 тыс.рублей; </w:t>
      </w:r>
    </w:p>
    <w:p>
      <w:pPr>
        <w:pStyle w:val="Normal"/>
        <w:ind w:left="-360" w:hanging="0"/>
        <w:jc w:val="both"/>
        <w:rPr/>
      </w:pPr>
      <w:r>
        <w:rPr/>
        <w:t>-  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 – 11,5 тыс.рублей;</w:t>
      </w:r>
    </w:p>
    <w:p>
      <w:pPr>
        <w:pStyle w:val="Normal"/>
        <w:ind w:left="-360" w:hanging="0"/>
        <w:jc w:val="both"/>
        <w:rPr/>
      </w:pPr>
      <w:r>
        <w:rPr/>
        <w:t>-  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 – 10,0 тыс.рублей;</w:t>
      </w:r>
    </w:p>
    <w:p>
      <w:pPr>
        <w:pStyle w:val="Normal"/>
        <w:ind w:left="-360" w:hanging="0"/>
        <w:jc w:val="both"/>
        <w:rPr/>
      </w:pPr>
      <w:r>
        <w:rPr/>
        <w:t>-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 – 33,5 тыс.рублей;</w:t>
      </w:r>
    </w:p>
    <w:p>
      <w:pPr>
        <w:pStyle w:val="Normal"/>
        <w:ind w:left="-360" w:hanging="0"/>
        <w:jc w:val="both"/>
        <w:rPr/>
      </w:pPr>
      <w:r>
        <w:rPr/>
        <w:t>- приобретение информационных материалов – 20,0 тыс.рублей;</w:t>
      </w:r>
    </w:p>
    <w:p>
      <w:pPr>
        <w:pStyle w:val="Normal"/>
        <w:ind w:left="-360" w:hanging="0"/>
        <w:jc w:val="both"/>
        <w:rPr/>
      </w:pPr>
      <w:r>
        <w:rPr/>
        <w:t>- 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– 20,0 тыс.рублей;</w:t>
      </w:r>
    </w:p>
    <w:p>
      <w:pPr>
        <w:pStyle w:val="Normal"/>
        <w:ind w:left="-360" w:hanging="0"/>
        <w:jc w:val="both"/>
        <w:rPr/>
      </w:pPr>
      <w:r>
        <w:rPr/>
        <w:t>- осуществление мер по противодействию терроризму в муниципальном образовании – 156,6 тыс.рублей</w:t>
      </w:r>
    </w:p>
    <w:p>
      <w:pPr>
        <w:pStyle w:val="Normal"/>
        <w:ind w:left="-360" w:hanging="0"/>
        <w:jc w:val="both"/>
        <w:rPr/>
      </w:pPr>
      <w:r>
        <w:rPr/>
        <w:t>- комплексные меры противодействия злоупотреблению наркотическими средствами и их незаконному обороту в Чувашской Республике – 55,0 тыс.рубле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4 Национальная экономик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 xml:space="preserve">По разделу «Национальная экономика» бюджетные ассигнования утверждены в объеме 61366,5 тыс. рублей. Кассовое исполнение расходов составило 59354,9 тыс. рублей или 96,7% от запланированных объемов. Доля расходов по разделу в общем объеме расходов бюджета за отчетный год составила  2,5 процента. </w:t>
      </w:r>
    </w:p>
    <w:p>
      <w:pPr>
        <w:pStyle w:val="Normal"/>
        <w:ind w:left="-360" w:firstLine="360"/>
        <w:jc w:val="both"/>
        <w:rPr/>
      </w:pPr>
      <w:r>
        <w:rPr/>
        <w:t>По сравнению с 2018 годом расходы за 2019 год по данному разделу увеличились на 10371,4 тыс. рублей или на 1,6 раза.</w:t>
      </w:r>
    </w:p>
    <w:p>
      <w:pPr>
        <w:pStyle w:val="Normal"/>
        <w:ind w:left="-360" w:firstLine="360"/>
        <w:jc w:val="both"/>
        <w:rPr/>
      </w:pPr>
      <w:r>
        <w:rPr/>
        <w:t>По подразделу «</w:t>
      </w:r>
      <w:r>
        <w:rPr>
          <w:b/>
        </w:rPr>
        <w:t>Общеэкономические вопросы</w:t>
      </w:r>
      <w:r>
        <w:rPr/>
        <w:t>» кассовое исполнение расходов за 2019 год составило 160,0 тыс. рублей или 100% от утвержденных бюджетных назначений. Выделенные средства по данному подразделу направлены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left="-360" w:firstLine="360"/>
        <w:jc w:val="both"/>
        <w:rPr/>
      </w:pPr>
      <w:r>
        <w:rPr/>
        <w:t>Кассовое исполнение расходов по подразделу «</w:t>
      </w:r>
      <w:r>
        <w:rPr>
          <w:b/>
        </w:rPr>
        <w:t>Сельское хозяйство и рыболовство</w:t>
      </w:r>
      <w:r>
        <w:rPr/>
        <w:t>» составило 550,1 тыс. рублей или 100,0% к утвержденным бюджетным назначениям. По данному подразделу отражены расходы на   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 – 82,4 тыс. рублей (100,0 % к годовым плановым назначениям), поощрение победителей экономического соревнования в сельском хозяйстве между муниципальными районами Чувашской Республики за счет субсидии, предоставляемой из республиканского бюджета Чувашской Республики – 85,0 тыс. рублей (100 % к годовым плановым назначениям); оказание методической, информационной и консультационной поддержки сельскохозяйственным товаропроизводителям – 70,3 тыс. рублей (100,0 % к годовым плановым назначениям), организация конкурсов, выставок и ярмарок с участием организаций агропромышленного комплекса, в сумме 312,4 тыс. рублей (100 % к годовым плановым назначениям).</w:t>
      </w:r>
    </w:p>
    <w:p>
      <w:pPr>
        <w:pStyle w:val="Normal"/>
        <w:ind w:left="-360" w:firstLine="360"/>
        <w:jc w:val="both"/>
        <w:rPr/>
      </w:pPr>
      <w:r>
        <w:rPr/>
        <w:t>Кассовое исполнение расходов  по подразделу «</w:t>
      </w:r>
      <w:r>
        <w:rPr>
          <w:b/>
        </w:rPr>
        <w:t>Дорожное хозяйство (дорожные фонды)</w:t>
      </w:r>
      <w:r>
        <w:rPr/>
        <w:t>» сложилось в сумме 58570,6 тыс. рублей или 96,7 % при утвержденных назначениях в размере 30256,4 тыс. рублей. По данному подразделу отражены расходы:</w:t>
      </w:r>
    </w:p>
    <w:p>
      <w:pPr>
        <w:pStyle w:val="Normal"/>
        <w:ind w:left="-360" w:hanging="66"/>
        <w:jc w:val="both"/>
        <w:rPr/>
      </w:pPr>
      <w:r>
        <w:rPr/>
        <w:t xml:space="preserve"> </w:t>
      </w:r>
      <w:r>
        <w:rPr/>
        <w:t>-  на строительство, содержание, модернизация и ремонт технических средств организации дорожного движения – 159,5 тыс.рублей ( 93,6 % к годовым плановым назначениям);;</w:t>
      </w:r>
    </w:p>
    <w:p>
      <w:pPr>
        <w:pStyle w:val="Normal"/>
        <w:ind w:left="-360" w:hanging="0"/>
        <w:jc w:val="both"/>
        <w:rPr/>
      </w:pPr>
      <w:r>
        <w:rPr/>
        <w:t>- 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– 250,0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 – 30340,3 тыс. рублей (97,6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разработку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 – 1220,0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реализацию проектов развития общественной инфраструктуры, основанных на местных инициативах – 4781,8 тыс. рублей (96,5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  капитальный ремонт, ремонт и содержание автомобильных дорог общего пользования местного значения в границах населенных пунктов поселения – 18755,6 тыс. рублей (97,2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  капитальный ремонт и ремонт дворовых территорий многоквартирных домов, проездов к дворовым территориям многоквартирных домов населенных пунктов – 3063,4 тыс. рублей (94,4 % к годовым плановым назначениям).</w:t>
      </w:r>
    </w:p>
    <w:p>
      <w:pPr>
        <w:pStyle w:val="Normal"/>
        <w:ind w:left="-360" w:firstLine="502"/>
        <w:jc w:val="both"/>
        <w:rPr/>
      </w:pPr>
      <w:r>
        <w:rPr/>
        <w:t xml:space="preserve">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кассовое исполнение расходов за 2019 год составило 74,2 тыс. рублей или 18,5% от утвержденных бюджетных назначений (400,0 тыс.рублей). По данному подразделу отражены расходы на 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 в сумме 52,1 тыс.рублей (26,1 % к годовым плановым назначениям), 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– 22,1 тыс.рублей (11,0 % к годовым плановым назначениям)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5 Жилищно-коммунальное хозяйство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Исполнение расходов бюджета Вурнарского района по данному разделу запланировано Решением о бюджете в объеме 71250,0 тыс. рублей, кассовое исполнение составило 19390,0 тыс. рублей или 27,2 % от плановых назначений в том числе:</w:t>
      </w:r>
    </w:p>
    <w:p>
      <w:pPr>
        <w:pStyle w:val="Normal"/>
        <w:ind w:left="-360" w:firstLine="76"/>
        <w:jc w:val="both"/>
        <w:rPr/>
      </w:pPr>
      <w:r>
        <w:rPr/>
        <w:t>- на обеспечение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 – 88,0 тыс.рублей (88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– 0,3 тыс. рублей при плановых назначениях 6221,1 тыс.рублей;</w:t>
      </w:r>
    </w:p>
    <w:p>
      <w:pPr>
        <w:pStyle w:val="Normal"/>
        <w:ind w:left="-360" w:hanging="0"/>
        <w:jc w:val="both"/>
        <w:rPr/>
      </w:pPr>
      <w:r>
        <w:rPr/>
        <w:t>- на  реализацию отдельных полномочий в области обращения с твердыми коммунальными отходами – 3940,8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 на обеспечение доступности для населения бытовых услуг – 535,6 тыс.рублей (74,4 % к годовым плановым назначениям), в том числе субсидия МУП «Банно-прачечный комплекс» на компенсацию убытков бани – 120,0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строительство объектов инженерной инфраструктуры для модульных фельдшерско-акушерских пунктов – 1009,6 тыс. рублей (77,7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осуществление государственных полномочий Чувашской Республики по ведению учета граждан, нуждающихся в жилых помещениях, за счет субвенции, предоставляемой из республиканского бюджета Чувашской Республики – 3,7 тыс. 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поощрение за содействие достижению значений (уровней) показателей для оценки эффективност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– 119,1 тыс.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на содержание работников отдела строительства и жилищно-коммунального хозяйства администрации Вурнарского района – 2862,5 тыс. рублей (92,8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благоустройство – 10830,4 тыс.рублей (100,0 % к годовым плановым назначениям).</w:t>
      </w:r>
    </w:p>
    <w:p>
      <w:pPr>
        <w:pStyle w:val="Normal"/>
        <w:ind w:left="-360" w:firstLine="360"/>
        <w:jc w:val="both"/>
        <w:rPr/>
      </w:pPr>
      <w:r>
        <w:rPr/>
        <w:t>Доля расходов по разделу «Жилищно - коммунальное хозяйство» в общем объеме расходов составила 2,8%. По сравнению с 201 годом расходы за 2019 год по данному разделу увеличились на 3881,5 тыс. рубле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6 Образова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В бюджете Вурнарского района по разделу «</w:t>
      </w:r>
      <w:r>
        <w:rPr>
          <w:b/>
        </w:rPr>
        <w:t>Образование</w:t>
      </w:r>
      <w:r>
        <w:rPr/>
        <w:t>» расходы утверждены в сумме 402146,5 тыс. рублей, кассовое исполнение составило 390740,4 тыс. рублей или 97,2 %, сумма неисполненных бюджетных назначений – 11406,1 тыс. рублей. Доля расходов по данному разделу в общей сумме расходов бюджета  составляет 57,3%.</w:t>
      </w:r>
    </w:p>
    <w:p>
      <w:pPr>
        <w:pStyle w:val="Normal"/>
        <w:ind w:left="-360" w:firstLine="360"/>
        <w:jc w:val="both"/>
        <w:rPr/>
      </w:pPr>
      <w:r>
        <w:rPr/>
        <w:t>По подразделу «</w:t>
      </w:r>
      <w:r>
        <w:rPr>
          <w:b/>
        </w:rPr>
        <w:t>Дошкольное образование</w:t>
      </w:r>
      <w:r>
        <w:rPr/>
        <w:t>» расходы предусматривались в сумме 81632,2 тыс. рублей, кассовый  расход составил 81632,2 тыс. рублей или 100,0%. В 2019 году в районе функционировало 8 детских дошкольных учреждений. По данному подразделу отражены расходы:</w:t>
      </w:r>
    </w:p>
    <w:p>
      <w:pPr>
        <w:pStyle w:val="Normal"/>
        <w:ind w:left="-360" w:hanging="0"/>
        <w:jc w:val="both"/>
        <w:rPr/>
      </w:pPr>
      <w:r>
        <w:rPr/>
        <w:t>- на обеспечение деятельности детских дошкольных учреждений (субсидии на финансовое обеспечение муниципального задания на оказание муниципальных услуг (выполнение работ) на эксплуатационные расходы, субсидия на иные цели) – 13832,9 тыс. 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, в сумме 61490,7 тыс. 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– 411,9 тыс. 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 капитальный (текущий) ремонт объектов муниципальных образовательных организаций – 5028,0 тыс. 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  мероприятия по обеспечению пожарной безопасности муниципальных объектов– 184,6 тыс. 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  осуществление мер по противодействию терроризму в муниципальном образовании– 684,1 тыс. рублей (100 % к годовым плановым назначениям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По подразделу «</w:t>
      </w:r>
      <w:r>
        <w:rPr>
          <w:b/>
        </w:rPr>
        <w:t>Общее образование</w:t>
      </w:r>
      <w:r>
        <w:rPr/>
        <w:t>» кассовое исполнение составило 264445,7 тыс. рублей при утвержденных бюджетных назначениях 274537,8 тыс. рублей (96,3 %). По данному разделу отражены расходы:</w:t>
      </w:r>
    </w:p>
    <w:p>
      <w:pPr>
        <w:pStyle w:val="Normal"/>
        <w:ind w:left="-360" w:hanging="0"/>
        <w:jc w:val="both"/>
        <w:rPr/>
      </w:pPr>
      <w:r>
        <w:rPr/>
        <w:t>- на обеспечение деятельности муниципальных общеобразовательных организаций – 15597,3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 xml:space="preserve">-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, в сумме 203705,8 тыс. рублей (100 % к годовым плановым назначениям); </w:t>
      </w:r>
    </w:p>
    <w:p>
      <w:pPr>
        <w:pStyle w:val="Normal"/>
        <w:ind w:left="-360" w:hanging="0"/>
        <w:jc w:val="both"/>
        <w:rPr/>
      </w:pPr>
      <w:r>
        <w:rPr/>
        <w:t>-на укрепление материально-технической базы муниципальных образовательных организаций в сумме 1372,5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организация льготного питания для отдельных категорий учащихся в муниципальных общеобразовательных организациях в сумме 546,8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 – 55,4 тыс. рублей (100,0 % к годовым плановым назначениям;</w:t>
      </w:r>
    </w:p>
    <w:p>
      <w:pPr>
        <w:pStyle w:val="Normal"/>
        <w:ind w:left="-360" w:hanging="0"/>
        <w:jc w:val="both"/>
        <w:rPr/>
      </w:pPr>
      <w:r>
        <w:rPr/>
        <w:t>- на  капитальный (текущий) ремонт объектов муниципальных образовательных организаций – 13294,7 тыс. 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 – 1000,0 тыс.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укрепление материально-технической базы муниципальных образовательных организаций – 8172,8 тыс.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мероприятия по обеспечению пожарной безопасности муниципальных объектов – 2071,5 тыс.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  осуществление мер по противодействию терроризму в муниципальном образовании – 2408,2 тыс. рублей (10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  реализацию вопросов местного значения в сфере образования, физической культуры и спорта – 16220,7 тыс. рублей (100 % к годовым плановым назначениям).</w:t>
      </w:r>
    </w:p>
    <w:p>
      <w:pPr>
        <w:pStyle w:val="Normal"/>
        <w:ind w:left="-360" w:firstLine="360"/>
        <w:jc w:val="both"/>
        <w:rPr/>
      </w:pPr>
      <w:r>
        <w:rPr/>
        <w:t>Не использованы бюджетные ассигнования на приобретение оборудования для муниципальных образовательных организаций в целях укрепления материально-технической базы (в части приведения в соответствие с санитарно-гигиеническими и противопожарными требованиями) в сумме 10092,1 тыс.рублей.</w:t>
      </w:r>
    </w:p>
    <w:p>
      <w:pPr>
        <w:pStyle w:val="Normal"/>
        <w:ind w:left="-360" w:firstLine="360"/>
        <w:jc w:val="both"/>
        <w:rPr/>
      </w:pPr>
      <w:r>
        <w:rPr/>
        <w:t xml:space="preserve">По подразделу </w:t>
      </w:r>
      <w:r>
        <w:rPr>
          <w:b/>
        </w:rPr>
        <w:t>«Дополнительное образование»</w:t>
      </w:r>
      <w:r>
        <w:rPr/>
        <w:t xml:space="preserve"> осуществлены расходы бюджета Вурнарского района в сумме 34677,7 тыс. рублей, или  100,0 % к годовым плановым назначениям, в том числе:</w:t>
      </w:r>
    </w:p>
    <w:p>
      <w:pPr>
        <w:pStyle w:val="Normal"/>
        <w:ind w:left="-360" w:firstLine="360"/>
        <w:jc w:val="both"/>
        <w:rPr/>
      </w:pPr>
      <w:r>
        <w:rPr/>
        <w:t>- на обеспечение деятельности МБУ ДО «Вурнарская ДШИ» в сумме 5066,6 тыс. рублей (100,0 % к годовым плановым назначениям);</w:t>
      </w:r>
    </w:p>
    <w:p>
      <w:pPr>
        <w:pStyle w:val="Normal"/>
        <w:ind w:left="-426" w:firstLine="426"/>
        <w:jc w:val="both"/>
        <w:rPr/>
      </w:pPr>
      <w:r>
        <w:rPr/>
        <w:t>- на укрепление материально-технической базы детских школ искусств и обеспечение безопасности и антитеррористической защищенности – 6811,0 тыс. рублей (100 % к годовым плановым назначениям);</w:t>
      </w:r>
    </w:p>
    <w:p>
      <w:pPr>
        <w:pStyle w:val="Normal"/>
        <w:ind w:left="-426" w:firstLine="426"/>
        <w:jc w:val="both"/>
        <w:rPr/>
      </w:pPr>
      <w:r>
        <w:rPr/>
        <w:t>- на капитальный ремонт зданий образовательных организаций в сфере культуры и искусства – 1165,5 тыс. рублей (100 % к годовым плановым назначениям);</w:t>
      </w:r>
    </w:p>
    <w:p>
      <w:pPr>
        <w:pStyle w:val="Normal"/>
        <w:ind w:left="-426" w:firstLine="426"/>
        <w:jc w:val="both"/>
        <w:rPr/>
      </w:pPr>
      <w:r>
        <w:rPr/>
        <w:t>- на   укрепление материально-технической базы муниципальных учреждений в сфере физической культуры и спорта– 1529,2 тыс. рублей (100 % к годовым плановым назначениям);</w:t>
      </w:r>
    </w:p>
    <w:p>
      <w:pPr>
        <w:pStyle w:val="Normal"/>
        <w:ind w:left="-360" w:firstLine="360"/>
        <w:jc w:val="both"/>
        <w:rPr/>
      </w:pPr>
      <w:r>
        <w:rPr/>
        <w:t>- на обеспечение деятельности МАОУ ДОД «ДЮСШ «Вурнарская» в сумме 9830,7 тыс. рублей (100,0 % к годовым плановым назначениям);</w:t>
      </w:r>
    </w:p>
    <w:p>
      <w:pPr>
        <w:pStyle w:val="Normal"/>
        <w:ind w:left="-360" w:firstLine="360"/>
        <w:jc w:val="both"/>
        <w:rPr/>
      </w:pPr>
      <w:r>
        <w:rPr/>
        <w:t>- на   укрепление материально-технической базы муниципальных детско-юношеских спортивных школ в сумме 1594,8 тыс. рублей (100,0 % к годовым плановым назначениям);</w:t>
      </w:r>
    </w:p>
    <w:p>
      <w:pPr>
        <w:pStyle w:val="Normal"/>
        <w:ind w:left="-360" w:firstLine="360"/>
        <w:jc w:val="both"/>
        <w:rPr/>
      </w:pPr>
      <w:r>
        <w:rPr/>
        <w:t>- на обеспечение деятельности МБУ ДОД «Вурнарский ДДТ» в сумме 3028,4 тыс. рублей (100,0 % к годовым плановым назначениям);</w:t>
      </w:r>
    </w:p>
    <w:p>
      <w:pPr>
        <w:pStyle w:val="Normal"/>
        <w:ind w:left="-360" w:firstLine="360"/>
        <w:jc w:val="both"/>
        <w:rPr/>
      </w:pPr>
      <w:r>
        <w:rPr/>
        <w:t>- на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– 657,0 тыс. рублей (100,0 % к годовым назначениям);</w:t>
      </w:r>
    </w:p>
    <w:p>
      <w:pPr>
        <w:pStyle w:val="Normal"/>
        <w:ind w:left="-360" w:firstLine="360"/>
        <w:jc w:val="both"/>
        <w:rPr/>
      </w:pPr>
      <w:r>
        <w:rPr/>
        <w:t>- на укрепление материально-технической базы муниципальных образовательных организаций в сумме 722,4 тыс. рублей (100,0 % к годовым плановым назначениям);</w:t>
      </w:r>
    </w:p>
    <w:p>
      <w:pPr>
        <w:pStyle w:val="Normal"/>
        <w:ind w:left="-360" w:firstLine="360"/>
        <w:jc w:val="both"/>
        <w:rPr/>
      </w:pPr>
      <w:r>
        <w:rPr/>
        <w:t>- ежегодные денежные поощрения и гранты Главы Чувашской Республики для поддержки инноваций в сфере образования в сумме 200,0 тыс. рублей (100,0 % к годовым плановым назначениям);</w:t>
      </w:r>
    </w:p>
    <w:p>
      <w:pPr>
        <w:pStyle w:val="Normal"/>
        <w:ind w:left="-360" w:firstLine="360"/>
        <w:jc w:val="both"/>
        <w:rPr/>
      </w:pPr>
      <w:r>
        <w:rPr/>
        <w:t>- на  капитальный (текущий) ремонт объектов муниципальных образовательных организаций в сумме 920,8 тыс. рублей (100,0 % к годовым плановым назначениям);</w:t>
      </w:r>
    </w:p>
    <w:p>
      <w:pPr>
        <w:pStyle w:val="Normal"/>
        <w:ind w:left="-360" w:firstLine="360"/>
        <w:jc w:val="both"/>
        <w:rPr/>
      </w:pPr>
      <w:r>
        <w:rPr/>
        <w:t>- на персонифицированное финансирование дополнительного образования детей в сумме 2151,3 тыс. рублей (100,0 % к годовым плановым назначениям);</w:t>
      </w:r>
    </w:p>
    <w:p>
      <w:pPr>
        <w:pStyle w:val="Normal"/>
        <w:ind w:left="-360" w:firstLine="360"/>
        <w:jc w:val="both"/>
        <w:rPr/>
      </w:pPr>
      <w:r>
        <w:rPr/>
        <w:t>- на реализацию вопросов местного значения в сфере образования, физической культуры и спорта в сумме 1000,0 тыс. рублей (100,0 % к годовым плановым назначениям);</w:t>
      </w:r>
    </w:p>
    <w:p>
      <w:pPr>
        <w:pStyle w:val="Normal"/>
        <w:ind w:left="-360" w:firstLine="360"/>
        <w:jc w:val="both"/>
        <w:rPr/>
      </w:pPr>
      <w:r>
        <w:rPr/>
        <w:t>Не использованы бюджетные ассигнования на укрепление материально-технической базы муниципальных детских школ искусств и обеспечение безопасности и антитеррористической защищенности в сумме 7011,9 тыс.рублей.</w:t>
      </w:r>
    </w:p>
    <w:p>
      <w:pPr>
        <w:pStyle w:val="Normal"/>
        <w:ind w:left="-360" w:firstLine="360"/>
        <w:jc w:val="both"/>
        <w:rPr/>
      </w:pPr>
      <w:r>
        <w:rPr/>
        <w:t>По подразделу «</w:t>
      </w:r>
      <w:r>
        <w:rPr>
          <w:b/>
        </w:rPr>
        <w:t>Молодежная политика</w:t>
      </w:r>
      <w:r>
        <w:rPr/>
        <w:t>» утверждено финансирование – 3453,6 тыс. рублей, кассовый расход составил 3453,6 тыс. рублей или 100,0% к плановым назначениям, в том числе:</w:t>
      </w:r>
    </w:p>
    <w:p>
      <w:pPr>
        <w:pStyle w:val="Normal"/>
        <w:ind w:left="-360" w:firstLine="76"/>
        <w:jc w:val="both"/>
        <w:rPr/>
      </w:pPr>
      <w:r>
        <w:rPr/>
        <w:t>- проведение мероприятий в области образования для детей и молодежи в сумме 105,0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на организацию отдыха детей в каникулярное время за счет средств бюджета направлено 3348,6 тыс. рублей, в том числе: на оплату путевок в загородные лагеря – 1840,2 тыс. рублей, на оплату питания в пришкольных лагерях – 1508,4 тыс. рублей.</w:t>
      </w:r>
    </w:p>
    <w:p>
      <w:pPr>
        <w:pStyle w:val="Normal"/>
        <w:ind w:left="-360" w:firstLine="360"/>
        <w:jc w:val="both"/>
        <w:rPr/>
      </w:pPr>
      <w:r>
        <w:rPr/>
        <w:t>Расходы по разделу «</w:t>
      </w:r>
      <w:r>
        <w:rPr>
          <w:b/>
        </w:rPr>
        <w:t>Другие вопросы в области образования</w:t>
      </w:r>
      <w:r>
        <w:rPr/>
        <w:t>» утверждены в сумме 6454,1 тыс. рублей, кассовый расход – 6531,1 тыс. рублей (99,8% к годовым плановым назначениям), в том числе:</w:t>
      </w:r>
    </w:p>
    <w:p>
      <w:pPr>
        <w:pStyle w:val="Normal"/>
        <w:ind w:left="-360" w:hanging="0"/>
        <w:jc w:val="both"/>
        <w:rPr/>
      </w:pPr>
      <w:r>
        <w:rPr/>
        <w:t>- на содержание аппарата управления – 1385,4 тыс. рублей (99,2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содержание методического кабинета, централизованной бухгалтерии, группы хозобслуживания – 3619,6 тыс. рублей (99,9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содержание муниципального бюджетного нетипового образовательного учреждения "Центр психолого-педагогической, медицинской и социальной помощи" Вурнарского района Чувашской Республики в сумме 1312,2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организацию и осуществление деятельности по опеке и попечительству – 146,3 тыс. рублей (100,0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 поддержку талантливой и одаренной молодежи – 7,0 тыс. рублей (100,0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на поощрение за содействие достижению значений (уровней) показателей для оценки эффективност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 – 60,6 тыс.рублей (100,0 % к годовым плановым назначениям)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7 Культура, кинематограф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Расходы по разделу «</w:t>
      </w:r>
      <w:r>
        <w:rPr>
          <w:b/>
        </w:rPr>
        <w:t>Культура, кинематография</w:t>
      </w:r>
      <w:r>
        <w:rPr/>
        <w:t>» утверждены в объеме 45027,2 тыс. рублей, кассовое исполнение – 43561,1 тыс. рублей или 96,7 % к утвержденным бюджетным назначениям. Доля расходов на культуру в общей сумме расходов бюджета составила 6,4 процента. В данном разделе отражены расходы на:</w:t>
      </w:r>
    </w:p>
    <w:p>
      <w:pPr>
        <w:pStyle w:val="Normal"/>
        <w:ind w:left="-360" w:hanging="0"/>
        <w:jc w:val="both"/>
        <w:rPr/>
      </w:pPr>
      <w:r>
        <w:rPr/>
        <w:t>- обеспечение деятельности библиотек 11337,2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 комплектование книжных фондов библиотек – 27,0 тыс. рублей (100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 xml:space="preserve">- обеспечение деятельности учреждений в сфере культурно-досугового обслуживания населения – 20243,0 тыс. рублей (99,9 % к годовым плановым назначениям); </w:t>
      </w:r>
    </w:p>
    <w:p>
      <w:pPr>
        <w:pStyle w:val="Normal"/>
        <w:ind w:left="-360" w:hanging="0"/>
        <w:jc w:val="both"/>
        <w:rPr/>
      </w:pPr>
      <w:r>
        <w:rPr/>
        <w:t>-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 – 2399,4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организация и проведение мероприятий фестивалей, конкурсов, торжественных вечеров, концертов и иных зрелищных мероприятий – 173,9 тыс. рублей (82,8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укрепление материально-технической базы муниципальных библиотек – 870,3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осуществление капитального и текущего ремонта объектов социально-культурной сферы муниципальных образований – 270,0 тыс. рублей (100,0 %  к годовым плановым назначениям);</w:t>
      </w:r>
    </w:p>
    <w:p>
      <w:pPr>
        <w:pStyle w:val="Normal"/>
        <w:ind w:left="-360" w:hanging="0"/>
        <w:jc w:val="both"/>
        <w:rPr>
          <w:highlight w:val="yellow"/>
        </w:rPr>
      </w:pPr>
      <w:r>
        <w:rPr/>
        <w:t>- укрепление материально-технической базы учреждений в сфере культурно-досугового обслуживания населения – 1582,0 тыс.  рублей (100,0 % к годовым плановым назначениям);</w:t>
      </w:r>
    </w:p>
    <w:p>
      <w:pPr>
        <w:pStyle w:val="Normal"/>
        <w:ind w:left="-360" w:hanging="0"/>
        <w:jc w:val="both"/>
        <w:rPr>
          <w:highlight w:val="yellow"/>
        </w:rPr>
      </w:pPr>
      <w:r>
        <w:rPr/>
        <w:t>- подготовка и проведение празднования на федеральном уровне памятных дат субъектов Российской Федерации – 4064,2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 – 2494,1 тыс. рублей (100,0 % к годовым плановым назначениям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8 Социальная политик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Решение о бюджете по разделу «</w:t>
      </w:r>
      <w:r>
        <w:rPr>
          <w:b/>
        </w:rPr>
        <w:t>Социальная политика</w:t>
      </w:r>
      <w:r>
        <w:rPr/>
        <w:t xml:space="preserve">» бюджетные ассигнования утверждены в объеме 41343,0 тыс. рублей, кассовый расход  составил  40808,4 тыс. рублей или 98,7 % к утвержденным бюджетным назначениям. Доля расходов на социальную политику в общей сумме расходов бюджета Вурнарского района в 2019 году составила 6,0 %. 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Основную долю в расходах по данному разделу составляют расходы на: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доплаты к пенсиям лиц, замещавшим  муниципальные должности, согласно Закону Чувашской Республики «О муниципальной службе Чувашской Республики»  – 27,1 тыс. рублей (9,7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обеспечение мер социальной поддержки отдельных категорий граждан по оплате жилищно-коммунальных услуг (работники культуры) – 1303,4 тыс. рублей (95,1 % к годовым плановым назначениям) ;</w:t>
      </w:r>
    </w:p>
    <w:p>
      <w:pPr>
        <w:pStyle w:val="Normal"/>
        <w:ind w:left="-360" w:hanging="0"/>
        <w:jc w:val="both"/>
        <w:rPr/>
      </w:pPr>
      <w:r>
        <w:rPr/>
        <w:t>- оказание материальной помощи гражданам, находящимся в трудной жизненной ситуации  -15,0 тыс. рублей (25,0 % к годовым плановым назначениям) ;</w:t>
      </w:r>
    </w:p>
    <w:p>
      <w:pPr>
        <w:pStyle w:val="Normal"/>
        <w:ind w:left="-360" w:hanging="0"/>
        <w:jc w:val="both"/>
        <w:rPr/>
      </w:pPr>
      <w:r>
        <w:rPr/>
        <w:t>- выплату единовременного пособия при всех формах устройства детей, лишенных родительского попечения – 118,0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обеспечение жильем молодых семей, являющимися участниками подпрограммы «Обеспечение жильем молодых семей»  ФЦП «Жилище» - 20715,3 тыс. рублей (99,5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обеспечение жильем молодых семей и молодых специалистов, проживающих и работающих в сельской местности – 8788,1 тыс. рублей (99,8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предоставление жилых помещений  детям-сиротам и  детям, оставшимся без попечения родителей – 3855,7 тыс. рублей (100,0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обеспечение мер социальной поддержки отдельных категорий граждан по оплате жилищно-коммунальных услуг (работники образования) – 5678,2 тыс. рублей (99,3 % к годовым плановым назначениям);</w:t>
      </w:r>
    </w:p>
    <w:p>
      <w:pPr>
        <w:pStyle w:val="Normal"/>
        <w:ind w:left="-360" w:hanging="0"/>
        <w:jc w:val="both"/>
        <w:rPr/>
      </w:pPr>
      <w:r>
        <w:rPr/>
        <w:t>-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– 307,6 тыс. рублей (85,4 % к годовым плановым назначениям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9 Физическая культура и спорт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По разделу «</w:t>
      </w:r>
      <w:r>
        <w:rPr>
          <w:b/>
        </w:rPr>
        <w:t>Физическая культура и спорт</w:t>
      </w:r>
      <w:r>
        <w:rPr/>
        <w:t>» расходы при утвержденных бюджетных назначениях в объеме 817,4 тыс. рублей, кассовое исполнение на проведение мероприятий в области физической культуры и спорта составило 817,4 тыс. рублей или 100%. Доля расходов на физическую культуру и спорт в общей сумме расходов составила 0,1%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4.10.Межбюджетные трансферты общего характера бюджетам субъектов Российской Федерации и муниципальных образован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Расходы по данному разделу предусмотрены в объеме 57976,0 тыс. рублей, кассовое исполнение составило 57976,0 тыс. рублей или 100,0% к плановым назначениям. Доля расходов в общей сумме расходов бюджета района составила 8,5%.</w:t>
      </w:r>
    </w:p>
    <w:p>
      <w:pPr>
        <w:pStyle w:val="Normal"/>
        <w:ind w:left="-360" w:firstLine="360"/>
        <w:jc w:val="both"/>
        <w:rPr/>
      </w:pPr>
      <w:r>
        <w:rPr/>
        <w:t>Из бюджета Вурнарского района поселениям направлено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- поощрение победителей регионального этапа Всероссийского конкурса "Лучшая муниципальная практика"– 480,0 тыс. рублей (100%); </w:t>
      </w:r>
    </w:p>
    <w:p>
      <w:pPr>
        <w:pStyle w:val="Normal"/>
        <w:ind w:left="-360" w:hanging="0"/>
        <w:jc w:val="both"/>
        <w:rPr/>
      </w:pPr>
      <w:r>
        <w:rPr/>
        <w:t>- дотации на выравнивание бюджетной обеспеченности – 26997,2 тыс. рублей (100%)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дотации на поддержку мер по обеспечению сбалансированности бюджетов – 29709,0 тыс. рублей (100,0%);</w:t>
      </w:r>
    </w:p>
    <w:p>
      <w:pPr>
        <w:pStyle w:val="Normal"/>
        <w:ind w:left="-360" w:hanging="0"/>
        <w:jc w:val="both"/>
        <w:rPr/>
      </w:pPr>
      <w:r>
        <w:rPr/>
        <w:t>- поощрение за содействие достижению значений (уровней) показателей для оценки эффективности деятельности исполнительной власти субъектов Российской Федерации в 2019 году за счет средств межбюджетных трансфертов, предоставляемых из федерального бюджета – 789,8 тыс. рублей (100%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12 Источники финансирования дефицита бюджета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Бюджет Вурнарского района по итогам 2019 года исполнен с профицитом в объеме 26039,9 тыс. рублей против утвержденного Решением дефицита – 33869,7 тыс. рублей (в 2018 году профицит составил 30989,8 тыс. рублей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1. Отчет об исполнении бюджета Вурнарского района за 2019 год представлен в Контрольно-счетный орган в срок, установленный п.3.ст.63 Положения «О регулировании бюджетных правоотношений в Вурнарском районе Чувашской Республики» (не позднее 10 апреля текущего финансового года).</w:t>
      </w:r>
    </w:p>
    <w:p>
      <w:pPr>
        <w:pStyle w:val="Normal"/>
        <w:ind w:left="-540" w:hanging="0"/>
        <w:jc w:val="both"/>
        <w:rPr/>
      </w:pPr>
      <w:r>
        <w:rPr/>
        <w:t>2. Исполнение бюджета Вурнарского района в отчетном году осуществлялось в соответствии с требованиями Бюджетного кодекса Российской Федерации и Положения «О регулировании бюджетных правоотношений в Вурнарском районе Чувашской Республики».</w:t>
      </w:r>
    </w:p>
    <w:p>
      <w:pPr>
        <w:pStyle w:val="Normal"/>
        <w:ind w:left="-540" w:hanging="0"/>
        <w:jc w:val="both"/>
        <w:rPr/>
      </w:pPr>
      <w:r>
        <w:rPr/>
        <w:t>3. В результате проведенных внешних проверок главных распорядителей средств бюджета Контрольно-счетным органом установлено, что годовая бюджетная отчетность главных распорядителей средств бюджета соответствует перечню и формам «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8.12.2010 №191н и приказом Минфина РФ от 25.03.2011 №33н.</w:t>
      </w:r>
    </w:p>
    <w:p>
      <w:pPr>
        <w:pStyle w:val="Normal"/>
        <w:ind w:left="-540" w:hanging="0"/>
        <w:jc w:val="both"/>
        <w:rPr/>
      </w:pPr>
      <w:r>
        <w:rPr/>
        <w:t>4. В отчетном году изменения в бюджет Вурнарского района, утвержденный Решением Вурнарского районного Собрания депутатов от 14 декабря 201 года № 40/1 «О бюджете Вурнарского района Чувашской Республики на 2019 год и плановый период 2019 и 2020 годов» вносились 5 раз. С учетом изменений доходы за 2019 год увеличились на 23,4 % или 135972,7 тыс. рублей и составили 717804,3 тыс. рублей.</w:t>
      </w:r>
    </w:p>
    <w:p>
      <w:pPr>
        <w:pStyle w:val="Normal"/>
        <w:ind w:left="-540" w:firstLine="540"/>
        <w:jc w:val="both"/>
        <w:rPr/>
      </w:pPr>
      <w:r>
        <w:rPr/>
        <w:t>Согласно отчету об исполнении бюджета за 2019 год доходы поступили в сумме 707475,3 тыс. рублей или 98,6 % к годовым назначениям. В том числе поступление собственных доходов составило 170147,0 тыс. рублей или 98,6 % к уточненным назначениям. Объем безвозмездных поступлений составил в сумме 537328,3 тыс. рублей или 98,5% от уточненного плана.</w:t>
      </w:r>
    </w:p>
    <w:p>
      <w:pPr>
        <w:pStyle w:val="Normal"/>
        <w:ind w:left="-540" w:firstLine="540"/>
        <w:jc w:val="both"/>
        <w:rPr/>
      </w:pPr>
      <w:r>
        <w:rPr/>
        <w:t>Объем недопоступивших безвозмездных средств из республиканского бюджета составил 7962,5 тыс. рублей, в том числе:</w:t>
      </w:r>
    </w:p>
    <w:p>
      <w:pPr>
        <w:pStyle w:val="Normal"/>
        <w:ind w:left="-567" w:firstLine="567"/>
        <w:jc w:val="both"/>
        <w:rPr/>
      </w:pPr>
      <w:r>
        <w:rPr/>
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1447,3 тыс.рублей;</w:t>
      </w:r>
    </w:p>
    <w:p>
      <w:pPr>
        <w:pStyle w:val="Normal"/>
        <w:ind w:left="-540" w:firstLine="540"/>
        <w:jc w:val="both"/>
        <w:rPr/>
      </w:pPr>
      <w:r>
        <w:rPr/>
        <w:t>прочие субсидии бюджетам муниципальных районов – 174,3 тыс.рублей;</w:t>
      </w:r>
    </w:p>
    <w:p>
      <w:pPr>
        <w:pStyle w:val="Normal"/>
        <w:ind w:left="-540" w:firstLine="540"/>
        <w:jc w:val="both"/>
        <w:rPr/>
      </w:pPr>
      <w:r>
        <w:rPr/>
        <w:t>субвенции бюджетам муниципальных районов на выполнение передаваемых полномочий субъектов Российской Федерации– 6286,9 тыс.рублей;</w:t>
      </w:r>
    </w:p>
    <w:p>
      <w:pPr>
        <w:pStyle w:val="Normal"/>
        <w:ind w:left="-540" w:firstLine="540"/>
        <w:jc w:val="both"/>
        <w:rPr/>
      </w:pPr>
      <w:r>
        <w:rPr/>
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54,0 тыс.рублей;</w:t>
      </w:r>
    </w:p>
    <w:p>
      <w:pPr>
        <w:pStyle w:val="Normal"/>
        <w:ind w:left="-540" w:firstLine="540"/>
        <w:jc w:val="both"/>
        <w:rPr/>
      </w:pPr>
      <w:r>
        <w:rPr/>
        <w:t>Фактически расходная часть бюджета Вурнарского района исполнена в сумме 681435,4 тыс. рублей или 90,7 % к годовым назначениям. Остаток бюджетных ассигнований, утвержденных бюджетной росписью составил 70238,6 тыс. рублей.</w:t>
      </w:r>
    </w:p>
    <w:p>
      <w:pPr>
        <w:pStyle w:val="Normal"/>
        <w:ind w:left="-540" w:firstLine="540"/>
        <w:jc w:val="both"/>
        <w:rPr/>
      </w:pPr>
      <w:r>
        <w:rPr/>
        <w:t>Бюджет Вурнарского района за 2019 год исполнен с профицитом в объеме 26039,9 тыс. рублей.</w:t>
      </w:r>
    </w:p>
    <w:p>
      <w:pPr>
        <w:pStyle w:val="Normal"/>
        <w:ind w:left="-540" w:hanging="0"/>
        <w:jc w:val="both"/>
        <w:rPr/>
      </w:pPr>
      <w:r>
        <w:rPr/>
        <w:t>5. Отчет об исполнении бюджета Вурнарского района за 2019 год соответствует требованиям бюджетного законодательства и рекомендован к рассмотрению Вурнарским районным Собранием депутатов Чувашской Республики.</w:t>
      </w:r>
    </w:p>
    <w:p>
      <w:pPr>
        <w:pStyle w:val="Normal"/>
        <w:ind w:left="-540" w:hanging="0"/>
        <w:jc w:val="both"/>
        <w:rPr/>
      </w:pPr>
      <w:r>
        <w:rPr/>
        <w:t>6. Направить заключение Контрольно-счетного органа Вурнарского района Чувашской Республики на отчет об исполнении бюджета Вурнарского района Чувашской Республики за 2019 год Вурнарскому районному Собранию депутатов и Администрации Вурнарского района Чувашской Республик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редседатель Контрольно-счетного</w:t>
      </w:r>
    </w:p>
    <w:p>
      <w:pPr>
        <w:pStyle w:val="Normal"/>
        <w:ind w:left="-360" w:hanging="0"/>
        <w:jc w:val="both"/>
        <w:rPr/>
      </w:pPr>
      <w:r>
        <w:rPr/>
        <w:t>органа Вурнарского района                                                                                В.П.Ефимов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31.03.2020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9:00Z</dcterms:created>
  <dc:creator>kco1</dc:creator>
  <dc:description/>
  <cp:keywords/>
  <dc:language>en-US</dc:language>
  <cp:lastModifiedBy>Светлана Шашкарова</cp:lastModifiedBy>
  <cp:lastPrinted>2018-04-03T08:17:00Z</cp:lastPrinted>
  <dcterms:modified xsi:type="dcterms:W3CDTF">2020-04-10T11:17:00Z</dcterms:modified>
  <cp:revision>384</cp:revision>
  <dc:subject/>
  <dc:title>jhjhk</dc:title>
</cp:coreProperties>
</file>