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е районное Собрание депутатов Чувашской Республики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2- ое очередное  заседа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52/3</w:t>
      </w:r>
    </w:p>
    <w:p>
      <w:pPr>
        <w:pStyle w:val="Normal"/>
        <w:spacing w:lineRule="auto" w:line="24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 февраля 2020 г.      </w:t>
        <w:tab/>
        <w:tab/>
        <w:tab/>
        <w:tab/>
        <w:tab/>
        <w:tab/>
        <w:tab/>
        <w:t xml:space="preserve">            пгт. Вурнары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450"/>
        <w:ind w:right="4315" w:hanging="0"/>
        <w:jc w:val="both"/>
        <w:rPr/>
      </w:pPr>
      <w:r>
        <w:rPr>
          <w:bCs w:val="false"/>
          <w:sz w:val="24"/>
          <w:szCs w:val="24"/>
        </w:rPr>
        <w:t>Об утверждении Порядка представления главным распорядителем средств бюджета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 Вурнарским район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5 пункта 4 статьи 242.2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урнарское районное Собрание депутатов Чувашской Республики решило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главным распорядителем средств бюджета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Вурнарским район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нарского район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Г.П. Спиридонов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45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Вурнарски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м Собрание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Чувашской Республики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2.2020 № 52/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главным распорядителем средств бюджета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, направленных на реализацию Вурнарским район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Решение в соответствии с абзацем 5 пункта 4 статьи 242.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устанавливает порядок представления главным распорядителем средств бюджета Вурнарского  района Чувашской Республики  (далее – главный распорядитель) в Финансовый отдел администрации Вурнарского  района Чувашской Республики (далее – финансовый отдел) информации о совершаемых действиях, направленных на реализацию Вурнарским районом Чувашской Республики права регресса, установленного пунктом 3.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инансовый отдел в течение 15 рабочих дней со дня исполнения за счет казны Вурнар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Вурнарского района Чувашской Республики  судебного акта о возмещении вреда.</w:t>
      </w:r>
    </w:p>
    <w:p>
      <w:pPr>
        <w:pStyle w:val="Style15"/>
        <w:ind w:firstLine="284"/>
        <w:jc w:val="both"/>
        <w:rPr/>
      </w:pPr>
      <w:bookmarkStart w:id="0" w:name="100015"/>
      <w:bookmarkEnd w:id="0"/>
      <w:r>
        <w:rPr>
          <w:rFonts w:cs="Times New Roman" w:ascii="Times New Roman" w:hAnsi="Times New Roman"/>
          <w:sz w:val="24"/>
          <w:szCs w:val="24"/>
        </w:rPr>
        <w:t>4. Копии документов (платежных поручений), подтверждающих исполнение финансовым отделом за счет казны Вурнарского района Чувашской Республики  судебного акта о возмещении вреда, направляются финансовым отделом  главному распорядителю в срок, не превышающий 30 календарных дней со дня поступления запроса, указанного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пункте 3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5"/>
        <w:ind w:firstLine="284"/>
        <w:jc w:val="both"/>
        <w:rPr/>
      </w:pPr>
      <w:bookmarkStart w:id="1" w:name="100016"/>
      <w:bookmarkEnd w:id="1"/>
      <w:r>
        <w:rPr>
          <w:rFonts w:cs="Times New Roman" w:ascii="Times New Roman" w:hAnsi="Times New Roman"/>
          <w:sz w:val="24"/>
          <w:szCs w:val="24"/>
        </w:rPr>
        <w:t>5. Информация о совершаемых действиях, направленных на реализацию Вурнарским районом Чувашской Республик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 виде документа на бумажном носителе, подписанного руководителем главного распорядителя или уполномоченным им лицом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5:00Z</dcterms:created>
  <dc:creator>Адм. Вурнарского района - Гузалия Салахова</dc:creator>
  <dc:description/>
  <cp:keywords/>
  <dc:language>en-US</dc:language>
  <cp:lastModifiedBy>Управляющий делами</cp:lastModifiedBy>
  <cp:lastPrinted>2020-02-07T13:42:00Z</cp:lastPrinted>
  <dcterms:modified xsi:type="dcterms:W3CDTF">2020-02-21T12:24:00Z</dcterms:modified>
  <cp:revision>3</cp:revision>
  <dc:subject/>
  <dc:title>проект</dc:title>
</cp:coreProperties>
</file>