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067"/>
        <w:gridCol w:w="3792"/>
      </w:tblGrid>
      <w:tr>
        <w:trPr/>
        <w:tc>
          <w:tcPr>
            <w:tcW w:w="3496" w:type="dxa"/>
            <w:tcBorders/>
          </w:tcPr>
          <w:p>
            <w:pPr>
              <w:pStyle w:val="Heading5"/>
              <w:ind w:right="519" w:firstLine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ăваш  Республики</w:t>
            </w:r>
          </w:p>
          <w:p>
            <w:pPr>
              <w:pStyle w:val="Heading5"/>
              <w:ind w:right="5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ăрнар районĕн</w:t>
            </w:r>
          </w:p>
          <w:p>
            <w:pPr>
              <w:pStyle w:val="Heading5"/>
              <w:ind w:right="5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ĕ</w:t>
            </w:r>
          </w:p>
          <w:p>
            <w:pPr>
              <w:pStyle w:val="Heading5"/>
              <w:ind w:right="5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5"/>
              <w:ind w:right="5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ЫШĂНУ</w:t>
            </w:r>
          </w:p>
          <w:p>
            <w:pPr>
              <w:pStyle w:val="Heading5"/>
              <w:ind w:right="5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5"/>
              <w:ind w:right="5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 2020 ҫ.  №188</w:t>
            </w:r>
          </w:p>
          <w:p>
            <w:pPr>
              <w:pStyle w:val="Heading5"/>
              <w:ind w:right="5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5"/>
              <w:ind w:right="5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ăрнар посёлокĕ</w:t>
            </w:r>
          </w:p>
          <w:p>
            <w:pPr>
              <w:pStyle w:val="Heading5"/>
              <w:ind w:right="5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990" cy="800735"/>
                  <wp:effectExtent l="0" t="0" r="0" b="0"/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Heading2"/>
              <w:tabs>
                <w:tab w:val="clear" w:pos="3255"/>
              </w:tabs>
              <w:ind w:right="633" w:firstLine="714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урнарского района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СТАНОВЛЕНИЕ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03. 2020 г.  № 188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. Вурнары</w:t>
            </w:r>
          </w:p>
          <w:p>
            <w:pPr>
              <w:pStyle w:val="Heading2"/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Heading5"/>
              <w:snapToGrid w:val="false"/>
              <w:ind w:right="51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Heading2"/>
              <w:tabs>
                <w:tab w:val="clear" w:pos="3255"/>
              </w:tabs>
              <w:snapToGrid w:val="false"/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ind w:right="4752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right="4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ограничении  движения  транспортных средств в весенний период 2020 года</w:t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0 Федерального закона от 8 ноября 2007 года № 257-ФЗ «Об автомобильных дорогах и о дорожной деятельности в Российской  Федерации и о внесении изменений в отдельные законодательные акты Российской Федерации», статьей 2 Закона Чувашской Республики от 15 ноября 2007 года № 72 «Об основаниях временного ограничения или прекращения движения транспортных средств на автомобильных дорогах», согласно  постановления Кабинета Министров Чувашской Республики № 62 от 24 февраля 2012 г. 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сохранности автомобильных дорог и дорожных сооружений, администрация Вурнарского района  п о с т а н о в л я е т:</w:t>
      </w:r>
    </w:p>
    <w:p>
      <w:pPr>
        <w:pStyle w:val="Style12"/>
        <w:spacing w:before="0" w:after="0"/>
        <w:ind w:firstLine="720"/>
        <w:jc w:val="both"/>
        <w:rPr/>
      </w:pPr>
      <w:r>
        <w:rPr/>
        <w:t>1. Ввести в период:</w:t>
      </w:r>
    </w:p>
    <w:p>
      <w:pPr>
        <w:pStyle w:val="Style12"/>
        <w:spacing w:before="0" w:after="0"/>
        <w:ind w:firstLine="720"/>
        <w:jc w:val="both"/>
        <w:rPr/>
      </w:pPr>
      <w:r>
        <w:rPr/>
        <w:t>с 25 марта 2020 года по 25 апреля 2020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 Вурнарского района Чувашской Республики (далее - временное ограничение движения в весенний период) с превышением временно установленных предельно допустимых нагрузок на оси;</w:t>
      </w:r>
    </w:p>
    <w:p>
      <w:pPr>
        <w:pStyle w:val="Style12"/>
        <w:spacing w:before="0" w:after="0"/>
        <w:jc w:val="both"/>
        <w:rPr/>
      </w:pPr>
      <w:r>
        <w:rPr/>
        <w:t>с 1 июня 2020 года по 31 августа 2020 года временное ограничение движения транспортных средств, осуществляющих перевозки тяжеловесных грузов по автомобильным дорогам общего пользования местного значения  Вурнарского района Чувашской Республики с асфальтобетонным покрытием (далее - временное ограничение движения в летний период) при значениях дневной температуры воздуха свыше 32 °C (по данным Чувашского республиканского центра по гидрометеорологии и мониторингу окружающей среды).</w:t>
      </w:r>
    </w:p>
    <w:p>
      <w:pPr>
        <w:pStyle w:val="Style12"/>
        <w:spacing w:before="0" w:after="0"/>
        <w:ind w:firstLine="720"/>
        <w:jc w:val="both"/>
        <w:rPr/>
      </w:pPr>
      <w:r>
        <w:rPr/>
        <w:t>2. Установить: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-перечень автомобильных дорог общего пользования местного значения (участков таких автомобильных дорог)  Вурнарского района Чувашской Республики, на которых вводится временное ограничение движения в весенний период, предельно допустимые значения нагрузок на оси транспортного средства на период временного ограничения движения согласно </w:t>
      </w:r>
      <w:hyperlink r:id="rId3">
        <w:r>
          <w:rPr>
            <w:rStyle w:val="InternetLink"/>
            <w:color w:val="000000"/>
            <w:u w:val="none"/>
          </w:rPr>
          <w:t>приложению № 1</w:t>
        </w:r>
      </w:hyperlink>
      <w:r>
        <w:rPr/>
        <w:t xml:space="preserve"> к настоящему постановлению;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-перечень автомобильных дорог общего пользования местного значения (участков таких автомобильных дорог) Вурнарского района Чувашской Республики, на которых вводится временное ограничение движения в летний  период, согласно </w:t>
      </w:r>
      <w:hyperlink r:id="rId4">
        <w:r>
          <w:rPr>
            <w:rStyle w:val="InternetLink"/>
            <w:color w:val="000000"/>
            <w:u w:val="none"/>
          </w:rPr>
          <w:t>приложению №</w:t>
        </w:r>
      </w:hyperlink>
      <w:r>
        <w:rPr/>
        <w:t xml:space="preserve"> 2 к настоящему постановлению;</w:t>
      </w:r>
    </w:p>
    <w:p>
      <w:pPr>
        <w:pStyle w:val="Style12"/>
        <w:spacing w:before="0" w:after="0"/>
        <w:ind w:firstLine="709"/>
        <w:jc w:val="both"/>
        <w:rPr/>
      </w:pPr>
      <w:r>
        <w:rPr/>
        <w:t>-применительный перечень транспортных средств, превышающих допустимую осевую нагрузку на ось согласно приложению № 3 к настоящему  постановлению.</w:t>
      </w:r>
    </w:p>
    <w:p>
      <w:pPr>
        <w:pStyle w:val="Normal"/>
        <w:autoSpaceDE w:val="false"/>
        <w:ind w:firstLine="709"/>
        <w:rPr/>
      </w:pPr>
      <w:r>
        <w:rPr/>
        <w:t>3. Сектору  информатизации администрации Вурнарского района  разместить информацию о введении временных ограничений в весенний и летний периоды по автомобильным дорогам местного  значения на сайте администрации Вурнарского  района Чувашской Республики в информационно-телекоммуникационной сети «Интернет».</w:t>
      </w:r>
    </w:p>
    <w:p>
      <w:pPr>
        <w:pStyle w:val="Style12"/>
        <w:spacing w:before="0" w:after="0"/>
        <w:ind w:firstLine="709"/>
        <w:jc w:val="both"/>
        <w:rPr/>
      </w:pPr>
      <w:r>
        <w:rPr/>
        <w:t>4. Отделу строительства, жилищно-коммунального хозяйства,</w:t>
      </w:r>
      <w:r>
        <w:rPr>
          <w:color w:val="000000"/>
        </w:rPr>
        <w:t xml:space="preserve"> по закупкам товаров, работ, услуг для обеспечения муниципальных нужд администрации Вурнарского района Чувашской Республики</w:t>
      </w:r>
      <w:r>
        <w:rPr/>
        <w:t>: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оинформировать через средства массовой информации пользователей автомобильными дорогами о причинах и сроках временного ограничения движения в весенний и летний периоды;</w:t>
      </w:r>
    </w:p>
    <w:p>
      <w:pPr>
        <w:pStyle w:val="Style12"/>
        <w:spacing w:before="0" w:after="0"/>
        <w:ind w:firstLine="709"/>
        <w:jc w:val="both"/>
        <w:rPr/>
      </w:pPr>
      <w:r>
        <w:rPr/>
        <w:t>обеспечить в период временного ограничения движения в летний период в специальных разрешениях на перевозку тяжеловесного груза по автомобильным дорогам общего пользования местного значения (участков таких автомобильных дорог), указанным в приложении № 2 к настоящему постановлению, в графе «Особые условия движения» внесение записи следующего содержания: «при введении временного ограничения в летний период движение разрешается в период с 22.00 до 10.00»;</w:t>
      </w:r>
    </w:p>
    <w:p>
      <w:pPr>
        <w:pStyle w:val="Style12"/>
        <w:spacing w:before="0" w:after="0"/>
        <w:ind w:firstLine="540"/>
        <w:jc w:val="both"/>
        <w:rPr/>
      </w:pPr>
      <w:r>
        <w:rPr/>
        <w:t>обеспечить  совместно с дорожной эксплуатационной организацией Вурнарского района  ИП Ефимова Алина Геннадьевна,  осуществляющей содержание автомобильных дорог общего пользования местного значения (участков таких автомобильных дорог) Вурнарского  района Чувашской Республики,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общего пользования местного значения (участков таких автомобильных дорог) Вурнарского района Чувашской Республики дорожных знаков 3.12 «Ограничение массы, приходящейся на ось транспортного средства» и знаков дополнительной информации (таблички) 8.20.1 и 8.20.2 «Тип тележки транспортного средства», предусмотренных Правилами дорожного движения Российской Федерации, утвержденными постановлением Совета Министров – Правительства Российской Федерации от 23 октября 1993 г. № 1090 «О правилах дорожного движения»;</w:t>
      </w:r>
    </w:p>
    <w:p>
      <w:pPr>
        <w:pStyle w:val="Style12"/>
        <w:spacing w:before="0" w:after="0"/>
        <w:ind w:firstLine="540"/>
        <w:jc w:val="both"/>
        <w:rPr/>
      </w:pPr>
      <w:r>
        <w:rPr/>
        <w:t>временные ограничения не распространяются на случаи, установленные п.18, 22 постановления Кабинета Министров Чувашской Республики от 24 февраля 2012 г. № 62 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 в Чувашской Республике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Рекомендовать главам городского и сельских поселений Вурнарского района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енно ограничить проезд транспортных средств по улицам населённых пунктов и на всех грунтовых дорогах в целях обеспечения их сохранности, принять соответствующие постановления и установить дорожные знаки, запрещающие или ограничивающие движение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ть контроль за соблюдением режима движения на автомобильных дорогах, расположенных в границах поселения в период ограничения движения и применять в отношении нарушителей санкции в пределах своих полномочий или привлекать ГИБДД, представителей Гостехнадзора и собственников дорог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необходимости увеличить сроки ограничения движения по улицам и грунтовым дорогам в соответствии требованиям законодательства Чувашской Республик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6.  Копию постановления направить  в ОГИБДД  МО МВД РФ «Вурнарский».</w:t>
      </w:r>
    </w:p>
    <w:p>
      <w:pPr>
        <w:pStyle w:val="32"/>
        <w:spacing w:before="0" w:after="0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постановления возложить на  начальника отдела строительства, жилищно- коммунального хозяйства,  </w:t>
      </w:r>
      <w:r>
        <w:rPr>
          <w:color w:val="000000"/>
          <w:sz w:val="24"/>
          <w:szCs w:val="24"/>
        </w:rPr>
        <w:t>по закупкам товаров, работ, услуг для обеспечения муниципальных нужд администрации Вурнарского района Чувашской Республики А</w:t>
      </w:r>
      <w:r>
        <w:rPr>
          <w:sz w:val="24"/>
          <w:szCs w:val="24"/>
        </w:rPr>
        <w:t>.К. Иванова, начальника ОГИБДД  МО МВД  РФ «Вурнарский»  Д.М. Яковлева (по согласованию)  и старшего государственного инспектора Гостехнадзора Вурнарского района Чувашской Республики И.П.Тимофеева (по согласованию).</w:t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Глава  администрации Вурнарского района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Чувашской  Республики</w:t>
        <w:tab/>
        <w:t xml:space="preserve">                     </w:t>
        <w:tab/>
        <w:t xml:space="preserve">                                                Л.Г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firstLine="4818"/>
        <w:jc w:val="both"/>
        <w:rPr/>
      </w:pPr>
      <w:r>
        <w:rPr/>
      </w:r>
    </w:p>
    <w:p>
      <w:pPr>
        <w:pStyle w:val="Heading"/>
        <w:ind w:left="0" w:firstLine="4818"/>
        <w:jc w:val="both"/>
        <w:rPr/>
      </w:pPr>
      <w:r>
        <w:rPr/>
      </w:r>
    </w:p>
    <w:p>
      <w:pPr>
        <w:pStyle w:val="Heading"/>
        <w:ind w:left="0" w:firstLine="4818"/>
        <w:rPr/>
      </w:pPr>
      <w:r>
        <w:rPr/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"/>
        <w:ind w:left="4818" w:hanging="0"/>
        <w:jc w:val="right"/>
        <w:rPr/>
      </w:pPr>
      <w:r>
        <w:rPr>
          <w:sz w:val="24"/>
          <w:szCs w:val="24"/>
        </w:rPr>
        <w:t>к постановлению администрации Вурнарского  района Чувашской Республики</w:t>
      </w:r>
    </w:p>
    <w:p>
      <w:pPr>
        <w:pStyle w:val="Heading"/>
        <w:ind w:left="0" w:firstLine="4818"/>
        <w:jc w:val="right"/>
        <w:rPr>
          <w:sz w:val="24"/>
          <w:szCs w:val="24"/>
        </w:rPr>
      </w:pPr>
      <w:r>
        <w:rPr>
          <w:sz w:val="24"/>
          <w:szCs w:val="24"/>
        </w:rPr>
        <w:t>от  «12»  марта 2020 г.      № 188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П Е Р Е Ч Е Н Ь</w:t>
      </w:r>
    </w:p>
    <w:p>
      <w:pPr>
        <w:pStyle w:val="Normal"/>
        <w:widowControl w:val="false"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Normal"/>
        <w:widowControl w:val="false"/>
        <w:jc w:val="center"/>
        <w:rPr/>
      </w:pPr>
      <w:r>
        <w:rPr/>
        <w:t>(участков таких автомобильных дорог) в Вурнарском районе Чувашской Республики, на которых вводится временное ограничение движения транспортных средств в весенний период, предельно допустимые значения нагрузок на оси транспортного средства на период временного ограничения движения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49"/>
        <w:gridCol w:w="1833"/>
        <w:gridCol w:w="1303"/>
        <w:gridCol w:w="1265"/>
        <w:gridCol w:w="1243"/>
      </w:tblGrid>
      <w:tr>
        <w:trPr>
          <w:trHeight w:val="24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br/>
              <w:t>п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iCs/>
              </w:rPr>
              <w:t>автомобильной дорог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iCs/>
              </w:rPr>
              <w:t>Протяженность, км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iCs/>
              </w:rPr>
              <w:t>Предельно допустимые значения нагрузки на ось транспортного средства*</w:t>
            </w:r>
          </w:p>
        </w:tc>
      </w:tr>
      <w:tr>
        <w:trPr>
          <w:trHeight w:val="2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iCs/>
              </w:rPr>
              <w:t>одиночной о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двухосной </w:t>
              <w:br/>
              <w:t>тележ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трехосной </w:t>
              <w:br/>
              <w:t>тележки</w:t>
            </w:r>
          </w:p>
        </w:tc>
      </w:tr>
      <w:tr>
        <w:trPr>
          <w:trHeight w:val="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iCs/>
              </w:rPr>
              <w:t>тс(к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iCs/>
              </w:rPr>
              <w:t>тс(кН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iCs/>
              </w:rPr>
              <w:t>тс(кН)</w:t>
            </w:r>
          </w:p>
        </w:tc>
      </w:tr>
      <w:tr>
        <w:trPr>
          <w:trHeight w:val="1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дорога Кюстюмеры-Кольцов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ind w:hanging="0"/>
              <w:jc w:val="center"/>
              <w:rPr/>
            </w:pPr>
            <w:r>
              <w:rPr/>
              <w:t>7,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дорога Кюльхири- Кадыши-Вурна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ind w:hanging="0"/>
              <w:jc w:val="center"/>
              <w:rPr/>
            </w:pPr>
            <w:r>
              <w:rPr/>
              <w:t>14,5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дорога Буртасы-Волонтё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ind w:hanging="0"/>
              <w:jc w:val="center"/>
              <w:rPr/>
            </w:pPr>
            <w:r>
              <w:rPr/>
              <w:t>4,4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дорога Янгорчино- Напольное Туга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ind w:hanging="0"/>
              <w:jc w:val="center"/>
              <w:rPr/>
            </w:pPr>
            <w:r>
              <w:rPr/>
              <w:t>3,6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дорога "Шихазаны-Калинино"- Чиришкас-Мураты-Тюлюкасы-Тимерчкасы-Старые Шорда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ind w:hanging="0"/>
              <w:jc w:val="center"/>
              <w:rPr/>
            </w:pPr>
            <w:r>
              <w:rPr/>
              <w:t>10,4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2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дорога Малые Яуши-Сявалкасы-Сугут-Торбиково-Тузи Мур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ind w:hanging="0"/>
              <w:jc w:val="center"/>
              <w:rPr/>
            </w:pPr>
            <w:r>
              <w:rPr/>
              <w:t>12,0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дорога «Вурнары-Убеево-Красноармейское»-Старые Яхакасы-Кюмель Ямаш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ind w:hanging="0"/>
              <w:jc w:val="center"/>
              <w:rPr/>
            </w:pPr>
            <w:r>
              <w:rPr/>
              <w:t>2,9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дорога «Вурнары-Убеево-Красноармейское»-Малые Яуши-Мулака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ind w:hanging="0"/>
              <w:jc w:val="center"/>
              <w:rPr/>
            </w:pPr>
            <w:r>
              <w:rPr/>
              <w:t>3,2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2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дорога Синь Суръял –Усландыр Яниш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ind w:hanging="0"/>
              <w:jc w:val="center"/>
              <w:rPr/>
            </w:pPr>
            <w:r>
              <w:rPr/>
              <w:t>9,3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дорога Хорапыр-Ойкас Яндоба-Кожар- Яндоб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ind w:hanging="0"/>
              <w:jc w:val="center"/>
              <w:rPr/>
            </w:pPr>
            <w:r>
              <w:rPr/>
              <w:t>7,4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дорога Ойкасы-Эпшики-Шорка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ind w:hanging="0"/>
              <w:jc w:val="center"/>
              <w:rPr/>
            </w:pPr>
            <w:r>
              <w:rPr/>
              <w:t>5,5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2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дорога Илдымкасы- Пайки- Кумба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ind w:hanging="0"/>
              <w:jc w:val="center"/>
              <w:rPr/>
            </w:pPr>
            <w:r>
              <w:rPr/>
              <w:t>6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дорога Калинино- Шине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7,5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Автодорога Малды Кукшум-Айгиши-Б.Торханы-Тюлюка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9,8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2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</w:rPr>
            </w:pPr>
            <w:r>
              <w:rPr/>
              <w:t>Автодорога «Вурнары- Убеево-Красноармейское»-Челка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3,7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</w:rPr>
            </w:pPr>
            <w:r>
              <w:rPr/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9,0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7"/>
        <w:ind w:firstLine="709"/>
        <w:rPr/>
      </w:pPr>
      <w:r>
        <w:rPr/>
        <w:t>общего пользования нагрузки на ось транспортного средства определены на основе данных транспортно-эксплуатационного состояния автомобильных дорог, полученных по результатам оценки технического состояния автомобильной дороги.</w:t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48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ing"/>
        <w:ind w:left="4818" w:hanging="0"/>
        <w:jc w:val="right"/>
        <w:rPr/>
      </w:pPr>
      <w:r>
        <w:rPr>
          <w:sz w:val="24"/>
          <w:szCs w:val="24"/>
        </w:rPr>
        <w:t>к постановлению администрации Вурнарского района Чувашской Республики</w:t>
      </w:r>
    </w:p>
    <w:p>
      <w:pPr>
        <w:pStyle w:val="Normal"/>
        <w:widowControl w:val="false"/>
        <w:jc w:val="right"/>
        <w:rPr/>
      </w:pPr>
      <w:r>
        <w:rPr/>
        <w:t>от «12»  марта  2020 г.    № 188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 Е Р Е Ч Е Н Ь</w:t>
      </w:r>
    </w:p>
    <w:p>
      <w:pPr>
        <w:pStyle w:val="Normal"/>
        <w:widowControl w:val="false"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Normal"/>
        <w:widowControl w:val="false"/>
        <w:jc w:val="center"/>
        <w:rPr/>
      </w:pPr>
      <w:r>
        <w:rPr/>
        <w:t>(участков таких автомобильных дорог) в Вурнарском районе Чувашской Республики с асфальтобетонным покрытием, на которых вводится временное ограничение движения транспортных средств в летний  период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46"/>
        <w:gridCol w:w="2134"/>
        <w:gridCol w:w="24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 xml:space="preserve">№№ </w:t>
            </w:r>
            <w:r>
              <w:rPr>
                <w:iCs/>
              </w:rPr>
              <w:br/>
              <w:t>п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автомобильной дорог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тяженность, к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Местоположение участков с асфальтобетонным покрытием (с км + по км +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дорога Кюстюмеры-Кольцовка-Мамалае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jc w:val="center"/>
              <w:rPr/>
            </w:pPr>
            <w:r>
              <w:rPr/>
              <w:t>3,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0+000-3+1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Автодорога Вурнары-Булато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jc w:val="center"/>
              <w:rPr/>
            </w:pPr>
            <w:r>
              <w:rPr/>
              <w:t>5,9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0+000-5+9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Автодорога Вурнары-Вурманкасы-Кадыши- Калини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jc w:val="center"/>
              <w:rPr/>
            </w:pPr>
            <w:r>
              <w:rPr/>
              <w:t>14,5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0+000-14+5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дорога «Цивильск-Ульяновск»-Н.Ачакасы- Янгорчино-Хирпоси-Рунг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jc w:val="center"/>
              <w:rPr/>
            </w:pPr>
            <w:r>
              <w:rPr/>
              <w:t>1,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0+000-1+2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дорога «Вурнары-Убеево-Красноармейское»- Сявалкасы-Сугут-Торбико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jc w:val="center"/>
              <w:rPr/>
            </w:pPr>
            <w:r>
              <w:rPr/>
              <w:t>9,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0+000-9+1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Автодорога «Чебоксары-Сурское»- Ермошкино- Мунъялы- Кивсёрт- Мураты-Сугут- Торбико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jc w:val="center"/>
              <w:rPr/>
            </w:pPr>
            <w:r>
              <w:rPr/>
              <w:t>6,6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0+000-6+6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Автодорога «Чебоксары-Сурское»-  Мунъялы- Кивсёрт- Мураты-Сугут- Торбико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jc w:val="center"/>
              <w:rPr/>
            </w:pPr>
            <w:r>
              <w:rPr/>
              <w:t>6,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0+000-6+4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"/>
              <w:jc w:val="center"/>
              <w:rPr/>
            </w:pPr>
            <w:r>
              <w:rPr/>
              <w:t>Автодорога Ойкасы-Эпшики-Шорка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52" w:leader="none"/>
              </w:tabs>
              <w:ind w:hanging="0"/>
              <w:jc w:val="center"/>
              <w:rPr/>
            </w:pPr>
            <w:r>
              <w:rPr/>
              <w:t>7,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0+000-7+4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"/>
              <w:jc w:val="center"/>
              <w:rPr/>
            </w:pPr>
            <w:r>
              <w:rPr/>
              <w:t>Автодорога Калинино- Шине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7,5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/>
              <w:t>0+000-7+58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 Вурнарского 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«12» марта  2020 г. № 188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RANGE!A1%3AF25"/>
      <w:bookmarkStart w:id="1" w:name="RANGE!A1%3AF25"/>
      <w:bookmarkEnd w:id="1"/>
    </w:p>
    <w:p>
      <w:pPr>
        <w:pStyle w:val="2"/>
        <w:jc w:val="center"/>
        <w:rPr/>
      </w:pPr>
      <w:r>
        <w:rPr/>
        <w:t>П Е Р Е Ч Е Н Ь</w:t>
      </w:r>
    </w:p>
    <w:p>
      <w:pPr>
        <w:pStyle w:val="Normal"/>
        <w:tabs>
          <w:tab w:val="clear" w:pos="708"/>
          <w:tab w:val="left" w:pos="9915" w:leader="none"/>
        </w:tabs>
        <w:spacing w:before="20" w:after="0"/>
        <w:ind w:right="-150" w:firstLine="567"/>
        <w:jc w:val="center"/>
        <w:rPr>
          <w:sz w:val="26"/>
          <w:szCs w:val="26"/>
        </w:rPr>
      </w:pPr>
      <w:r>
        <w:rPr/>
        <w:t>транспортных средств, превышающих допустимую осевую нагрузку на ось</w:t>
      </w:r>
    </w:p>
    <w:p>
      <w:pPr>
        <w:pStyle w:val="Normal"/>
        <w:tabs>
          <w:tab w:val="clear" w:pos="708"/>
          <w:tab w:val="left" w:pos="9915" w:leader="none"/>
        </w:tabs>
        <w:spacing w:before="20" w:after="0"/>
        <w:ind w:right="-15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618"/>
        <w:gridCol w:w="2550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5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ноосные АТС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вухосные АТ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хосные АТС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80) тс (кН)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(70) тс (к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5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60) тс (кН)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ЗИЛ-В43318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ЗИЛ-442160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ЗИЛ-В44231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КамАЗ-4325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КамАЗ-4425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КамАЗ-4925</w:t>
            </w:r>
          </w:p>
          <w:p>
            <w:pPr>
              <w:pStyle w:val="Normal"/>
              <w:spacing w:before="20" w:after="0"/>
              <w:ind w:right="34" w:firstLine="567"/>
              <w:jc w:val="center"/>
              <w:rPr>
                <w:sz w:val="22"/>
              </w:rPr>
            </w:pPr>
            <w:r>
              <w:rPr>
                <w:sz w:val="22"/>
              </w:rPr>
              <w:t>КамАЗ-5315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КамАЗ-5325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КРАЗ – 5131В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КРАЗ – 5131Н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КРАЗ – 5133В2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МАЗ-5335              МАЗ-53352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МАЗ-53362            МАЗ-53363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МАЗ-53366            МАЗ-53371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МАЗ-5429              МАЗ-5432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</w:rPr>
              <w:t>МАЗ</w:t>
            </w:r>
            <w:r>
              <w:rPr>
                <w:sz w:val="22"/>
                <w:lang w:val="en-US"/>
              </w:rPr>
              <w:t>-53371-03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</w:rPr>
              <w:t>МАЗ</w:t>
            </w:r>
            <w:r>
              <w:rPr>
                <w:sz w:val="22"/>
                <w:lang w:val="en-US"/>
              </w:rPr>
              <w:t>-54331-020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20" w:after="0"/>
              <w:ind w:right="-108" w:firstLine="56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F,  ERF,   MERCEDES – BENZ,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20" w:after="0"/>
              <w:ind w:right="-108" w:firstLine="56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, IVECO, RENAULT,  SCANIA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20" w:after="0"/>
              <w:ind w:right="-108" w:firstLine="56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ISU, SCODA LIAZ,STEYR, TATRA,          VOLVO - </w:t>
            </w:r>
            <w:r>
              <w:rPr>
                <w:sz w:val="22"/>
              </w:rPr>
              <w:t>все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одификаций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амАЗ-53211   КамАЗ-53212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амАЗ-53218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амАЗ-53229-40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амАЗ-55111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РАЗ –257Б1      КРАЗ-260-010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РАЗ-260-Г-010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РАЗ-6322-016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РАЗ-6322-150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РАЗ-63221-016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РАЗ-64371          КРАЗ-643721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РАЗ-64374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РАЗ-64431-82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РАЗ-6444            КРАЗ-6446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РАЗ-65053-300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РАЗ-65053-400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РАЗ-65101-100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РАЗ-65101-200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МАЗ-6303-020      МАЗ-63031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МАЗ-6317-020      МАЗ-64221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МАЗ-64224           МАЗ-64226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МАЗ-64229-027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УРАЛ-4320-1911  УРАЛ-4320-0911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DAF , MAN, IVECO– МАГИРУС,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ECO, MERCEDES-BENZ,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L N V,   RENAULT,  SCANIA,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ISU, SCODA LIAZ, STEYR, TATRA,     VOLVO - </w:t>
            </w:r>
            <w:r>
              <w:rPr>
                <w:sz w:val="22"/>
              </w:rPr>
              <w:t>все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одификац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АЗ</w:t>
            </w:r>
            <w:r>
              <w:rPr>
                <w:lang w:val="en-US"/>
              </w:rPr>
              <w:t>-53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МАЗ</w:t>
            </w:r>
            <w:r>
              <w:rPr>
                <w:lang w:val="en-US"/>
              </w:rPr>
              <w:t>-74131</w:t>
            </w:r>
          </w:p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ERCEDES – BENZ</w:t>
            </w:r>
          </w:p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CANIA</w:t>
            </w:r>
          </w:p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SU</w:t>
            </w:r>
          </w:p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CODA LIAZ</w:t>
            </w:r>
          </w:p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EYR</w:t>
            </w:r>
          </w:p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AF</w:t>
            </w:r>
          </w:p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TR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( всех модификаций)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(70)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6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5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50)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ИЛ-130-76          ЗИЛ-130В1-76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ИЛ-130Г-76        ЗИЛ-130ГУ-76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ИЛ-431410          ЗИЛ-431510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ИЛ-431610          ЗИЛ-431810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ИЛ-432900          ЗИЛ-432902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ИЛ-432910          ЗИЛ-433100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ИЛ-433102          ЗИЛ-433104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ИЛ-433110          ЗИЛ-433186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ИЛ-433300          ЗИЛ-433302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ИЛ-43330А         ЗИЛ-433360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ИЛ-433510          ЗИЛ-441610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ИЛ-В44218         ЗИЛ-4423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ЗИЛ-133Г2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ЗИЛ-133Г4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ЗИЛ-133Г42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ЗИЛ-ГЯ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ЗИЛ-541600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КамАЗ-53213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КРАЗ-255Б1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УРАЛ-5522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амАЗ-654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УРАЛ-5323Я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50)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4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5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40)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ЗИЛ-130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ЗИЛ-432720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КамАЗ-4326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КамАЗ-4326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ИЛ-131       ЗИЛ-131В   ЗИЛ-133Г1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амАЗ-4310       КамАЗ-43101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амАЗ-43105     КамАЗ-43106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амАЗ-43114     КамАЗ-5320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КамАЗ-53202     КамАЗ-53208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УРАЛ-375Д       УРАЛ-375С-К1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УРАЛ-375Н       УРАЛ-375СН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УРАЛ-377Н       УРАЛ-377СН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УРАЛ-4320        УРАЛ-4320-01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УРАЛ-4320-31   УРАЛ-43202-01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УРАЛ-43202-10-0351 УРАЛ-43204-10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УРАЛ-43223       УРАЛ-4420-01</w:t>
            </w:r>
          </w:p>
          <w:p>
            <w:pPr>
              <w:pStyle w:val="Normal"/>
              <w:spacing w:before="20" w:after="0"/>
              <w:ind w:right="-108" w:firstLine="567"/>
              <w:jc w:val="center"/>
              <w:rPr>
                <w:sz w:val="22"/>
              </w:rPr>
            </w:pPr>
            <w:r>
              <w:rPr>
                <w:sz w:val="22"/>
              </w:rPr>
              <w:t>УРАЛ-5557         УРАЛ-5557-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CNP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9" w:hanging="0"/>
      <w:jc w:val="center"/>
      <w:outlineLvl w:val="3"/>
    </w:pPr>
    <w:rPr>
      <w:rFonts w:ascii="Arial Cyr ChuvCNP" w:hAnsi="Arial Cyr ChuvCNP" w:cs="Arial Cyr ChuvCNP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left="-48" w:firstLine="4866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/>
  </w:style>
  <w:style w:type="paragraph" w:styleId="2">
    <w:name w:val="Основной текст с отступом 2"/>
    <w:basedOn w:val="Normal"/>
    <w:qFormat/>
    <w:pPr>
      <w:ind w:left="-171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57" w:leader="none"/>
      </w:tabs>
      <w:ind w:firstLine="399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5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avtodor.ru/doc/ogranichenie_2012/pril_1_prik_3.xls" TargetMode="External"/><Relationship Id="rId4" Type="http://schemas.openxmlformats.org/officeDocument/2006/relationships/hyperlink" Target="http://rosavtodor.ru/doc/ogranichenie_2012/pril_3_prik_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6:00Z</dcterms:created>
  <dc:creator>Администратор</dc:creator>
  <dc:description/>
  <cp:keywords/>
  <dc:language>en-US</dc:language>
  <cp:lastModifiedBy>Управляющий делами</cp:lastModifiedBy>
  <cp:lastPrinted>2020-03-10T16:17:00Z</cp:lastPrinted>
  <dcterms:modified xsi:type="dcterms:W3CDTF">2020-04-06T17:26:00Z</dcterms:modified>
  <cp:revision>3</cp:revision>
  <dc:subject/>
  <dc:title>Ч=ваш Республики</dc:title>
</cp:coreProperties>
</file>