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41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499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райо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5 .03.2020 ҫ.  №23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поселокĕ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 .03.2020 г.   №232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 Вурнар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121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 признании утратившим силу постановления администрации Вурнарского района  Чувашской Республики  от 12.03.2020 г. № 188  «Об ограничении движения транспортных средств в весенний период 2020 года»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  <w:r>
        <w:rPr/>
        <w:t>В соответствии с п.6 протокола совещания у Заместителя  Председателя Правительства Российской Федерации М.Ш. Хуснуллина от 16 марта 2020 года № МХ-П16 -23пр, администрация  Вурнарского района  Чувашской Республики постановляет:</w:t>
      </w:r>
    </w:p>
    <w:p>
      <w:pPr>
        <w:pStyle w:val="Normal"/>
        <w:ind w:firstLine="426"/>
        <w:rPr/>
      </w:pPr>
      <w:r>
        <w:rPr/>
        <w:t xml:space="preserve">1. Признать утратившим силу постановление администрации Вурнарского района Чувашской Республики от 12.03.2020 г. № 188 «Об ограничении движения транспортных средств в весенний период 2020 года». </w:t>
      </w:r>
    </w:p>
    <w:p>
      <w:pPr>
        <w:pStyle w:val="Normal"/>
        <w:ind w:firstLine="426"/>
        <w:rPr/>
      </w:pPr>
      <w:r>
        <w:rPr/>
        <w:t>2. Сектору информатизации администрации Вурнарского района Чувашской Республики разместить на официальном сайте администрации Вурнарского района Чувашской Республики в сети Интернет информацию о неприменении на весенний период 2020 года временного ограничения движения по автомобильным дорогам местного значения  Вурнарского района.</w:t>
      </w:r>
    </w:p>
    <w:p>
      <w:pPr>
        <w:pStyle w:val="Normal"/>
        <w:ind w:firstLine="426"/>
        <w:rPr/>
      </w:pPr>
      <w:r>
        <w:rPr/>
        <w:t>3. Рекомендовать главам городского и сельских  поселений Вурнарского района  Чувашской Республики обеспечить принятие решения о неприменении  на весенний период  2020 года временного ограничения движения по автомобильным дорогам местного значения в границах населенных пунктов поселений транспортных средств с нагрузкой на ось, превышающей предельные значения.</w:t>
      </w:r>
    </w:p>
    <w:p>
      <w:pPr>
        <w:pStyle w:val="Normal"/>
        <w:ind w:firstLine="426"/>
        <w:rPr/>
      </w:pPr>
      <w:r>
        <w:rPr/>
        <w:t>4. Контроль за исполнением настоящего постановления возложить на начальника отдела  строительства, жилищно- коммунального хозяйства, по закупкам товаров, работ, услуг для обеспечения муниципальных  нужд  администрации Вурнарского района.</w:t>
      </w:r>
    </w:p>
    <w:p>
      <w:pPr>
        <w:pStyle w:val="Normal"/>
        <w:ind w:firstLine="426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rPr/>
      </w:pPr>
      <w:r>
        <w:rPr/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Вурнарского района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Л.Г. Николаев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1020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9" w:hanging="0"/>
      <w:jc w:val="center"/>
      <w:outlineLvl w:val="3"/>
    </w:pPr>
    <w:rPr>
      <w:rFonts w:ascii="Arial Cyr ChuvCNP" w:hAnsi="Arial Cyr ChuvCNP" w:cs="Arial Cyr ChuvCNP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C34A5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/>
  </w:style>
  <w:style w:type="paragraph" w:styleId="2">
    <w:name w:val="Основной текст с отступом 2"/>
    <w:basedOn w:val="Normal"/>
    <w:qFormat/>
    <w:pPr>
      <w:ind w:left="-17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5:00Z</dcterms:created>
  <dc:creator>Администратор</dc:creator>
  <dc:description/>
  <cp:keywords/>
  <dc:language>en-US</dc:language>
  <cp:lastModifiedBy>Управляющий делами</cp:lastModifiedBy>
  <cp:lastPrinted>2020-03-25T09:31:00Z</cp:lastPrinted>
  <dcterms:modified xsi:type="dcterms:W3CDTF">2020-04-06T17:31:00Z</dcterms:modified>
  <cp:revision>3</cp:revision>
  <dc:subject/>
  <dc:title>Ч=ваш Республики</dc:title>
</cp:coreProperties>
</file>