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Вурн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«20» марта 2020 г. №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мендуемый план мероприятий </w:t>
      </w:r>
    </w:p>
    <w:p>
      <w:pPr>
        <w:pStyle w:val="Normal"/>
        <w:jc w:val="center"/>
        <w:rPr/>
      </w:pPr>
      <w:r>
        <w:rPr/>
        <w:t xml:space="preserve">по проведению в 2020 году в населенных пунктах Вурнарского района Чувашской Республики </w:t>
      </w:r>
    </w:p>
    <w:p>
      <w:pPr>
        <w:pStyle w:val="Normal"/>
        <w:jc w:val="center"/>
        <w:rPr/>
      </w:pPr>
      <w:r>
        <w:rPr/>
        <w:t>весеннего санитарно-экологического месячника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 по посадке зеленых насаждений различных категорий и благоустройству территорий населенных пунктов, созданию защитных лесных  насаждений на склонах оврагов,  балок, по берегам водоемов, вдоль автомобильных дорог, на территориях мест захоронения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декада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 (по согласованию)</w:t>
            </w:r>
          </w:p>
        </w:tc>
      </w:tr>
      <w:tr>
        <w:trPr>
          <w:trHeight w:val="2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санитарной очистке и благоустройству лесозащитных полос вдоль местных автомобильных дорог муниципального значения (уборка и вывоз мусора, вырубка сухостойных деревье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декада апреля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 (по согласованию), БУ «Вурнарское лесничество» Минприроды Чуваш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адочного материала бюджетным организациям в период проведения месяч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декада апреля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Вурнарское лесничество» Минприроды Чуваш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посадке деревьев и кустарников и по уходу за зелеными насаждениями на прилегающих территориях организаций различных форм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 (по согласованию), организации и учреждения Вурнар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и обеспечение активного участия трудовых коллективов, учащихся образовательных учреждений в мероприятиях по приведению в порядок имеющихся лесопосадок и территорий кладби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 (по согласованию), организации и учреждения Вурнар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цертных программ при проведении акций озеленения и благоустройства территорий силами коллективов художественной само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 и 3 декада апреля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по проведению санитарно-экологического месяч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в течение апреля-мая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Путь Победы» (по согласованию), сектор информатизации администрации Вурна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8:00Z</dcterms:created>
  <dc:creator>10</dc:creator>
  <dc:description/>
  <cp:keywords/>
  <dc:language>en-US</dc:language>
  <cp:lastModifiedBy>vur_ecology</cp:lastModifiedBy>
  <cp:lastPrinted>2009-03-25T11:46:00Z</cp:lastPrinted>
  <dcterms:modified xsi:type="dcterms:W3CDTF">2020-03-20T07:53:00Z</dcterms:modified>
  <cp:revision>5</cp:revision>
  <dc:subject/>
  <dc:title>Приложение №1 к Постановлению</dc:title>
</cp:coreProperties>
</file>