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урнарское районное Собрание депутатов Чувашской Республики</w:t>
      </w:r>
    </w:p>
    <w:p>
      <w:pPr>
        <w:pStyle w:val="Heading"/>
        <w:rPr/>
      </w:pPr>
      <w:r>
        <w:rPr>
          <w:szCs w:val="24"/>
        </w:rPr>
        <w:t>шестого созы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54-е заседа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 № 54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апреля  2020 г.   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Вурнарского районного Собрания депутатов Чувашской Республики от 12 декабря 2019 года № 50/2 «О бюджете Вурнарского района Чувашской Республики на 2020 год и на плановый период 2021 и 2022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района Чувашской Республики </w:t>
      </w:r>
      <w:r>
        <w:rPr>
          <w:b/>
        </w:rPr>
        <w:t>Вурнарское районное Собрание депутатов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Вурнарского районного Собрания депутатов Чувашской Республики от 12 декабря  2019 года № 50/2 «О бюджете Вурнарского района Чувашской Республики на 2020 год и на плановый период 2021 и 2022 годов» следующие изменения:</w:t>
      </w:r>
    </w:p>
    <w:p>
      <w:pPr>
        <w:pStyle w:val="TextBodyIndent"/>
        <w:rPr/>
      </w:pPr>
      <w:r>
        <w:rPr/>
        <w:t>Статья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района Чувашской Республики на 2020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796240491,19 рублей, в том числе объем безвозмездных поступлений из республиканского бюджета Чувашской Республики в сумме 592250035,99 рублей, из бюджетов поселений Вурнарского района Чувашской Республики в сумме 24890453,2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802103720,17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1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Вурнарского района Чувашской Республики в сумме 5863228,98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района Чувашской Республики на 2021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34104549,92 рублей, в том числе объем безвозмездных поступлений из республиканского бюджета Чувашской Республики в сумме 428861910,12 рублей, из бюджетов поселений Вурнарского района Чувашской Республики в сумме 23072747,8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629546073,02 рублей, в том числе условно утвержденные расходы в сумме 4437595,00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2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профицит бюджета Вурнарского района Чувашской Республики в сумме 4558476,90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района Чувашской Республики на 2022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45360463,59 рублей, в том числе объем безвозмездных поступлений из республиканского бюджета Чувашской Республики в сумме 441748177,79 рублей, из бюджетов поселений Вурнарского района Чувашской Республики в сумме 21442393,8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644129292,69  рублей, в том числе условно утвержденные расходы в сумме 9025430,00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3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профицит бюджета Вурнарского района Чувашской Республики в сумме 1231170,90 рублей.»;</w:t>
      </w:r>
    </w:p>
    <w:p>
      <w:pPr>
        <w:pStyle w:val="Normal"/>
        <w:ind w:firstLine="709"/>
        <w:jc w:val="both"/>
        <w:rPr/>
      </w:pPr>
      <w:r>
        <w:rPr/>
        <w:t>2) в пункте 4 статьи 5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бзацы 3, 4, 5 изложить в следующей редакции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20 год в сумме 542663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1 год в сумме 443077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56218800,00 рублей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ы 7, 8, 9 изложить в следующей редакции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20 год в сумме 542663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1 год в сумме 443077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56218800,00  рублей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8 решения:</w:t>
      </w:r>
    </w:p>
    <w:p>
      <w:pPr>
        <w:pStyle w:val="Normal"/>
        <w:ind w:firstLine="709"/>
        <w:jc w:val="both"/>
        <w:rPr>
          <w:bCs/>
          <w:highlight w:val="yellow"/>
        </w:rPr>
      </w:pPr>
      <w:bookmarkStart w:id="0" w:name="_GoBack"/>
      <w:bookmarkEnd w:id="0"/>
      <w:r>
        <w:rPr>
          <w:bCs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</w:rPr>
        <w:t>«1. Утвердить общий объем межбюджетных трансфертов, предоставляемых из бюджета Вурнарского района Чувашской Республики бюджетам поселений Вурнарского района Чувашской Республики, на 2020 год в сумме 140264692,20 рублей, на 2021 год в сумме 68641282,40 рублей, на 2022 год в сумме 74323311,57 рублей.»;</w:t>
      </w:r>
    </w:p>
    <w:p>
      <w:pPr>
        <w:pStyle w:val="Normal"/>
        <w:ind w:firstLine="709"/>
        <w:jc w:val="both"/>
        <w:rPr/>
      </w:pPr>
      <w:r>
        <w:rPr>
          <w:bCs/>
        </w:rPr>
        <w:t>4) в пункте 2 слова «</w:t>
      </w:r>
      <w:r>
        <w:rPr/>
        <w:t>на 2020 год согласно приложению 14 к настоящему решению (таблицы 1-13)» заменить словами «на 2020 год согласно приложению к настоящему решению (таблицы 1-15)»;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00" w:hRule="atLeast"/>
        </w:trPr>
        <w:tc>
          <w:tcPr>
            <w:tcW w:w="1078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5) внести в текст таблицы приложения 5 «Прогнозируемые объемы поступлений доходов в бюджет Вурнарского района Чувашской Республики на 2020 год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объе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уплений доходов в бюджет Вурнарского района Чувашской  Республики на 2020 год</w:t>
      </w:r>
    </w:p>
    <w:p>
      <w:pPr>
        <w:pStyle w:val="Normal"/>
        <w:ind w:left="2123" w:firstLine="709"/>
        <w:jc w:val="right"/>
        <w:rPr/>
      </w:pPr>
      <w:r>
        <w:rPr/>
        <w:t xml:space="preserve">  </w:t>
      </w:r>
      <w:r>
        <w:rPr/>
        <w:t>(рублей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64"/>
        <w:gridCol w:w="3132"/>
      </w:tblGrid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color w:val="000000"/>
              </w:rPr>
              <w:t>, 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069 89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874 55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74 55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6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67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 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00010000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 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000100001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00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648 759,5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648 759,5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903 670,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097050000150</w:t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46705000015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26 95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497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519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375 420,83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555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567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376,7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7112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9 108 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 581 42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60 089,3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843 326,3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260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85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885 000,00</w:t>
            </w:r>
          </w:p>
        </w:tc>
      </w:tr>
      <w:tr>
        <w:trPr>
          <w:trHeight w:val="495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97 578 869,59»;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6) внести в текст таблицы приложения 6 «Прогнозируемые объемы поступлений доходов в бюджет Вурнарского района Чувашской Республики на 2021 и 2022 годы» решения следующие изменения:</w:t>
      </w:r>
    </w:p>
    <w:p>
      <w:pPr>
        <w:pStyle w:val="Normal"/>
        <w:ind w:left="5137" w:hanging="0"/>
        <w:jc w:val="right"/>
        <w:rPr>
          <w:i/>
          <w:i/>
        </w:rPr>
      </w:pPr>
      <w:r>
        <w:rPr/>
        <w:t>«(рублей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объе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уплений доходов в бюджет Вурнарского района Чувашской  Республики на 2021 и 2022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969"/>
      </w:tblGrid>
      <w:tr>
        <w:trPr>
          <w:tblHeader w:val="true"/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843"/>
        <w:gridCol w:w="2126"/>
      </w:tblGrid>
      <w:tr>
        <w:trPr>
          <w:trHeight w:val="1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186 053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371 907,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186 053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371 907,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530 953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716 837,7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09705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49705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9044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56705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73,74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797 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797 7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508205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655 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655 1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186 053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 371 907,7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7.1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300"/>
        <w:gridCol w:w="300"/>
        <w:gridCol w:w="1334"/>
        <w:gridCol w:w="510"/>
        <w:gridCol w:w="2235"/>
      </w:tblGrid>
      <w:tr>
        <w:trPr>
          <w:trHeight w:val="2167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102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20 год, предусмотренного приложением 7 к решению Вурнарского районного Собрания депутатов Чувашской Республики  "О бюджете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2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(-))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442 098,5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46 8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4 99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7 5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7 5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50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50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50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50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0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0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2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3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6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6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6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808,25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6 7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7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7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7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39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112 535,36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826,3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826,3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826,3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826,3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826,3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926,3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926,3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1,9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1,9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1,99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94 64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47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61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61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7,5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12,5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59 1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01 72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01 72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2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2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2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98 5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44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 0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 0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 06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1 31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75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3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3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3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3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3 1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 6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6 97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7 182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8 25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8 25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 25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 25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5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5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58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2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86 008,8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6 008,8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6 008,8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6 008,81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7 961,98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235,98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091,98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091,98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4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44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6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50 мест в д. Буртасы Вурн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96 540,4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176,7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363,6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35 85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1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) дополнить приложением 8.1 следующего содержания:</w:t>
      </w:r>
    </w:p>
    <w:tbl>
      <w:tblPr>
        <w:tblW w:w="106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400"/>
        <w:gridCol w:w="396"/>
        <w:gridCol w:w="1529"/>
        <w:gridCol w:w="567"/>
        <w:gridCol w:w="1608"/>
        <w:gridCol w:w="1683"/>
      </w:tblGrid>
      <w:tr>
        <w:trPr>
          <w:trHeight w:val="1903" w:hRule="atLeast"/>
        </w:trPr>
        <w:tc>
          <w:tcPr>
            <w:tcW w:w="4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8" w:hanging="0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8.1</w:t>
            </w:r>
          </w:p>
          <w:p>
            <w:pPr>
              <w:pStyle w:val="Normal"/>
              <w:widowControl w:val="false"/>
              <w:autoSpaceDE w:val="false"/>
              <w:ind w:left="84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848" w:hanging="0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ind w:left="848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1 и 2022 годов»</w:t>
            </w:r>
          </w:p>
        </w:tc>
      </w:tr>
      <w:tr>
        <w:trPr>
          <w:trHeight w:val="1990" w:hRule="atLeast"/>
        </w:trPr>
        <w:tc>
          <w:tcPr>
            <w:tcW w:w="106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21 и 2022 годы, предусмотренного приложением 8 к решению Вурнарского районного Собрания депутатов Чувашской Республики "О бюджете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6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186 053,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371 907,7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93 3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93 3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380 1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346 1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6 8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52 8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6 8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52 8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6 8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52 8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78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78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49 169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49 169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531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531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6 6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2 6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99 253,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107,7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973,74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33,96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33,96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350" w:hRule="atLeast"/>
        </w:trPr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186 053,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371 907,7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) дополнить приложением 9.1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42"/>
        <w:gridCol w:w="1904"/>
        <w:gridCol w:w="514"/>
        <w:gridCol w:w="443"/>
        <w:gridCol w:w="443"/>
        <w:gridCol w:w="3280"/>
      </w:tblGrid>
      <w:tr>
        <w:trPr>
          <w:trHeight w:val="2167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58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9.1</w:t>
            </w:r>
          </w:p>
          <w:p>
            <w:pPr>
              <w:pStyle w:val="Normal"/>
              <w:widowControl w:val="false"/>
              <w:autoSpaceDE w:val="false"/>
              <w:ind w:left="3586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 «О бюджете Вурнарского района Чувашской Республики на 2020 год и на плановый период 2021 и 2022 годов»</w:t>
            </w:r>
          </w:p>
        </w:tc>
      </w:tr>
      <w:tr>
        <w:trPr>
          <w:trHeight w:val="1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20 год, предусмотренного приложением 9 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 (-))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442 098,5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88 826,81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88 826,81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7 961,98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235,98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091,98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091,98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091,98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091,98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4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4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4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4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50 мест в д. Буртасы Вурн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34 691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61 93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616 40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7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7,5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7,5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7,5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12,5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12,5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12,5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2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2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98 5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98 5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98 5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44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44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44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00 023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 0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 0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1 31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1 31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1 31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75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75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75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3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3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3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3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3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3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3 2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3 1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3 1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3 1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 6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 6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 6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75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7 5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7 5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5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5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2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2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2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2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69 70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86 9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6 9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6 9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6 97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6 7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522 608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5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81 915,7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87 546,7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308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308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308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6 35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0 40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0 40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0 40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70 40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4 36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69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8 600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8 600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600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99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99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99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0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05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08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08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808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808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808,25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91 22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91 22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1 227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826,3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926,3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926,3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926,3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926,3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043 221,99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043 221,99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623 484,7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246 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46 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46 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46 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46 5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28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) дополнить приложением 10.1 следующего содержания: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596"/>
        <w:gridCol w:w="567"/>
        <w:gridCol w:w="283"/>
        <w:gridCol w:w="284"/>
        <w:gridCol w:w="1552"/>
        <w:gridCol w:w="1598"/>
      </w:tblGrid>
      <w:tr>
        <w:trPr>
          <w:trHeight w:val="201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8" w:hanging="0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10.1</w:t>
            </w:r>
          </w:p>
          <w:p>
            <w:pPr>
              <w:pStyle w:val="Normal"/>
              <w:widowControl w:val="false"/>
              <w:autoSpaceDE w:val="false"/>
              <w:ind w:left="748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 «О бюджете Вурнарского района Чувашской Республики на 2020 год и на плановый период 2021 и 2022 годов»</w:t>
            </w:r>
          </w:p>
        </w:tc>
      </w:tr>
      <w:tr>
        <w:trPr>
          <w:trHeight w:val="1701" w:hRule="atLeast"/>
        </w:trPr>
        <w:tc>
          <w:tcPr>
            <w:tcW w:w="1023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21 и 2022 годы, предусмотренного приложением 10 к решению Вурнарского районного Собрания депутатов Чувашской Республики "О бюджете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186 053,0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371 907,7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86 8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52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86 8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52 8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78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78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78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78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78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78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97 7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49 169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49 169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49 169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49 169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49 169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49 169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531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531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531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531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531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531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6 6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6 6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6 6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2 6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2 6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2 6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79 205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79 205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99 044,9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3 133,9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99 044,9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9 413,0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9 413,0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»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1) дополнить приложением 11.1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419"/>
        <w:gridCol w:w="377"/>
        <w:gridCol w:w="378"/>
        <w:gridCol w:w="1555"/>
        <w:gridCol w:w="420"/>
        <w:gridCol w:w="2343"/>
      </w:tblGrid>
      <w:tr>
        <w:trPr>
          <w:trHeight w:val="2167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5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11.1</w:t>
            </w:r>
          </w:p>
          <w:p>
            <w:pPr>
              <w:pStyle w:val="Normal"/>
              <w:widowControl w:val="false"/>
              <w:autoSpaceDE w:val="false"/>
              <w:ind w:left="1749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 «О бюджете Вурнарского района Чувашской Республики на 2020 год 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района Чувашской Республики на 2020 год, предусмотренной приложением 11 к решению Вурнарского районного Собрания депутатов Чувашской Республики "О бюджете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5" w:hRule="atLeast"/>
        </w:trPr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 (+), уменьшение(-))</w:t>
            </w:r>
          </w:p>
        </w:tc>
      </w:tr>
      <w:tr>
        <w:trPr>
          <w:trHeight w:val="350" w:hRule="atLeast"/>
        </w:trPr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442 098,5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19 516,8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1 21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4 99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4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7 58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7 58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2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2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50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50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50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50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0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9 50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 22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98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8 8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3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6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6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6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808,25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7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7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7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7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6 008,8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6 008,8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6 008,8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6 008,8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 039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7 961,98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235,98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091,98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3 091,98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4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14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2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50 мест в д. Буртасы Вурн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007,83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2 03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03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03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03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03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03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03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2 03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30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0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0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0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0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0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0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0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0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228 312,7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0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12 535,3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826,3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826,3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826,3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826,3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826,3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926,3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9 926,3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4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3 22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48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5 777,4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76,7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6 984,77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72 608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1 400,63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917 449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94 649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47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61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61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87,5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12,5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975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59 1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1 72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1 72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637 40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2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2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2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5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5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5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98 5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44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 0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 0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 06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1 31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75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37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37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7 37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7 37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2179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3 1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 6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 97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6 97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0 404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7 18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97 182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74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8 25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8 25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 25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 25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756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5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58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58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2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2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2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251 517,99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6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6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6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6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6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6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6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67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29 8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35 851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19 151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</w:t>
            </w:r>
          </w:p>
        </w:tc>
      </w:tr>
      <w:tr>
        <w:trPr>
          <w:trHeight w:val="288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16 70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) дополнить приложением 12.1 следующего содержания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602"/>
        <w:gridCol w:w="353"/>
        <w:gridCol w:w="349"/>
        <w:gridCol w:w="1303"/>
        <w:gridCol w:w="851"/>
        <w:gridCol w:w="1559"/>
        <w:gridCol w:w="1417"/>
      </w:tblGrid>
      <w:tr>
        <w:trPr>
          <w:trHeight w:val="1954" w:hRule="atLeas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06" w:hanging="0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12.1</w:t>
            </w:r>
          </w:p>
          <w:p>
            <w:pPr>
              <w:pStyle w:val="Normal"/>
              <w:widowControl w:val="false"/>
              <w:autoSpaceDE w:val="false"/>
              <w:ind w:left="80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Вурнар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806" w:hanging="0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ind w:left="806" w:hanging="0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 годов»</w:t>
            </w:r>
          </w:p>
        </w:tc>
      </w:tr>
      <w:tr>
        <w:trPr>
          <w:trHeight w:val="1960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района Чувашской Республики на 2021 и 2022 годы, предусмотренной приложением 12 к решению Вурнарского районного Собрания депутатов Чувашской Республики "О бюджете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186 053,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371 907,7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61 8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68 5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3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3 3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3 3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6 39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1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4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4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99 253,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9 107,7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253,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9 107,7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973,74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413,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2 870,74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9 2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26 897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33,96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33,96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9 044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53 163,96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548 6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421 3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80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346 1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6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52 8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6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52 8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86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52 8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7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78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2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7 7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49 16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249 169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53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8 531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6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2 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) в приложении  16  реш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аблицу 2 «Распределение дотаций на поддержку мер по обеспечению сбалансированности бюджетов поселений на 2020 год» внести следующие изменения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>
          <w:i/>
        </w:rPr>
        <w:t>«Таблица 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0 год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4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нер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6 9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9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0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4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6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9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 1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19 151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у 6 «Р</w:t>
      </w:r>
      <w:r>
        <w:rPr>
          <w:rFonts w:eastAsia="Calibri"/>
          <w:color w:val="000000"/>
          <w:lang w:eastAsia="en-US"/>
        </w:rPr>
        <w:t xml:space="preserve">аспределение </w:t>
      </w:r>
      <w:r>
        <w:rPr>
          <w:rFonts w:eastAsia="Calibri"/>
          <w:lang w:eastAsia="en-US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на 2020 год</w:t>
      </w:r>
      <w:r>
        <w:rPr/>
        <w:t xml:space="preserve">» изложить в следующей редакции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«(</w:t>
      </w:r>
      <w:r>
        <w:rPr/>
        <w:t>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4"/>
        <w:gridCol w:w="1885"/>
        <w:gridCol w:w="1800"/>
        <w:gridCol w:w="2160"/>
        <w:gridCol w:w="1980"/>
      </w:tblGrid>
      <w:tr>
        <w:trPr>
          <w:trHeight w:val="37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за счет средств</w:t>
            </w:r>
          </w:p>
        </w:tc>
      </w:tr>
      <w:tr>
        <w:trPr>
          <w:trHeight w:val="10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Вурнарского района Чувашской Республик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>
                <w:color w:val="000000"/>
              </w:rPr>
              <w:t>Вурнарс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16 39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33 18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 21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16 39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33 18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 21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right="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у 9 «Р</w:t>
      </w:r>
      <w:r>
        <w:rPr>
          <w:rFonts w:eastAsia="Calibri"/>
          <w:color w:val="000000"/>
          <w:lang w:eastAsia="en-US"/>
        </w:rPr>
        <w:t xml:space="preserve">аспределение </w:t>
      </w:r>
      <w:r>
        <w:rPr>
          <w:rFonts w:eastAsia="Calibri"/>
          <w:lang w:eastAsia="en-US"/>
        </w:rPr>
        <w:t>субсидий бюджетам поселений Вурнарского района Чувашской Республики на создание и модернизацию учреждений культурно-досугового типа в сельской местности, включая строительство (реконструкцию), на 2020 год</w:t>
      </w:r>
      <w:r>
        <w:rPr/>
        <w:t xml:space="preserve">» изложить в следующей редакции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i/>
        </w:rPr>
        <w:t>(</w:t>
      </w:r>
      <w:r>
        <w:rPr/>
        <w:t>рублей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701"/>
        <w:gridCol w:w="2409"/>
        <w:gridCol w:w="2552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рт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225 407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956 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 107,83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225 407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956 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 107,83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аблицу 11 «Распределение субвенций бюджетам поселений Вурнарского района Чувашской Республики для осуществления государственных полномочий Российской Федерации по первичному воинскому учету граждан на 2020 год» внести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62"/>
        <w:gridCol w:w="362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00,00»;</w:t>
            </w:r>
          </w:p>
        </w:tc>
      </w:tr>
    </w:tbl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ь таблицей 14 «Распределение </w:t>
      </w:r>
      <w:r>
        <w:rPr>
          <w:color w:val="000000"/>
        </w:rPr>
        <w:t>субсидий бюджетам поселений Вурнарского района Чувашской Республики на реализацию проектов развития общественной инфраструктуры, основанных на местных инициативах на 2020 год</w:t>
      </w:r>
      <w:r>
        <w:rPr/>
        <w:t>» следующего содержания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бсидий бюджетам поселений Вурнарского рай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реализацию проектов развития общественной инфраструктуры, основанных на местных инициативах на 2020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1 14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 133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 91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торха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37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уш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9 15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 13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1 52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2 12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7 53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2 01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кас-кибек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 74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 836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валк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 31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 23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623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орч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 7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46 5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ь таблицей 15 «Распределение субсид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color w:val="000000"/>
        </w:rPr>
        <w:t>на 2020 год</w:t>
      </w:r>
      <w:r>
        <w:rPr/>
        <w:t>» следующего содержания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бсидий бюджетам поселений Вурнарского рай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на </w:t>
      </w:r>
      <w:r>
        <w:rPr>
          <w:b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b/>
          <w:color w:val="000000"/>
        </w:rPr>
        <w:t xml:space="preserve"> инициатива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0 год</w:t>
      </w:r>
    </w:p>
    <w:p>
      <w:pPr>
        <w:pStyle w:val="Normal"/>
        <w:ind w:left="6372" w:firstLine="708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811"/>
        <w:gridCol w:w="1980"/>
        <w:gridCol w:w="1620"/>
        <w:gridCol w:w="2520"/>
        <w:gridCol w:w="185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ого бюджета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ьц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083 09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022 008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541,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541,98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3 09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22 008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541,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541,98»;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14) приложение 19 «Источники внутреннего финансирования дефицита бюджета Вурнарского района  Чувашской Республики на 2020 год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иложение  19</w:t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Вурнарского районного Собрания депутатов Чувашской  Республики "О бюджете Вурнарского района Чувашской Республики на 2020 год и на плановый 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период 2021  и 2022 годов"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Вурнарского района </w:t>
      </w:r>
    </w:p>
    <w:p>
      <w:pPr>
        <w:pStyle w:val="Normal"/>
        <w:jc w:val="center"/>
        <w:rPr/>
      </w:pPr>
      <w:r>
        <w:rPr>
          <w:b/>
        </w:rPr>
        <w:t>Чувашской Республики на 2020</w:t>
      </w:r>
      <w:r>
        <w:rPr/>
        <w:t xml:space="preserve"> год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194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 863 228,9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 863 228,98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rPr/>
      </w:pPr>
      <w:r>
        <w:rPr/>
        <w:t xml:space="preserve">Глава Вурнарского района                                                                      </w:t>
        <w:tab/>
        <w:t xml:space="preserve">Г.П. Спиридонов </w:t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8:00Z</dcterms:created>
  <dc:creator>finance1</dc:creator>
  <dc:description/>
  <cp:keywords/>
  <dc:language>en-US</dc:language>
  <cp:lastModifiedBy>Управляющий делами</cp:lastModifiedBy>
  <cp:lastPrinted>2017-06-20T14:59:00Z</cp:lastPrinted>
  <dcterms:modified xsi:type="dcterms:W3CDTF">2020-05-15T15:10:00Z</dcterms:modified>
  <cp:revision>156</cp:revision>
  <dc:subject/>
  <dc:title>                                                                                                                              </dc:title>
</cp:coreProperties>
</file>