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5                                                                                                 к  решению Вурнарского районного Собрания                  депутатов Чувашской Республики "Об утверждении отчета об исполнении бюджета Вурнарского  района Чувашской Республики за 2019 год" от 22.04.2020 г.  №54/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урнарского района Чувашской Республики за 2019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19 году средства резервного фонда администрации Вурнарского района Чувашской Республики не расходо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Управляющий делами</cp:lastModifiedBy>
  <cp:lastPrinted>2013-03-20T11:24:00Z</cp:lastPrinted>
  <dcterms:modified xsi:type="dcterms:W3CDTF">2020-05-15T15:34:00Z</dcterms:modified>
  <cp:revision>13</cp:revision>
  <dc:subject/>
  <dc:title>Проект</dc:title>
</cp:coreProperties>
</file>