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10206" w:hanging="0"/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урнарского района 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увашской Республики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000000"/>
          <w:sz w:val="18"/>
          <w:szCs w:val="18"/>
        </w:rPr>
        <w:t>13 от 15.01.2020г.</w:t>
      </w:r>
    </w:p>
    <w:p>
      <w:pPr>
        <w:pStyle w:val="ConsPlusNormal1"/>
        <w:widowControl/>
        <w:numPr>
          <w:ilvl w:val="0"/>
          <w:numId w:val="0"/>
        </w:numPr>
        <w:ind w:left="9720"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720" w:firstLine="192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к подпрограмме «Управление муниципальным имуществом Вурнарского района Чувашской Республики» муниципальной программы Вурнарского района Чувашской Республики «Развитие земельных и имущественных отношений в Вурнарском районе Чувашской Республики»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bookmarkStart w:id="0" w:name="P4636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подпрограммы «Управление муниципальным имуществом Вурнарского района Чувашской Республики»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Вурнарского района Чувашской Республики «Развитие земельных и имущественных отношений в Вурнарском районе Чувашской Республики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40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351"/>
        <w:gridCol w:w="1140"/>
        <w:gridCol w:w="1260"/>
        <w:gridCol w:w="716"/>
        <w:gridCol w:w="604"/>
        <w:gridCol w:w="1069"/>
        <w:gridCol w:w="851"/>
        <w:gridCol w:w="1283"/>
        <w:gridCol w:w="686"/>
        <w:gridCol w:w="755"/>
        <w:gridCol w:w="746"/>
        <w:gridCol w:w="721"/>
        <w:gridCol w:w="764"/>
        <w:gridCol w:w="717"/>
        <w:gridCol w:w="755"/>
        <w:gridCol w:w="780"/>
        <w:gridCol w:w="781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района, (основного мероприятия, мероприяти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Вурнар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0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353"/>
        <w:gridCol w:w="1142"/>
        <w:gridCol w:w="1263"/>
        <w:gridCol w:w="717"/>
        <w:gridCol w:w="608"/>
        <w:gridCol w:w="1076"/>
        <w:gridCol w:w="834"/>
        <w:gridCol w:w="1293"/>
        <w:gridCol w:w="696"/>
        <w:gridCol w:w="752"/>
        <w:gridCol w:w="745"/>
        <w:gridCol w:w="721"/>
        <w:gridCol w:w="761"/>
        <w:gridCol w:w="708"/>
        <w:gridCol w:w="774"/>
        <w:gridCol w:w="781"/>
        <w:gridCol w:w="756"/>
      </w:tblGrid>
      <w:tr>
        <w:trPr>
          <w:tblHeader w:val="true"/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</w:t>
              <w:softHyphen/>
              <w:t>про</w:t>
              <w:softHyphen/>
              <w:t xml:space="preserve">грамм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Управление муниципальным имуществом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эффективного управления муниципальным имуществом Вурнар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единой системы учета муниципального иму</w:t>
              <w:softHyphen/>
              <w:t xml:space="preserve">щества Вурнар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эффективности использования земельных участков и обеспечение гарантий соблюдения прав участников зе</w:t>
              <w:softHyphen/>
              <w:t>м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Вурнар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рмирование оптимального государственного  секто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9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9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25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25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 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7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ы сельских и городского поселений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3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04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новное мероприя</w:t>
              <w:softHyphen/>
              <w:t>тие 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оздание единой системы учета муниципального имущества Вурнарского района Чувашской Республик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</w:t>
              <w:softHyphen/>
              <w:t>тием 1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актуализации реестра муниципального имущества Вурнарского района Чувашской Республики, процентов (нарастающим итого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земельных участков, в отношении которых зарегистрировано право собственности Вурнарского района Чувашской Республики, в общей площади земельных участков, подлежащих регистрации в муниципальную собственность Вурнарского района  Чувашской Республики, процентов (нарастающим итого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1.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регистрация права собственности Вурнарского района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1.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дрение автоматизированной информационной системы управления и распоряжения муниципальным имуществом Вурнарского района Чувашской Республики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1.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провождение и информационное наполнение автоматизированной информационной системы управления и распоряжения муниципальным имуществом Вурнарского района Чувашской Республики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1.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базы данных о муниципальном имуществе включая обеспечение архивного хранения бумажных документ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1.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специалистов в сфере управления муниципальным имуществом для осуществления мероприятий по актуализации и обеспечению технической </w:t>
              <w:br/>
              <w:t>бе</w:t>
              <w:softHyphen/>
              <w:t>з</w:t>
              <w:softHyphen/>
              <w:t>опасности ба</w:t>
              <w:softHyphen/>
              <w:t>зы данных о муниципальном имуществе Вурнарского района Чувашской Республики, а также в сфере оценочной деятельн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1735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ь «Повышение эффективности управления муниципальным имуществом Вурнарского района Чувашской Респуб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новное мероприя</w:t>
              <w:softHyphen/>
              <w:t>тие 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эффективного управления муниципальным имуществом Вурнар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учета и мониторинга использования объектов недвижимости, в том числе земель</w:t>
              <w:softHyphen/>
              <w:t>ных участков, находящихся в муниципальной собственности Вурнар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ирование оптималь</w:t>
              <w:softHyphen/>
              <w:t xml:space="preserve">ного государственного сектора секто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4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5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ы сельских и городского поселений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4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0,0</w:t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"/>
                <w:szCs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/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е с основным мероприятием 2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государственной регистрации объектов недвижимости, в том числе земельных участков не имеющим границ ( поворотных точек), процентов (нарастающим итого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 и внесение сведений в Единый государственный реестр недвижимости</w:t>
            </w:r>
            <w:r>
              <w:rPr/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 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и городского поселений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а</w:t>
              <w:softHyphen/>
              <w:t>дастровых работ в отношении земельных участков, находящихся в муниципальной собственности Вурнарского района Чувашской Рес</w:t>
              <w:softHyphen/>
              <w:t>публики, и внесение сведений в Единый государственный реестр недвижим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вида разрешенного использования земельных участк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и городского поселений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 же мониторингу и обработке данных рынка недвижимости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Минюст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и городского поселений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</w:t>
              <w:softHyphen/>
              <w:t>тие 2.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землеустроительных (Кадастровых) работ по земельным участкам 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имущественных отношений администрации Вурнарского района Чувашской Республ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11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10273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14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и городского поселений Вурнарского района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6:00Z</dcterms:created>
  <dc:creator>Минюст Чувашии Степанова Алевтина</dc:creator>
  <dc:description/>
  <cp:keywords/>
  <dc:language>en-US</dc:language>
  <cp:lastModifiedBy>Управляющий делами</cp:lastModifiedBy>
  <cp:lastPrinted>2020-01-14T09:47:00Z</cp:lastPrinted>
  <dcterms:modified xsi:type="dcterms:W3CDTF">2020-02-11T05:16:00Z</dcterms:modified>
  <cp:revision>19</cp:revision>
  <dc:subject/>
  <dc:title/>
</cp:coreProperties>
</file>