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8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368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</w:t>
      </w:r>
      <w:r>
        <w:rPr>
          <w:rFonts w:cs="Times New Roman" w:ascii="Times New Roman" w:hAnsi="Times New Roman"/>
          <w:bCs/>
          <w:sz w:val="24"/>
          <w:szCs w:val="24"/>
        </w:rPr>
        <w:t>Молодежной избирательной комиссии</w:t>
      </w:r>
    </w:p>
    <w:p>
      <w:pPr>
        <w:pStyle w:val="Normal"/>
        <w:spacing w:lineRule="auto" w:line="240" w:before="0" w:after="0"/>
        <w:ind w:firstLine="3686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 Вурнарской территориальной избирательной комиссии Чувашской Республики</w:t>
      </w:r>
    </w:p>
    <w:p>
      <w:pPr>
        <w:pStyle w:val="Normal"/>
        <w:spacing w:lineRule="auto" w:line="240" w:before="0" w:after="0"/>
        <w:ind w:firstLine="73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сьменного согласия гражданина Российской Федерации на его назначение </w:t>
        <w:br/>
        <w:t>в состав Молодежной избиратель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Вурнарской территориальной избирательной комиссии Чувашской Республики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81"/>
        <w:gridCol w:w="6099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9" w:type="dxa"/>
            <w:tcBorders/>
          </w:tcPr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</w:rPr>
              <w:t>В Вурнарскую территориальную избирательную комиссию Чувашской Республик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жданина Российской Федерации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, предложен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значения в состав Молодежной избирательной комиссии при Вурнарской территориаль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й комиссии Чувашской Республики   _________________________________________________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убъекта права внесения предложения 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в состав Молодежной избиратель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*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назначение меня членом Молодежной избирательной комиссии при Вурнарской территориальной избирательной комиссии Чувашской Республики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ложением о Молодежной избирательной комиссии при Вурнарской территориальной избирательной комиссии Чувашской Республики ознакомлен(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ю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 ________ _______ , место рождения ________________________ 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число         месяц          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Российской Федерации, вид документа ________________________________,</w:t>
      </w:r>
    </w:p>
    <w:p>
      <w:pPr>
        <w:pStyle w:val="Normal"/>
        <w:spacing w:lineRule="atLeast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аспорт или документ, заменяющий паспорт гражда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, выдан ______________, место работы (учебы)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серия, номер                                        дата выдачи                                                              наименов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ого места работы или учебы, должност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опыта работы в подготовке и проведении избирательных кампаний, участия в общественн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высшее профессиональное, среднее профессиональное, среднее (полное) обще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язательно указываются (при наличии) сведения о юридическом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ученой степени в области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чтовый индекс, наименование субъекта Российской Федерации, рай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ород, иной населенный пункт, улица, номер дома, корпус, кварт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мер телефон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Я, (фамилия, имя, отчество),   _______________________________, в соответствии с Федеральным законом "О персональных данных" даю согласие Вурнарской территориальной избирательной комиссии Чувашской Республики на автоматизированную, а также без использования средств автоматизации, обработку моих персональных данных, а именно совершение действий, предусмотренных пунктом 3 части первой статьи 3 Федерального закона "О персональных данных", со сведениями о фактах, событиях и обстоятельствах моей жизни, представленных мною в Вурнарскую территориальную </w:t>
      </w:r>
      <w:r>
        <w:rPr/>
        <w:t>избирательную комиссию Чувашской Республики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 Заявление оформляется рукописным способом либо в машиночитаемом виде. При этом подпись кандидата и дата ставятся им  собственноручн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368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</w:t>
      </w:r>
      <w:r>
        <w:rPr>
          <w:rFonts w:cs="Times New Roman" w:ascii="Times New Roman" w:hAnsi="Times New Roman"/>
          <w:bCs/>
          <w:sz w:val="24"/>
          <w:szCs w:val="24"/>
        </w:rPr>
        <w:t>Молодежной избирательной комиссии</w:t>
      </w:r>
    </w:p>
    <w:p>
      <w:pPr>
        <w:pStyle w:val="Normal"/>
        <w:spacing w:lineRule="auto" w:line="240" w:before="0" w:after="0"/>
        <w:ind w:firstLine="3686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 Вурнарской территориальной избирательной комиссии Чувашской Республики</w:t>
      </w:r>
    </w:p>
    <w:p>
      <w:pPr>
        <w:pStyle w:val="Normal"/>
        <w:spacing w:lineRule="auto" w:line="240" w:before="0" w:after="0"/>
        <w:ind w:firstLine="73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андидате, рекомендуемом для назначения член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лодежной избирательной комиссии при Вурнарской территориальной избирательной комиссии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Фамилия, имя, отчество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Число, месяц, год и место рождения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Гражданство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Образование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вень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Место работы (учебы)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Занимаемая должность (род занятий)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 Субъект выдвижения в состав избирательной комиссии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Участие в подготовке и проведении избирательных кампаний, в общественной работе_________________________________________________________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 Принадлежность к политической партии или иному общественному объединению и статус в нем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 Адрес места жительства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 Серия и номер паспорта или документа, заменяющего паспорт гражданина, кем </w:t>
        <w:br/>
        <w:t>и когда выдан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 Телефоны: служебный ____________________; домашний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________________________  Личная подпись 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Calibri" w:hAnsi="Calibri" w:cs="Times New Roman"/>
    </w:rPr>
  </w:style>
  <w:style w:type="character" w:styleId="Style15">
    <w:name w:val="Основной текст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25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right" w:pos="7797" w:leader="none"/>
      </w:tabs>
      <w:spacing w:lineRule="auto" w:line="240" w:before="0" w:after="0"/>
      <w:ind w:right="14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45:00Z</dcterms:created>
  <dc:creator>Your User Name</dc:creator>
  <dc:description/>
  <dc:language>en-US</dc:language>
  <cp:lastModifiedBy>vurnar_info</cp:lastModifiedBy>
  <cp:lastPrinted>2010-12-11T12:58:00Z</cp:lastPrinted>
  <dcterms:modified xsi:type="dcterms:W3CDTF">2020-06-17T07:45:00Z</dcterms:modified>
  <cp:revision>2</cp:revision>
  <dc:subject/>
  <dc:title/>
</cp:coreProperties>
</file>