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bCs/>
          <w:sz w:val="24"/>
          <w:szCs w:val="24"/>
        </w:rPr>
        <w:t>Молодежной избирательной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Вурнарской территориальной избират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иссии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онального (местного) отделения политической партии/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е регионального ( местного) отделения политиче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тии/общественн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___ 20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__ г.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2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097"/>
        <w:gridCol w:w="3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___________________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сутствующих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ле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, необходимо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нятия решения в соответствии </w:t>
              <w:br/>
              <w:t>с уставом политической партии/общественного объединения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вижении кандидатуры в 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лодежной избирательной комиссии при Вурнарской территориальной  избирательной комиссии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полномочного (руководящего или иного) орга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регионального ( местного)  отделения политической партии/обществен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ложить Вурнарской территориальной избирательной комиссии Чувашской Республики назначить членом Молодежной избирательной комиссии при Вурнарской территориальной избирательной комиссии Чувашской Республики от _____________________________________________________________________________: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именование регионального  ( местного) отделения политической партии/общественного объединения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амилия, имя, отчество, дата рождения, уровень образования, место работы (учебы)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лжность, адрес места жительства, наличие опыта работы в подготовке и прове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избирательных кампаний, участия в общественной работе; </w:t>
      </w:r>
      <w:r>
        <w:rPr>
          <w:rFonts w:cs="Times New Roman" w:ascii="Times New Roman" w:hAnsi="Times New Roman"/>
          <w:sz w:val="24"/>
          <w:szCs w:val="24"/>
        </w:rPr>
        <w:t xml:space="preserve">номера </w:t>
      </w:r>
      <w:r>
        <w:rPr>
          <w:rFonts w:cs="Times New Roman" w:ascii="Times New Roman" w:hAnsi="Times New Roman"/>
          <w:sz w:val="20"/>
          <w:szCs w:val="20"/>
        </w:rPr>
        <w:t>контактных телефон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править в установленном порядке настоящее решение с приложением соответствующих документов, предусмотренных Положением о Молодежной избирательной комиссии при Вурнарской территориальной избирательной комиссии Чувашской Республики, в Вурнарскую территориальную избирательную комиссию Чувашской Республик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 руководителя уполномоченного органа политической партии (общественн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ind w:firstLine="7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25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7797" w:leader="none"/>
      </w:tabs>
      <w:spacing w:lineRule="auto" w:line="240" w:before="0" w:after="0"/>
      <w:ind w:right="140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4:00Z</dcterms:created>
  <dc:creator>Your User Name</dc:creator>
  <dc:description/>
  <dc:language>en-US</dc:language>
  <cp:lastModifiedBy>vurnar_info</cp:lastModifiedBy>
  <cp:lastPrinted>2020-06-16T20:00:00Z</cp:lastPrinted>
  <dcterms:modified xsi:type="dcterms:W3CDTF">2020-06-17T07:44:00Z</dcterms:modified>
  <cp:revision>2</cp:revision>
  <dc:subject/>
  <dc:title/>
</cp:coreProperties>
</file>