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6.2020 года</w:t>
        <w:tab/>
        <w:tab/>
        <w:tab/>
        <w:tab/>
        <w:tab/>
        <w:tab/>
        <w:t xml:space="preserve">        </w:t>
        <w:tab/>
        <w:t xml:space="preserve">                               № 13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Вурнары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ремени (режиме) работы участковых избирательных комиссий в период проведения  Общероссийского голосования  по  вопросам одобрения изменений в Конституцию Российской Федерации 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1"/>
        <w:ind w:firstLine="567"/>
        <w:jc w:val="both"/>
        <w:rPr/>
      </w:pPr>
      <w:r>
        <w:rPr>
          <w:b w:val="false"/>
          <w:sz w:val="26"/>
          <w:szCs w:val="26"/>
        </w:rPr>
        <w:t>В  соответствии с постановлением Центральной избирательной комиссии Чувашской Республики от 11.06.2020 года №116/513-6 «О времени (режиме) работы участковых избирательных комиссий в ходе проведения общероссийского голосования по вопросу одобрения изменений в Конституцию Российской Федерации в период с 25 по 30 июня 2020 года»</w:t>
      </w:r>
      <w:r>
        <w:rPr>
          <w:sz w:val="26"/>
          <w:szCs w:val="26"/>
        </w:rPr>
        <w:t xml:space="preserve"> Вурнарская территориальная избирательная 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время (режим) работы участковых избирательных комиссий  в ходе проведения общероссийского голосования по вопросу одобрения изменений в Конституцию Российской Федерации в период с 25 по 30 июня 2020 год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о проведению голосования в помещении для голосования ежедневно  с 12 часов 00 минут до 16 часов 0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 проведению голосования для групп участников голосования на территориях и в местах, пригодных к оборудованию для проведения голосования  (на придомовых территориях, на территориях общественного пользования и в иных местах) ежедневно  с 10 часов 00 минут до 12 часов 00 минут, с 16 часов 00 минут до 20 часов 0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данное решение в средствах массовой информ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Вурнарской территориальн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 xml:space="preserve">избирательной комиссии </w:t>
        <w:tab/>
        <w:tab/>
        <w:tab/>
        <w:t xml:space="preserve">                                          Е.И. Григорьева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Секретар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урнарской территориаль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6"/>
        </w:rPr>
        <w:t>избирательной комиссии</w:t>
        <w:tab/>
        <w:tab/>
        <w:t xml:space="preserve">                                                                  С.Н. Войтенк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5">
    <w:name w:val=" Знак Знак5"/>
    <w:qFormat/>
    <w:rPr>
      <w:sz w:val="24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8:00Z</dcterms:created>
  <dc:creator>OLGA</dc:creator>
  <dc:description/>
  <dc:language>en-US</dc:language>
  <cp:lastModifiedBy>vurnar_info</cp:lastModifiedBy>
  <cp:lastPrinted>2020-06-15T17:22:00Z</cp:lastPrinted>
  <dcterms:modified xsi:type="dcterms:W3CDTF">2020-06-19T08:28:00Z</dcterms:modified>
  <cp:revision>2</cp:revision>
  <dc:subject/>
  <dc:title>ЦЕНТРАЛЬНАЯ ИЗБИРАТЕЛЬНАЯ</dc:title>
</cp:coreProperties>
</file>