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1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опова А.П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10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опова А.П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опова Алексея Павловича, 22.11.1979 года рождения, проживающего по адресу: Чувашская Республика Вурнарский район д. Ямбахтино  ул. Центральная, д. 39, основное место работы (учебы) –Администрация Калининского сельского поселения Вурнарского района Чувашской Республик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по Калининскому одномандатному  избирательному округу № 10 </w:t>
      </w:r>
      <w:r>
        <w:rPr/>
        <w:t>«21» июля 2020 года,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опову Алексею Пав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Администратор</dc:creator>
  <dc:description/>
  <dc:language>en-US</dc:language>
  <cp:lastModifiedBy>Управляющий делами</cp:lastModifiedBy>
  <cp:lastPrinted>2020-08-13T10:02:00Z</cp:lastPrinted>
  <dcterms:modified xsi:type="dcterms:W3CDTF">2020-08-13T07:08:00Z</dcterms:modified>
  <cp:revision>7</cp:revision>
  <dc:subject/>
  <dc:title>Вурнарская территориальная избирательная комиссия</dc:title>
</cp:coreProperties>
</file>