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№ 24/1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0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Змеева С.Г.  </w:t>
            </w:r>
            <w:r>
              <w:rPr>
                <w:b/>
              </w:rPr>
              <w:t xml:space="preserve">кандидатом на должность депутата Собрания депутатов Апнерского сельского поселения Вурнарского района Чувашской Республики по Апнерскому одномандатному  избирательному округу № 5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Змеева С.Г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Змеева Сергея Геннадьевича, 15.12.1979 года рождения, проживающего по адресу: Чувашская Республика, Вурнарский район, с. Абызово ул. Центральная д. 62, основное место работы (учебы) – Абызовский СДК МБУК «Централизованная клубная система» Вурнарского района Чувашской Республики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пнерского сельского поселения Вурнарского района по Апнерскому одномандатному  избирательному округу № 5 </w:t>
      </w:r>
      <w:r>
        <w:rPr/>
        <w:t>«23» июля 2020 года, 12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Змееву Сергею Геннад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0:00Z</dcterms:created>
  <dc:creator>Администратор</dc:creator>
  <dc:description/>
  <dc:language>en-US</dc:language>
  <cp:lastModifiedBy>Управляющий делами</cp:lastModifiedBy>
  <cp:lastPrinted>2020-08-13T10:20:00Z</cp:lastPrinted>
  <dcterms:modified xsi:type="dcterms:W3CDTF">2020-08-13T07:25:00Z</dcterms:modified>
  <cp:revision>5</cp:revision>
  <dc:subject/>
  <dc:title>Вурнарская территориальная избирательная комиссия</dc:title>
</cp:coreProperties>
</file>