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3.08.2020 г.                                                                                              № 24/26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7 час. 0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Тимофеевой Л.В.  </w:t>
            </w:r>
            <w:r>
              <w:rPr>
                <w:b/>
              </w:rPr>
              <w:t xml:space="preserve">кандидатом на должность депутата Собрания депутатов Большеяушского   сельского поселения Вурнарского района Чувашской Республики по Большеяушскому одномандатному  избирательному округу № 1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Тимофеевой Л.В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Тимофееву Людмилу Владимировну, 19.04.1988 года рождения, проживающую по адресу: Чувашская Республика, Вурнарский район, д. Большие Яуши, ул. Школьная д. 12, основное место работы (учебы) –МБОУ «Большеяушская СОШ им. Ф.И. Ашмарова»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Большеяушского сельского поселения Вурнарского района по Большеяушскому одномандатному  избирательному округу № 1 </w:t>
      </w:r>
      <w:r>
        <w:rPr/>
        <w:t>«23» июля 2020 года, 12 часов 2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Тимофеевой Людмиле Владимир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40:00Z</dcterms:created>
  <dc:creator>Администратор</dc:creator>
  <dc:description/>
  <dc:language>en-US</dc:language>
  <cp:lastModifiedBy>Управляющий делами</cp:lastModifiedBy>
  <cp:lastPrinted>2020-08-13T14:38:00Z</cp:lastPrinted>
  <dcterms:modified xsi:type="dcterms:W3CDTF">2020-08-13T11:45:00Z</dcterms:modified>
  <cp:revision>6</cp:revision>
  <dc:subject/>
  <dc:title>Вурнарская территориальная избирательная комиссия</dc:title>
</cp:coreProperties>
</file>