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3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сильевой Л.В. 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  сельского поселения Вурнарского района Чувашской Республики по Большеяуш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Л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Васильеву Любовь Вениаминовну, 09.01.1995 года рождения, проживающую по адресу: Чувашская Республика, Вурнарский район, д. Большие Яуши, ул. Коммунальная д. 26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по Большеяушскому одномандатному  избирательному округу № 3 </w:t>
      </w:r>
      <w:r>
        <w:rPr/>
        <w:t>«23» июля 2020 года, 11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Васильевой Любови Вениами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2:00Z</dcterms:created>
  <dc:creator>Администратор</dc:creator>
  <dc:description/>
  <dc:language>en-US</dc:language>
  <cp:lastModifiedBy>Управляющий делами</cp:lastModifiedBy>
  <cp:lastPrinted>2020-08-13T15:11:00Z</cp:lastPrinted>
  <dcterms:modified xsi:type="dcterms:W3CDTF">2020-08-13T12:16:00Z</dcterms:modified>
  <cp:revision>6</cp:revision>
  <dc:subject/>
  <dc:title>Вурнарская территориальная избирательная комиссия</dc:title>
</cp:coreProperties>
</file>