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   № 24/31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3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Шатайкиной Г.С.  </w:t>
            </w:r>
            <w:r>
              <w:rPr>
                <w:b/>
              </w:rPr>
              <w:t xml:space="preserve">кандидатом на должность депутата Собрания депутатов Апнерского    сельского поселения Вурнарского района Чувашской Республики по Апнерскому одномандатному  избирательному округу № 10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Шатайкиной Г.С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Шатайкину Галину Сергеевну, 09.06.1965 года рождения, проживающую по адресу: Чувашская Республика, Вурнарский район, с. Абызово, ул. Рыбацкая д. 10, основное место работы – Абызовская сельская библиотека МБУК «Централизованная библиотечная система»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пнерского сельского поселения Вурнарского района по Апнерскому  одномандатному  избирательному округу № 10 </w:t>
      </w:r>
      <w:r>
        <w:rPr/>
        <w:t>«22» июля 2020 года, 10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Шатайкиной Галине Серге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8:00Z</dcterms:created>
  <dc:creator>Администратор</dc:creator>
  <dc:description/>
  <dc:language>en-US</dc:language>
  <cp:lastModifiedBy>Управляющий делами</cp:lastModifiedBy>
  <cp:lastPrinted>2020-08-13T15:16:00Z</cp:lastPrinted>
  <dcterms:modified xsi:type="dcterms:W3CDTF">2020-08-13T12:23:00Z</dcterms:modified>
  <cp:revision>6</cp:revision>
  <dc:subject/>
  <dc:title>Вурнарская территориальная избирательная комиссия</dc:title>
</cp:coreProperties>
</file>