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3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идоровой А.В. </w:t>
            </w:r>
            <w:r>
              <w:rPr>
                <w:b/>
              </w:rPr>
              <w:t xml:space="preserve">кандидатом на должность депутата Собрания депутатов Большеяушского    сельского поселения Вурнарского района Чувашской Республики по Большеяуш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идоровой А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идорову Алину Викторовну, 07.08.1977 года рождения, проживающую по адресу: Чувашская Республика, Вурнарский район, д. Ойкас-Яуши ул. Молодежная  д. 12, основное место работы – занят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Большеяушского сельского поселения Вурнарского района по Большеяушскому  одномандатному  избирательному округу № 6 </w:t>
      </w:r>
      <w:r>
        <w:rPr/>
        <w:t>«23» июля 2020 года, 12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идоровой Алине Викто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5:00Z</dcterms:created>
  <dc:creator>Администратор</dc:creator>
  <dc:description/>
  <dc:language>en-US</dc:language>
  <cp:lastModifiedBy>Управляющий делами</cp:lastModifiedBy>
  <cp:lastPrinted>2020-08-13T15:54:00Z</cp:lastPrinted>
  <dcterms:modified xsi:type="dcterms:W3CDTF">2020-08-13T13:00:00Z</dcterms:modified>
  <cp:revision>6</cp:revision>
  <dc:subject/>
  <dc:title>Вурнарская территориальная избирательная комиссия</dc:title>
</cp:coreProperties>
</file>