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3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мирнова К.Г.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   сельского поселения Вурнарского района Чувашской Республики по Большеяушскому одномандатному  избирательному округу № 7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мирнова К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мирнова Константина Германовича, 01.12.1997 года рождения, проживающего по адресу: Чувашская Республика, Вурнарский район, д. Синьял -Яуши ул. Рахманы  д. 18, основное место работы – СХПК «Мураты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по Большеяушскому  одномандатному  избирательному округу № 7 </w:t>
      </w:r>
      <w:r>
        <w:rPr/>
        <w:t>«23» июля 2020 года, 12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мирнову Константину Герм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2:00Z</dcterms:created>
  <dc:creator>Администратор</dc:creator>
  <dc:description/>
  <cp:keywords/>
  <dc:language>en-US</dc:language>
  <cp:lastModifiedBy>Управляющий делами</cp:lastModifiedBy>
  <cp:lastPrinted>2020-08-13T16:01:00Z</cp:lastPrinted>
  <dcterms:modified xsi:type="dcterms:W3CDTF">2020-08-13T13:06:00Z</dcterms:modified>
  <cp:revision>4</cp:revision>
  <dc:subject/>
  <dc:title>Вурнарская территориальная избирательная комиссия</dc:title>
</cp:coreProperties>
</file>