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вановой Е.В.  </w:t>
            </w:r>
            <w:r>
              <w:rPr>
                <w:b/>
              </w:rPr>
              <w:t xml:space="preserve">кандидатом на должность депутата Собрания депутатов Азимсирминского сельского поселения Вурнарского района по Азимсирминскому одномандатному  избирательному округу № 5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Е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Иванову Елену Владимировну, 23.07.1997 года рождения, проживающую по адресу: Чувашская Республика Вурнарский район д. Ямбахтино ул. Центральная, д. 38, основное место работы – Администрация Калининского сельского поселения Вурнарского района Чувашской Респубь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сельского поселения Вурнарского района по Азимсирминскому одномандатному  избирательному округу № 5 </w:t>
      </w:r>
      <w:r>
        <w:rPr/>
        <w:t>«14» июля 2020 года, 15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Ивановой Елен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47:00Z</dcterms:created>
  <dc:creator>Администратор</dc:creator>
  <dc:description/>
  <dc:language>en-US</dc:language>
  <cp:lastModifiedBy>Управляющий делами</cp:lastModifiedBy>
  <cp:lastPrinted>2020-08-12T20:47:00Z</cp:lastPrinted>
  <dcterms:modified xsi:type="dcterms:W3CDTF">2020-08-12T17:52:00Z</dcterms:modified>
  <cp:revision>4</cp:revision>
  <dc:subject/>
  <dc:title>Вурнарская территориальная избирательная комиссия</dc:title>
</cp:coreProperties>
</file>