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   № 24/40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8 час. 1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Тверского Н.С. </w:t>
            </w:r>
            <w:r>
              <w:rPr>
                <w:b/>
              </w:rPr>
              <w:t xml:space="preserve">кандидатом на должность депутата Собрания депутатов Апнерского    сельского поселения Вурнарского района Чувашской Республики по Апнерскому одномандатному  избирательному округу № 4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Тверского Н.С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Тверского Николая Сергеевича, 28.03.1984 года рождения, проживающего по адресу: Чувашская Республика, Вурнарский район, д. Апнеры ул. Школьная  д. 25, основное место работы – временно не работает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Апнерского сельского поселения Вурнарского района по Апнерскому  одномандатному  избирательному округу № 4 </w:t>
      </w:r>
      <w:r>
        <w:rPr/>
        <w:t>«22» июля 2020 года, 10 часов 0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Тверскому Николаю Серге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08:00Z</dcterms:created>
  <dc:creator>Администратор</dc:creator>
  <dc:description/>
  <dc:language>en-US</dc:language>
  <cp:lastModifiedBy>Управляющий делами</cp:lastModifiedBy>
  <cp:lastPrinted>2020-08-13T16:06:00Z</cp:lastPrinted>
  <dcterms:modified xsi:type="dcterms:W3CDTF">2020-08-13T13:13:00Z</dcterms:modified>
  <cp:revision>7</cp:revision>
  <dc:subject/>
  <dc:title>Вурнарская территориальная избирательная комиссия</dc:title>
</cp:coreProperties>
</file>