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4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ондратьевой С.Е. </w:t>
            </w:r>
            <w:r>
              <w:rPr>
                <w:b/>
              </w:rPr>
              <w:t xml:space="preserve">кандидатом на должность депутата Собрания депутатов Апнерского    сельского поселения Вурнарского района Чувашской Республики по Апнерскому одномандатному  избирательному округу № 3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ондратьевой С.Е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ондратьеву Светлану Евгеньевну, 24.09.1974 года рождения, проживающую по адресу: Чувашская Республика, Вурнарский район, д. Апнеры ул. Овражная  д. 9, основное место работы – АО «Чувашкабельмет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пнерского сельского поселения Вурнарского района по Апнерскому  одномандатному  избирательному округу № 3 </w:t>
      </w:r>
      <w:r>
        <w:rPr/>
        <w:t>«22» июля 2020 года, 10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ондратьевой Светлане Евген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5:00Z</dcterms:created>
  <dc:creator>Администратор</dc:creator>
  <dc:description/>
  <dc:language>en-US</dc:language>
  <cp:lastModifiedBy>Управляющий делами</cp:lastModifiedBy>
  <cp:lastPrinted>2020-08-13T16:13:00Z</cp:lastPrinted>
  <dcterms:modified xsi:type="dcterms:W3CDTF">2020-08-13T13:21:00Z</dcterms:modified>
  <cp:revision>8</cp:revision>
  <dc:subject/>
  <dc:title>Вурнарская территориальная избирательная комиссия</dc:title>
</cp:coreProperties>
</file>