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4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аслячкина И.Г. </w:t>
            </w:r>
            <w:r>
              <w:rPr>
                <w:b/>
              </w:rPr>
              <w:t xml:space="preserve">кандидатом на должность депутата Собрания депутатов Вурманкасинского    сельского поселения Вурнарского района Чувашской Республики по Вурманкасинскому одномандатному  избирательному округу № 6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аслячкина И.Г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Маслячкина Ивана Геннадиевича, 01.09.1972 года рождения, проживающего по адресу: Чувашская Республика, Вурнарский район, д. Сендимиркино ул. Овражная  д. 5, основное место работы – Филиал АО Фирма «Август» «Вурнарский завод смесевых препаратов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Вурманкасинского сельского поселения Вурнарского района по Вурманкасинскому  одномандатному  избирательному округу № 6 </w:t>
      </w:r>
      <w:r>
        <w:rPr/>
        <w:t>«22» июля 2020 года, 11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Маслячкину Ивану Геннади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38:00Z</dcterms:created>
  <dc:creator>Администратор</dc:creator>
  <dc:description/>
  <cp:keywords/>
  <dc:language>en-US</dc:language>
  <cp:lastModifiedBy>Управляющий делами</cp:lastModifiedBy>
  <cp:lastPrinted>2020-08-13T16:21:00Z</cp:lastPrinted>
  <dcterms:modified xsi:type="dcterms:W3CDTF">2020-08-13T15:18:00Z</dcterms:modified>
  <cp:revision>17</cp:revision>
  <dc:subject/>
  <dc:title>Вурнарская территориальная избирательная комиссия</dc:title>
</cp:coreProperties>
</file>